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ЮР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Отраслевого фестиваля самодеятельного художественного творчества «Чаепитие в Вятк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. Киров, 29 октября - 3 ноября 2012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6344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жюр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Шуляренко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Елена Александровн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отделом социальных гарантий аппарата ЦК профсоюза трудящихся авиационной промышленности Российской Федерации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жюри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о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Татьяна Васильевн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 ЦК Профсоюза по социальным вопросам, председатель первичной профсоюзной организации ОАО Тамбовский завод «Электроприбор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оперов Борис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митриевич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ервичной профсоюзной организации «Инкар-Стар», г. Пермь, член комиссии ЦК Профсоюза по социальным вопросам, член Совета директоров учреждений культуры предприятий авиационной промышленнос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хов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иколай Федорович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ор Пермской академии культуры и искусства, заслуженный работник культуры Российской Федерац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мански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Анатольевн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ый руководитель Народного коллектива фольклорного ансамбля «Слобода» Кировского областного дома народного творчества, заслуженный работник культуры Российской Федерац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 Владимир Александрович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ктер Кировского областного драматического театра, народный артист Российской Федерац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а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ргий Михайлович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ый руководитель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оровой капеллы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оловушки Вятки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овицын Владимир Николаевич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эстрадного отделения Кировского областного колледжа музыкального искусства им. И. Казенина, руководитель эстрадного оркестр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мны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ьг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ьевн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лауреата международных и российских конкурсов студии современной хореографии «Призвание» Дворца культуры «Родина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7:52:00Z</dcterms:created>
  <dc:creator>Admin</dc:creator>
  <dc:description/>
  <cp:keywords/>
  <dc:language>en-US</dc:language>
  <cp:lastModifiedBy>Giro.Elena</cp:lastModifiedBy>
  <cp:lastPrinted>2012-11-09T10:55:00Z</cp:lastPrinted>
  <dcterms:modified xsi:type="dcterms:W3CDTF">2012-11-09T07:52:00Z</dcterms:modified>
  <cp:revision>2</cp:revision>
  <dc:subject/>
  <dc:title>ЖЮРИ</dc:title>
</cp:coreProperties>
</file>