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го фестиваля самодея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творчества «Чаепитие в Вятк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иров , 29 октября - 3 но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01"/>
        <w:gridCol w:w="1382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астников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ОАО «Сарапульский электрогенераторный завод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Уфимское моторостроительное производственное объедин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Кумертауское авиационное производственное предприятие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86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 Татарстан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Казанское моторостроительное производственное объединение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Казанский вертолетный завод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еленодольский машиностроительный завод – филиал ОАО «Казанское моторостроительное производственное объединение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асть, г. Верхняя Салда, ОАО «Корпорация «Верхне-Салдинское металлургическое производственное объединение – АВИСМА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асть, г. Екатеринбург, ОАО «Машиностроительный завод имени М. И. Калинина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 ОАО «Нижегородский авиастроительный завод «Сокол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Павлово, ОАО «Гидроагрегат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ОАО «Роствертол» 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 Пермь, ОАО «Пермские моторы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ЗАО «Авиастар-СП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сибирск, ОАО «Новосибирское авиастроительное производственное объединение им. В. П. Чкалова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кая область, г. Гаврилов-Ям, ОАО «Гаврилов-Ямский машиностроительный завод «Агат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Киров, ОАО «Электромашиностроительный завод «Лепсе»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едстави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союзных организаций и руководители учреждений культуры предприятий авиационной промышленности, принявшие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м фестивале самодея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творчества «Чаепитие в Вятке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Н. К. Соловьев – председатель Российского профессионального союза трудящихся авиационной промышленност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Е. А. Шуляренко – заведующая отделом социальных гарантий аппарата ЦК Профсоюз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/>
      </w:pPr>
      <w:r>
        <w:rPr>
          <w:sz w:val="28"/>
          <w:szCs w:val="28"/>
        </w:rPr>
        <w:t>Мальцева Тамара Борисовна – председатель первичной профсоюзной организации ОАО «Лепсе», г. Кир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/>
      </w:pPr>
      <w:r>
        <w:rPr>
          <w:sz w:val="28"/>
          <w:szCs w:val="28"/>
        </w:rPr>
        <w:t>Казакова Татьяна Васильевна – член президиума ЦК Профсоюза, председатель комиссии ЦК Профсоюза по социальным вопросам, председатель первичной профсоюзной организации ОАО «Тамбовский завод «Электроприбор», г. Тамб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/>
      </w:pPr>
      <w:r>
        <w:rPr>
          <w:sz w:val="28"/>
          <w:szCs w:val="28"/>
        </w:rPr>
        <w:t>Красноперов Борис Дмитриевич – председатель первичной профсоюзной организации «СТАР-ИНКАР», г. Пермь, член комиссии ЦК Профсоюза по социальным вопросам, член Совета директоров учреждений культуры предприятий авиационной промышленност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манцева Галина Алексеевна – директор культурно-досугового центра «Моторостроитель», г. Казань, Республика Татарстан, председатель комиссии по культурно-массовой работе Рескома профсоюза трудящихся авиационной промышленности Республики Татарстан, секретарь учреждений культуры предприятий авиационной промышл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/>
      </w:pPr>
      <w:r>
        <w:rPr>
          <w:sz w:val="28"/>
          <w:szCs w:val="28"/>
        </w:rPr>
        <w:t>Куреева Гульнара Анваровна – заместитель председателя первичной профсоюзной организации ОАО «Казанский вертолетный завод», г. Казань, Республика Татарста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/>
      </w:pPr>
      <w:r>
        <w:rPr>
          <w:sz w:val="28"/>
          <w:szCs w:val="28"/>
        </w:rPr>
        <w:t xml:space="preserve">Чугунова Светлана Ивановна – председатель первичной профсоюзной организации </w:t>
      </w:r>
      <w:r>
        <w:rPr>
          <w:bCs/>
          <w:sz w:val="28"/>
          <w:szCs w:val="28"/>
        </w:rPr>
        <w:t>Зеленодольского машиностроительного завода – филиала ОАО «Казанское моторостроительное производственное объединение», г. Зеленодольск, Республика Татарстан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Дроздова Ольга Сергеевна – директор ДК «Машиностроитель» ОАО «</w:t>
      </w:r>
      <w:r>
        <w:rPr>
          <w:bCs/>
          <w:sz w:val="28"/>
          <w:szCs w:val="28"/>
        </w:rPr>
        <w:t>Казанский вертолетный завод</w:t>
      </w:r>
      <w:r>
        <w:rPr>
          <w:sz w:val="28"/>
          <w:szCs w:val="28"/>
        </w:rPr>
        <w:t>», г. Казань, Республика Татарста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отков Сергей Владимирович – член президиума ЦК Профсоюза, председатель ППО ОАО «Сарапульский электрогенераторный завод», г. Сарапул, Республика Удмур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нтелина Ирина Марковна – председатель Совета директоров учреждений культуры предприятий авиационной промышленности, директор Дворца культуры им. С. Орджоникидзе ОАО «Нижегородского авиастроительного завода «Сокол», г. Нижний Новгород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 Николай Федорович – директор Дворца культуры ОАО «Гидроагрегат», г. Павлово, Нижегородская об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рпухина Светлана Анатольевна – дирижер академического хора Центра культуры, досуга и кино им. Агаркова, ОАО «Корпорация ВСМПО-АВИСМА», г. Верхняя Салда, Свердловская област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Балакин Сергей Константинович – руководитель народного ансамбля «Калинушка» ОАО «Машиностроительный завод им. М. И. Калинина», г. Екатеринбург, Свердловская обла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Любовь Ивановна – заслуженный работник культуры Российской Федерации и Республики Башкортостан, руководитель народного хора русской песни «Раздолье» Дворца культуры «Моторостроитель» ОАО «Уфимское моторостроительное производственное объединение», г. Уфа, республика Башкортоста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Евгения Александровна – заместитель председателя Совета директоров учреждений культуры предприятий авиационной промышленности, директор ООО «Дворец культуры «Родина», г. Кир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09"/>
        <w:jc w:val="both"/>
        <w:rPr/>
      </w:pPr>
      <w:r>
        <w:rPr>
          <w:sz w:val="28"/>
          <w:szCs w:val="28"/>
        </w:rPr>
        <w:t>Пешехонов Андрей Константинович – директор МАУ Дома культуры «Рассвет» ОАО «КумАПП», г. Кумертау, Республика Башкортостан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5:00Z</dcterms:created>
  <dc:creator>Admin</dc:creator>
  <dc:description/>
  <cp:keywords/>
  <dc:language>en-US</dc:language>
  <cp:lastModifiedBy>Giro.Elena</cp:lastModifiedBy>
  <cp:lastPrinted>2012-11-09T11:24:00Z</cp:lastPrinted>
  <dcterms:modified xsi:type="dcterms:W3CDTF">2012-11-09T08:25:00Z</dcterms:modified>
  <cp:revision>3</cp:revision>
  <dc:subject/>
  <dc:title>1</dc:title>
</cp:coreProperties>
</file>