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0" w:after="0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02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езидиума </w:t>
      </w:r>
      <w:r>
        <w:rPr>
          <w:rFonts w:cs="Times New Roman" w:ascii="Times New Roman" w:hAnsi="Times New Roman"/>
          <w:sz w:val="28"/>
          <w:szCs w:val="28"/>
        </w:rPr>
        <w:t>ЦК профсоюза</w:t>
      </w:r>
    </w:p>
    <w:p>
      <w:pPr>
        <w:pStyle w:val="Normal"/>
        <w:shd w:fill="FFFFFF" w:val="clear"/>
        <w:spacing w:lineRule="exact" w:line="302" w:before="0" w:after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от 17 февраля 2010 г. № 20-8.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II отраслевом смотре-конкурсе художественной само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ятий авиационной промышлен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посвященном 65-й годовщине Победы в Великой Отечественной войне 1941-1945 годов</w:t>
      </w:r>
    </w:p>
    <w:p>
      <w:pPr>
        <w:pStyle w:val="Normal"/>
        <w:shd w:fill="FFFFFF" w:val="clear"/>
        <w:spacing w:lineRule="exact" w:line="302" w:before="0" w:after="0"/>
        <w:ind w:left="165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ЦК Российского профсоюза трудящихся авиационной промышленност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оводит II отраслевой смотр-конкурс художественной самодеятель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риятий авиационной промышленности под девизом </w:t>
      </w:r>
      <w:r>
        <w:rPr>
          <w:rFonts w:cs="Times New Roman" w:ascii="Times New Roman" w:hAnsi="Times New Roman"/>
          <w:smallCaps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м дороги э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забыть нельзя!», посвященный 65-й годовщине </w:t>
      </w: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 1941-1945 годов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. Цели отраслевого смотра-конкурса 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самодеятельности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7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0"/>
          <w:sz w:val="28"/>
          <w:szCs w:val="28"/>
        </w:rPr>
        <w:t>Популяризация самодеятельного художественного творчества;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охранение традиций самобытной народной культуры регионов России </w:t>
      </w:r>
      <w:r>
        <w:rPr>
          <w:rFonts w:cs="Times New Roman" w:ascii="Times New Roman" w:hAnsi="Times New Roman"/>
          <w:spacing w:val="-9"/>
          <w:sz w:val="28"/>
          <w:szCs w:val="28"/>
        </w:rPr>
        <w:t>и развитие художественной самодеятельности на предприятиях отрасли;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Реализация творческих возможностей, раскрытие талантливых </w:t>
      </w:r>
      <w:r>
        <w:rPr>
          <w:rFonts w:cs="Times New Roman" w:ascii="Times New Roman" w:hAnsi="Times New Roman"/>
          <w:spacing w:val="-10"/>
          <w:sz w:val="28"/>
          <w:szCs w:val="28"/>
        </w:rPr>
        <w:t>исполнителей, повышение художественного и исполнительского мастерства творческих коллективов и исполнителей – участников смотра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4. Поддержка контактов и укрепление творческих связей, обмен опытом </w:t>
      </w:r>
      <w:r>
        <w:rPr>
          <w:rFonts w:cs="Times New Roman" w:ascii="Times New Roman" w:hAnsi="Times New Roman"/>
          <w:spacing w:val="-11"/>
          <w:sz w:val="28"/>
          <w:szCs w:val="28"/>
        </w:rPr>
        <w:t>между коллективами учреждений культуры предприятий отрасли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auto" w:line="360" w:before="0" w:after="0"/>
        <w:ind w:left="-567" w:right="22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триотическое и эстетическое воспитание молодежи 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2297" w:leader="none"/>
        </w:tabs>
        <w:spacing w:lineRule="auto" w:line="360" w:before="0" w:after="0"/>
        <w:ind w:left="-567" w:right="2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6. Организация и проведение культурно-просветительных мероприятий </w:t>
      </w:r>
      <w:r>
        <w:rPr>
          <w:rFonts w:cs="Times New Roman" w:ascii="Times New Roman" w:hAnsi="Times New Roman"/>
          <w:sz w:val="28"/>
          <w:szCs w:val="28"/>
        </w:rPr>
        <w:t>для членов профсоюза и членов их семей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>. Время, место и сроки проведения смотра-конкурса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раслевой смотр-конкурс художественной самодеятельности (далее – </w:t>
      </w:r>
      <w:r>
        <w:rPr>
          <w:rFonts w:cs="Times New Roman" w:ascii="Times New Roman" w:hAnsi="Times New Roman"/>
          <w:spacing w:val="-8"/>
          <w:sz w:val="28"/>
          <w:szCs w:val="28"/>
        </w:rPr>
        <w:t>смотр) проводится в три этапа.</w:t>
      </w:r>
    </w:p>
    <w:p>
      <w:pPr>
        <w:pStyle w:val="Normal"/>
        <w:shd w:fill="FFFFFF" w:val="clear"/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есто и время провед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этапа смотра определяется территориальными и первичными профсоюзными организациями, с подачей обязательной информации в оргкомитет Российского профсоюза трудящихся авиационной промышленности (ППО прямого подчинения) или в территориальную (областную или республиканскую) профсоюзную организацию, не позднее чем за 1 неделю до начала смотр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а смотра с 01 марта 2010 года по 30 апреля 2010 года.</w:t>
      </w:r>
    </w:p>
    <w:p>
      <w:pPr>
        <w:pStyle w:val="Normal"/>
        <w:shd w:fill="FFFFFF" w:val="clear"/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смотра (для первичных профсоюзных организаций, входящих в территориальные организации профсоюза) </w:t>
      </w:r>
      <w:r>
        <w:rPr>
          <w:rFonts w:cs="Times New Roman" w:ascii="Times New Roman" w:hAnsi="Times New Roman"/>
          <w:spacing w:val="-2"/>
          <w:sz w:val="28"/>
          <w:szCs w:val="28"/>
        </w:rPr>
        <w:t>проводят территориальные (областные или республиканские) организации профсоюза в мае-августе 2010 года. Первичные профсоюзные организации прямого подчинения автоматически представляют видеоматериал и необходимые заявки в оргкомитет Российского профсоюза трудящихся авиационной промышленности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рядок, место и время проведени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а смотра определяется оргкомитетом Российского профсоюза трудящихся авиационной промышленности и сообщается всем участникам за месяц до проведения финала, но не позднее 1 сентября 2010 года.</w:t>
      </w:r>
    </w:p>
    <w:p>
      <w:pPr>
        <w:pStyle w:val="Normal"/>
        <w:shd w:fill="FFFFFF" w:val="clear"/>
        <w:spacing w:lineRule="auto" w:line="360" w:before="0" w:after="0"/>
        <w:ind w:left="-567" w:right="7"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7" w:firstLine="567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III. Участники отраслевого смотра и условия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никами смотра могут быть исполнители старше 18 лет и до пенсионного возраста – работники предприятий авиационной промышленности, а также студенты отраслевых учебных заведений, ветераны войны и труда, ранее работающие на пред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тоги смотра подводятся по трем возрастным групп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молодежная» до 35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старшая» от 35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смешанная» от 18 лет и старш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мотр проводится по следующим номинац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Вокальное искус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хоровое п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окальные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сольное п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вокально-инструментальные ансамб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авторская пес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иль исполнения может быть классическим, народным, эстрадным, фольклорны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Хореографическое искус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классический тане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народный тане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эстрадный тане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спортивно-бальный тане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зобразительное искус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живопис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декоративно-прикладное творч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художественная фотограф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7" w:firstLine="567"/>
        <w:jc w:val="center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Театральное искусст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художественное сло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эстрадные миниатюры (в стиле КВН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а смотра первичные профсоюзные организации направляют коллективы или отдельных исполнителей, занявших первые три места в представленных номинациях для участия во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е смотра. По итога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а смотра оргкомитет территориальной (областной или республиканской) профсоюзной организации представляет только лауреато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а (победителей, занявших первые места в представленных номинациях) на заключительный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ап смотра. В ЦК Российского профсоюза трудящихся авиационной промышленности (отдел социальных гарантий) до 15 сентября 2010 года направляются видеозапись выступлений на С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дисках и горизонтальные фотографии исполнителей размером 30х20 (не более 1 штуки на исполнителя или коллектив) с обязательным указанием названия коллектива, предприятия или фамилии, имени и отчества отдельного исполнителя и предприятие.</w:t>
      </w:r>
    </w:p>
    <w:p>
      <w:pPr>
        <w:pStyle w:val="Normal"/>
        <w:shd w:fill="FFFFFF" w:val="clear"/>
        <w:spacing w:lineRule="auto" w:line="360" w:before="0" w:after="0"/>
        <w:ind w:left="-567" w:right="29"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а обороте работ или в приложении к ним указываются полностью: фамилия, имя, отчество, </w:t>
      </w:r>
      <w:r>
        <w:rPr>
          <w:rFonts w:cs="Times New Roman" w:ascii="Times New Roman" w:hAnsi="Times New Roman"/>
          <w:sz w:val="28"/>
          <w:szCs w:val="28"/>
        </w:rPr>
        <w:t>возраст участника (число, месяц, год рождения), предприятие, которое представляет участник (участники), занимаемая должность, номер профсоюзного билета, номинация и возрастная группа.</w:t>
      </w:r>
    </w:p>
    <w:p>
      <w:pPr>
        <w:pStyle w:val="Normal"/>
        <w:shd w:fill="FFFFFF" w:val="clear"/>
        <w:spacing w:lineRule="auto" w:line="360" w:before="0" w:after="0"/>
        <w:ind w:left="-567" w:right="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 прикладного творчества – подставки, рамки, крепления обеспечиваются самостоятельно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з работ, занявших призовые места, формируется выставка, посвященная </w:t>
      </w:r>
      <w:r>
        <w:rPr>
          <w:rFonts w:cs="Times New Roman" w:ascii="Times New Roman" w:hAnsi="Times New Roman"/>
          <w:sz w:val="28"/>
          <w:szCs w:val="28"/>
        </w:rPr>
        <w:t>65-й годовщине Победы в Великой Отечественной войне, которая в последствие передается в музей Профавиа.</w:t>
      </w:r>
    </w:p>
    <w:p>
      <w:pPr>
        <w:pStyle w:val="Normal"/>
        <w:shd w:fill="FFFFFF" w:val="clear"/>
        <w:spacing w:lineRule="auto" w:line="360" w:before="0" w:after="0"/>
        <w:ind w:left="-567" w:right="2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смотром осуществляет оргкомитет, утвержденный президиумом ЦК Российского профсоюза трудящихся авиационной промышленности.</w:t>
      </w:r>
    </w:p>
    <w:p>
      <w:pPr>
        <w:pStyle w:val="Normal"/>
        <w:shd w:fill="FFFFFF" w:val="clear"/>
        <w:spacing w:lineRule="auto" w:line="360" w:before="0" w:after="0"/>
        <w:ind w:left="-567"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этапов смотра проводятся творческие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четы, смотры любительских коллективов и исполнителей, организуютс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ассовые, зрелищные мероприятия, вечера, праздники, выставки </w:t>
      </w:r>
      <w:r>
        <w:rPr>
          <w:rFonts w:cs="Times New Roman" w:ascii="Times New Roman" w:hAnsi="Times New Roman"/>
          <w:spacing w:val="-11"/>
          <w:sz w:val="28"/>
          <w:szCs w:val="28"/>
        </w:rPr>
        <w:t>прикладного искусства. Лучшие коллективы привлекаются к торжественно-праздничным мероприятиям по случаю юбилейных и памятных дат крупнейших сражений Великой Отечественной войны 1941-1945 годов.</w:t>
      </w:r>
    </w:p>
    <w:p>
      <w:pPr>
        <w:pStyle w:val="Normal"/>
        <w:shd w:fill="FFFFFF" w:val="clear"/>
        <w:spacing w:lineRule="auto" w:line="360" w:before="0" w:after="0"/>
        <w:ind w:left="-567" w:right="36" w:firstLine="567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3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>. Критерии оцен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ответствие номера тематике и девизу смотра конкурса (вокал, </w:t>
      </w:r>
      <w:r>
        <w:rPr>
          <w:rFonts w:cs="Times New Roman" w:ascii="Times New Roman" w:hAnsi="Times New Roman"/>
          <w:sz w:val="28"/>
          <w:szCs w:val="28"/>
        </w:rPr>
        <w:t>хореография, т</w:t>
      </w:r>
      <w:r>
        <w:rPr>
          <w:rFonts w:cs="Times New Roman" w:ascii="Times New Roman" w:hAnsi="Times New Roman"/>
          <w:spacing w:val="-2"/>
          <w:sz w:val="28"/>
          <w:szCs w:val="28"/>
        </w:rPr>
        <w:t>еатральное искусст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Культура исполнения и художественная выразительность (вокал, </w:t>
      </w:r>
      <w:r>
        <w:rPr>
          <w:rFonts w:cs="Times New Roman" w:ascii="Times New Roman" w:hAnsi="Times New Roman"/>
          <w:sz w:val="28"/>
          <w:szCs w:val="28"/>
        </w:rPr>
        <w:t>хореография, т</w:t>
      </w:r>
      <w:r>
        <w:rPr>
          <w:rFonts w:cs="Times New Roman" w:ascii="Times New Roman" w:hAnsi="Times New Roman"/>
          <w:spacing w:val="-2"/>
          <w:sz w:val="28"/>
          <w:szCs w:val="28"/>
        </w:rPr>
        <w:t>еатральное искусст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Артистизм, эмоциональное воздействие номера на аудиторию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(вокал, </w:t>
      </w:r>
      <w:r>
        <w:rPr>
          <w:rFonts w:cs="Times New Roman" w:ascii="Times New Roman" w:hAnsi="Times New Roman"/>
          <w:sz w:val="28"/>
          <w:szCs w:val="28"/>
        </w:rPr>
        <w:t>хореография, т</w:t>
      </w:r>
      <w:r>
        <w:rPr>
          <w:rFonts w:cs="Times New Roman" w:ascii="Times New Roman" w:hAnsi="Times New Roman"/>
          <w:spacing w:val="-2"/>
          <w:sz w:val="28"/>
          <w:szCs w:val="28"/>
        </w:rPr>
        <w:t>еатральное искусст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ценический имидж (костюм, атрибутика), сценическая культура (вокал, </w:t>
      </w:r>
      <w:r>
        <w:rPr>
          <w:rFonts w:cs="Times New Roman" w:ascii="Times New Roman" w:hAnsi="Times New Roman"/>
          <w:sz w:val="28"/>
          <w:szCs w:val="28"/>
        </w:rPr>
        <w:t>хореография, т</w:t>
      </w:r>
      <w:r>
        <w:rPr>
          <w:rFonts w:cs="Times New Roman" w:ascii="Times New Roman" w:hAnsi="Times New Roman"/>
          <w:spacing w:val="-2"/>
          <w:sz w:val="28"/>
          <w:szCs w:val="28"/>
        </w:rPr>
        <w:t>еатральное искусст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оответствие номера возрасту и уровню развития исполнителя (вокал, </w:t>
      </w:r>
      <w:r>
        <w:rPr>
          <w:rFonts w:cs="Times New Roman" w:ascii="Times New Roman" w:hAnsi="Times New Roman"/>
          <w:sz w:val="28"/>
          <w:szCs w:val="28"/>
        </w:rPr>
        <w:t>хореография, т</w:t>
      </w:r>
      <w:r>
        <w:rPr>
          <w:rFonts w:cs="Times New Roman" w:ascii="Times New Roman" w:hAnsi="Times New Roman"/>
          <w:spacing w:val="-2"/>
          <w:sz w:val="28"/>
          <w:szCs w:val="28"/>
        </w:rPr>
        <w:t>еатральное искусств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 w:before="0" w:after="0"/>
        <w:ind w:left="-567" w:right="547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Изобразительное искусство: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- общее художественное впечатление от работы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 качество исполнения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колорит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- композиция;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- техника исполнения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. Подведение итогов смотра и награждени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567" w:right="202" w:firstLine="567"/>
        <w:jc w:val="both"/>
        <w:rPr>
          <w:rFonts w:ascii="Times New Roman" w:hAnsi="Times New Roman" w:cs="Times New Roman"/>
          <w:spacing w:val="-3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победителей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а смотра и формы награждения </w:t>
      </w:r>
      <w:r>
        <w:rPr>
          <w:rFonts w:cs="Times New Roman" w:ascii="Times New Roman" w:hAnsi="Times New Roman"/>
          <w:spacing w:val="-9"/>
          <w:sz w:val="28"/>
          <w:szCs w:val="28"/>
        </w:rPr>
        <w:t>участников определяются первичными профсоюз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организациями.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-567" w:right="2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победителей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этапа смотра и формы награждения </w:t>
      </w:r>
      <w:r>
        <w:rPr>
          <w:rFonts w:cs="Times New Roman" w:ascii="Times New Roman" w:hAnsi="Times New Roman"/>
          <w:spacing w:val="-9"/>
          <w:sz w:val="28"/>
          <w:szCs w:val="28"/>
        </w:rPr>
        <w:t>участников определяются территориальными (областными или республиканскими) профсоюз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 w:before="0" w:after="0"/>
        <w:ind w:left="-567" w:right="202" w:firstLine="567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3. Определение победителей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этапа смотра осуществляет жюри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озданное оргкомитетом ЦК Российского профсоюза </w:t>
      </w:r>
      <w:r>
        <w:rPr>
          <w:rFonts w:cs="Times New Roman" w:ascii="Times New Roman" w:hAnsi="Times New Roman"/>
          <w:sz w:val="28"/>
          <w:szCs w:val="28"/>
        </w:rPr>
        <w:t>трудящихся авиацион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 w:before="0" w:after="0"/>
        <w:ind w:left="-567" w:right="209" w:firstLine="56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участники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этапа смотра награждаю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видетельствами участник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отраслевого смотра-конкурса художественной само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 w:before="0" w:after="0"/>
        <w:ind w:left="-567" w:right="209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обедители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этапа смотра награждаются дипломами и ценными </w:t>
      </w:r>
      <w:r>
        <w:rPr>
          <w:rFonts w:cs="Times New Roman" w:ascii="Times New Roman" w:hAnsi="Times New Roman"/>
          <w:sz w:val="28"/>
          <w:szCs w:val="28"/>
        </w:rPr>
        <w:t>подарками.</w:t>
      </w:r>
    </w:p>
    <w:p>
      <w:pPr>
        <w:pStyle w:val="Normal"/>
        <w:shd w:fill="FFFFFF" w:val="clear"/>
        <w:spacing w:lineRule="auto" w:line="360" w:before="0" w:after="0"/>
        <w:ind w:left="-567" w:right="194"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right="194" w:firstLine="567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орядок зачисления в состав участников смотра.</w:t>
      </w:r>
    </w:p>
    <w:p>
      <w:pPr>
        <w:pStyle w:val="Normal"/>
        <w:shd w:fill="FFFFFF" w:val="clear"/>
        <w:spacing w:lineRule="auto" w:line="360" w:before="0" w:after="0"/>
        <w:ind w:left="-567" w:right="19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I этапе смотра заявки подаются всеми желающими в культурно-массовую комиссию первичной профсоюзной организации.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смотра ППО формирует списки участников и заявку от ППО, и представляет в оргкомитет территориальной (областной или республиканской) профсоюзной организации. В заявке указывается наименование предприятия (подразделения), ФИО участника, номинация смотра-конкурса, возрастная группа, авторы исполняемого произведения, название номера, продолжительность, номер профсоюзного билета.</w:t>
      </w:r>
    </w:p>
    <w:p>
      <w:pPr>
        <w:pStyle w:val="Normal"/>
        <w:shd w:fill="FFFFFF" w:val="clear"/>
        <w:spacing w:lineRule="auto" w:line="360" w:before="0" w:after="0"/>
        <w:ind w:left="-567" w:right="1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смотра ППО прямого подчинения и оргкомитеты территориальных (областных или республиканских) профсоюзных организаций представляют </w:t>
      </w:r>
      <w:r>
        <w:rPr>
          <w:rFonts w:cs="Times New Roman" w:ascii="Times New Roman" w:hAnsi="Times New Roman"/>
          <w:spacing w:val="-1"/>
          <w:sz w:val="28"/>
          <w:szCs w:val="28"/>
        </w:rPr>
        <w:t>до 01 сентября 2010 год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в оргкомитет Российского профсоюза трудящихся авиационной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заявку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еоматериалами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заявке указывается номинация, возрастная группа, поименный список </w:t>
      </w:r>
      <w:r>
        <w:rPr>
          <w:rFonts w:cs="Times New Roman" w:ascii="Times New Roman" w:hAnsi="Times New Roman"/>
          <w:sz w:val="28"/>
          <w:szCs w:val="28"/>
        </w:rPr>
        <w:t>участников или фамилия, имя, отчество исполнителя, дата рождения, наименование предприятия, должность, название произведения и авторов, номер профсоюзного билет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аявка является подтверждением участия в финале смотра. Вся информация представляется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 адресу: 119119, г. Москва, </w:t>
      </w:r>
      <w:r>
        <w:rPr>
          <w:rFonts w:cs="Times New Roman" w:ascii="Times New Roman" w:hAnsi="Times New Roman"/>
          <w:spacing w:val="-11"/>
          <w:sz w:val="28"/>
          <w:szCs w:val="28"/>
        </w:rPr>
        <w:t>Ленинский проспект, 42, Российский профсоюз трудящихся авиационной промышлен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socgar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profavia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Жюри смотра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Жюри смотра I и II этапов формируют организаторы на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none"/>
        </w:tabs>
        <w:autoSpaceDE w:val="false"/>
        <w:spacing w:lineRule="auto" w:line="360" w:before="0" w:after="0"/>
        <w:ind w:left="-567" w:right="22"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Жюри состоит из работников культуры и искусства, обладающих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ольшим опытом работы в своем жанре, представителей профсоюза, администрации предприятия и </w:t>
      </w:r>
      <w:r>
        <w:rPr>
          <w:rFonts w:cs="Times New Roman" w:ascii="Times New Roman" w:hAnsi="Times New Roman"/>
          <w:sz w:val="28"/>
          <w:szCs w:val="28"/>
        </w:rPr>
        <w:t>других организаций, в том числе обществ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196" w:leader="none"/>
        </w:tabs>
        <w:autoSpaceDE w:val="false"/>
        <w:spacing w:lineRule="auto" w:line="360" w:before="0" w:after="0"/>
        <w:ind w:left="-567" w:right="29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юри представляет в оргкомитет лучшие номера для присвоения </w:t>
      </w:r>
      <w:r>
        <w:rPr>
          <w:rFonts w:cs="Times New Roman" w:ascii="Times New Roman" w:hAnsi="Times New Roman"/>
          <w:spacing w:val="-9"/>
          <w:sz w:val="28"/>
          <w:szCs w:val="28"/>
        </w:rPr>
        <w:t>звания Дипломантов смотра согласно утвержденным номинац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96" w:leader="none"/>
        </w:tabs>
        <w:autoSpaceDE w:val="false"/>
        <w:spacing w:lineRule="auto" w:line="360" w:before="0" w:after="0"/>
        <w:ind w:left="-567" w:right="29" w:firstLine="567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этапа смотра формирует оргкомитет ЦК Российского профсоюза трудящихся авиационной промыш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0" w:leader="none"/>
        </w:tabs>
        <w:autoSpaceDE w:val="false"/>
        <w:spacing w:lineRule="auto" w:line="360" w:before="0" w:after="0"/>
        <w:ind w:left="-567" w:right="209" w:firstLine="567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Жюр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ределяет победителей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этапа смотр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ляет в оргкомитет победителей по номинациям на 1, 2, 3 место для </w:t>
      </w:r>
      <w:r>
        <w:rPr>
          <w:rFonts w:cs="Times New Roman" w:ascii="Times New Roman" w:hAnsi="Times New Roman"/>
          <w:spacing w:val="-11"/>
          <w:sz w:val="28"/>
          <w:szCs w:val="28"/>
        </w:rPr>
        <w:t>награждения дипломами и призовыми награ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2"/>
          <w:sz w:val="28"/>
          <w:szCs w:val="28"/>
        </w:rPr>
        <w:t>. Финансовые расх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граждение участников и победителе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I и II этапов </w:t>
      </w:r>
      <w:r>
        <w:rPr>
          <w:rFonts w:cs="Times New Roman" w:ascii="Times New Roman" w:hAnsi="Times New Roman"/>
          <w:sz w:val="28"/>
        </w:rPr>
        <w:t>отраслевого смотра-конкурса художественной самодеятельности проводится первичными и территориальными (областными или республиканскими) профсоюз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</w:rPr>
        <w:t>Расходы по награждению победителей и участников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</w:t>
      </w:r>
      <w:r>
        <w:rPr>
          <w:rFonts w:cs="Times New Roman" w:ascii="Times New Roman" w:hAnsi="Times New Roman"/>
          <w:sz w:val="28"/>
        </w:rPr>
        <w:t>смотра-конкурса осуществляет ЦК Российский профсоюза трудящихся авиационной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64"/>
        </w:tabs>
        <w:ind w:left="1764" w:hanging="43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gar@prof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1:00Z</dcterms:created>
  <dc:creator>Shulyarenko</dc:creator>
  <dc:description/>
  <cp:keywords/>
  <dc:language>en-US</dc:language>
  <cp:lastModifiedBy>Giro.Elena</cp:lastModifiedBy>
  <dcterms:modified xsi:type="dcterms:W3CDTF">2010-02-19T11:24:00Z</dcterms:modified>
  <cp:revision>3</cp:revision>
  <dc:subject/>
  <dc:title/>
</cp:coreProperties>
</file>