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2307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26795271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октября 2013 года</w: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4.1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конкурса дет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визом «Мама, папа и завод»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езидиума ЦК Профсоюза от 20 февраля №09-8.4 «</w:t>
      </w:r>
      <w:r>
        <w:rPr>
          <w:bCs/>
          <w:color w:val="000000"/>
          <w:sz w:val="28"/>
          <w:szCs w:val="28"/>
        </w:rPr>
        <w:t>О проведении конкурса детского рисунка под девизом «Мама, папа и завод» в период с 01 марта до 01 сентября 2013 года прошел конкурс детского рисунка (далее – Конкурс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нкурс проводился по двум возрастным группам: младшая – от 4 до 7 лет; старшая – от 8 до 12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приняли участие дети (91) работников предприятий авиационной промышленности из городов: Белая Калитва, Верхняя Салда, Гаврилов Ям, Казань, Кумертау, Москва, Пермь, Ростов – на – Дону, Самара, Сарапул, Саратов, Смоленск, Тамбов, Таганрог, Уфа. Впервые участниками Конкурса стали дети из г.г.Арсеньева и Ом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было представлено 96 рисунков, выполненных карандашами, акварельными красками, мелками и фломастерами. В представленных работах отражены образы трудовой семьи, заводские династии, мечты о работе на предприятиях авиационной промышленности, авиационная техника, праздники и юбилеи предприятий, рабочие места родителей, ведомственные социальные объекты (музеи, детские сады, школ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актуальность проводимой среди детей работников авиационной промышленности работы по культурному воспитанию подрастающего поколения президиум ЦК Профсоюза 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ю «Об итогах конкурса детского рисунка под девизом «Мама, папа и завод» принять к сведению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победителями Конкурс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аршей возрастной группе – от 8 до 12 л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Пшеничникову Евгению – 10 лет, ОАО «Измеритель», г.Смоленс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- Шадную Марию – 10 лет ОАО «ТАНТК им.Г.М.Бериева», г.Таганро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- Баранову Эву – 10 лет, ОАО «ВСМПО-АВИСМА», г.Верхняя Сал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ладшей возрастной группе – от 4 до 7 л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Каратунову Олесю – 7 лет, ОАО «ТАНКТ им.Г.М.Бериева», г.Таганро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- Лобанову Марину – 7 лет, ОАО «СЭПО», г.Сара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- Ежова Максима – 4,5 года, ОАО «КумАПП», г.Кумерта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градить победителей Конкурса Дипломами ЦК Профсоюза и памятными подар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Отделу социальных гарантий ЦК Профсоюз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1. Подготовить и направить в срок до 01 ноября 2013 года в первичные профсоюзные организации Благодарственные письма участникам Конкурса, не занявшим призовые ме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Подготовить информацию о Конкурсе для публикации в журнале «Вестник Профавиа» № 4 и для размещения на сайте Профсоюз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Снять с контроля постановление президиума ЦК Профсоюза от 20 февраля 2013 года №09-8.4 «О проведении конкурса детского рисунка под девизом «Мама, папа и завод».</w:t>
      </w:r>
    </w:p>
    <w:p>
      <w:pPr>
        <w:pStyle w:val="TextBodyInden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к постановлению президиума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ЦК Профсоюза 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от «16»октября 2013 г. №13 -4.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рисунка под девизом «Мама, папа и зав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детей работников авиационной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возрастная группа от 8 до 12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3119"/>
        <w:gridCol w:w="2126"/>
        <w:gridCol w:w="992"/>
      </w:tblGrid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енкова 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змеритель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ични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Измер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 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омский </w:t>
            </w:r>
          </w:p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ТАНТК </w:t>
            </w:r>
          </w:p>
          <w:p>
            <w:pPr>
              <w:pStyle w:val="Normal"/>
              <w:jc w:val="center"/>
              <w:rPr/>
            </w:pPr>
            <w:r>
              <w:rPr/>
              <w:t>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ова 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мама и п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стия 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ТАНТК им. Г.М.Бери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смотрит в не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йщ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ЧЗ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часово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вертол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крыл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вертол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ная семья вертолет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ко 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вертол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вер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коа Металлург Рус»</w:t>
            </w:r>
          </w:p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, солидарность, справед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коа Металлург Рус»</w:t>
            </w:r>
          </w:p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ме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коа Металлург Рус»</w:t>
            </w:r>
          </w:p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 летали самолеты – пусть работает завод! Мама с папой на работу чтоб ходили круглый год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коа Металлург Рус»</w:t>
            </w:r>
          </w:p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 мой день и ночь на работе – не боюсь я лететь в самолет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знецов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</w:t>
            </w:r>
          </w:p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а на за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еева 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rPr/>
            </w:pPr>
            <w:r>
              <w:rPr/>
              <w:t xml:space="preserve">В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Про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ч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баб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о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родители - авиастро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злетной пол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то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г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чук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ович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мбов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папа – инженер 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мбов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у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мбов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партак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к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мбов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ЭПО»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рабоч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ая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ая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стать фрезеро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стать констру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МПО»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и не для ск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мАПП»</w:t>
            </w:r>
          </w:p>
          <w:p>
            <w:pPr>
              <w:pStyle w:val="Normal"/>
              <w:jc w:val="center"/>
              <w:rPr/>
            </w:pPr>
            <w:r>
              <w:rPr/>
              <w:t>г. Кумер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верт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ае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мАПП»</w:t>
            </w:r>
          </w:p>
          <w:p>
            <w:pPr>
              <w:pStyle w:val="Normal"/>
              <w:jc w:val="center"/>
              <w:rPr/>
            </w:pPr>
            <w:r>
              <w:rPr/>
              <w:t>г. Кумер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щики верт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мАПП»</w:t>
            </w:r>
          </w:p>
          <w:p>
            <w:pPr>
              <w:pStyle w:val="Normal"/>
              <w:jc w:val="center"/>
              <w:rPr/>
            </w:pPr>
            <w:r>
              <w:rPr/>
              <w:t>г. Кумер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</w:t>
            </w:r>
          </w:p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ЭГЗ»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чк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ЭГЗ»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и папа иду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СК «МиГ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СМПО-АВИСМА»</w:t>
            </w:r>
          </w:p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овая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7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ВСМПО-АВИС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ерхняя Сал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ЗиК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 мамой на за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евич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ЗиК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елаем р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МПО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во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МПО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вертоле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ПО им. С.П.Горб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прох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ПО им. С.П.Горб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лебе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ВЗ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ревнов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ВЗ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етный за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ф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БКА»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папа инженер 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пт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БКА»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 с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ькин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рс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олет КА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рс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верт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Арс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катаюсь на сам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ент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рс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празд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Младшая возрастная группа от 4 до 7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410"/>
        <w:gridCol w:w="992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5 зав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ата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МЗ «Агат», </w:t>
            </w:r>
          </w:p>
          <w:p>
            <w:pPr>
              <w:pStyle w:val="Normal"/>
              <w:jc w:val="center"/>
              <w:rPr/>
            </w:pPr>
            <w:r>
              <w:rPr/>
              <w:t>г.Гаврилов 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ят самолет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 на работе - я летаю в сам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Ст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тун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ТАНТК им. Г.М.Бери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дин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омский Гр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верт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 испы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ненко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верт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стия вертолет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ный </w:t>
            </w:r>
          </w:p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НТК им. Г.М.Бериева»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-200 над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</w:t>
            </w:r>
          </w:p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 на ра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ико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таллист-Самара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енкина 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знецов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нов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р-авиацион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Э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ни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 5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КумА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умер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верт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куллина </w:t>
            </w:r>
          </w:p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умАПП»</w:t>
            </w:r>
          </w:p>
          <w:p>
            <w:pPr>
              <w:pStyle w:val="Normal"/>
              <w:jc w:val="center"/>
              <w:rPr/>
            </w:pPr>
            <w:r>
              <w:rPr/>
              <w:t>г. Кумер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м на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двигатель»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на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ЭГЗ»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кин</w:t>
            </w:r>
          </w:p>
          <w:p>
            <w:pPr>
              <w:pStyle w:val="Normal"/>
              <w:rPr/>
            </w:pPr>
            <w:r>
              <w:rPr/>
              <w:t>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СМПО-АВИСМА»</w:t>
            </w:r>
          </w:p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ем п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а </w:t>
            </w:r>
          </w:p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ПО им. С.П.Горбунова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гуляем по за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color w:val="000000"/>
              </w:rPr>
            </w:pPr>
            <w:r>
              <w:rPr>
                <w:color w:val="000000"/>
              </w:rPr>
              <w:t>Завьялова Кат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БКА»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 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Арсен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ичевская 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АК "Прог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рсен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 ме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7:00Z</dcterms:created>
  <dc:creator>Zelenko</dc:creator>
  <dc:description/>
  <cp:keywords/>
  <dc:language>en-US</dc:language>
  <cp:lastModifiedBy>Пользователь</cp:lastModifiedBy>
  <cp:lastPrinted>2013-10-08T09:01:00Z</cp:lastPrinted>
  <dcterms:modified xsi:type="dcterms:W3CDTF">2013-10-17T04:30:00Z</dcterms:modified>
  <cp:revision>16</cp:revision>
  <dc:subject/>
  <dc:title/>
</cp:coreProperties>
</file>