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567" w:firstLine="567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76"/>
        <w:ind w:left="-567" w:firstLine="567"/>
        <w:jc w:val="right"/>
        <w:rPr/>
      </w:pPr>
      <w:r>
        <w:rPr>
          <w:sz w:val="26"/>
          <w:szCs w:val="26"/>
        </w:rPr>
        <w:t>президиума ЦК Профсоюза</w:t>
      </w:r>
    </w:p>
    <w:p>
      <w:pPr>
        <w:pStyle w:val="Normal"/>
        <w:autoSpaceDE w:val="false"/>
        <w:spacing w:lineRule="auto" w:line="276"/>
        <w:ind w:left="-567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от 20 февраля 2013 г. № 09-8.4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о конкурсе детского рисунка, проводимого среди детей работников предприятий авиационной промышленности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1. Конкурс детского рисунка проводится среди детей работников предприятий авиационной промышленности – членов профсоюза и детей штатных работников аппаратов организаций Профсоюза (далее – Конкурс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ходит под девизом «Мама, папа и завод»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3. Организатором Конкурса является Российский профсоюз трудящихся авиационной промышленност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4. Организатор Конкурса определяет состав Организационного комитета и жюри Конкурса, куда привлекаются лица, имеющие специальное образование или специальную подготовку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5. Местонахождение Оргкомитета Конкурса: 119119, г. Москва, Ленинский проспект, 42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6. Официальный сайт Конкурса в Интернете: </w:t>
      </w:r>
      <w:hyperlink r:id="rId2">
        <w:r>
          <w:rPr>
            <w:rStyle w:val="InternetLink"/>
            <w:sz w:val="28"/>
            <w:szCs w:val="28"/>
          </w:rPr>
          <w:t>http://www.profavia.ru</w:t>
        </w:r>
      </w:hyperlink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2. Цели Конкурса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сформировать у детей положительный образ крепкой трудовой семьи, семейных ценностей и традиций, воспитать уважение к старшему поколению, посвятившему свою жизнь развитию и становлению авиационной промышленности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повысить у детей интерес к современной авиационной технике, ее созданию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увеличить их общественную активность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воспитать художественный вкус у детей и подростков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реализовать творческие способности детей дошкольного и школьного возраста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вовлечь широкий круг детей в изобразительное творчество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3. Требования к участникам Конкурса и оформлению работ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1. Участниками конкурса могут быть дети (внуки) (далее – Участник) работников предприятий авиационной промышленности, являющихся членами Профсоюза, штатных работников аппаратов организаций Профсоюз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Конкурс проводится по двум возрастным группам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младшая возрастная группа от 4 до 7 лет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старшая возрастная группа с 8 лет до 12 лет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озраст участников определяется на момент проведения Конкурс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2. Условия Конкурса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2.1. Критерии оценки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содержательность и соответствие рисунка теме Конкурса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яркое выражение мысли изобразительными средствами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оригинальность идеи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творческая фантазия автора, выразительность образа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художественный уровень работ, соответствие творческого уровня возрасту автора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агитационная ценность работы (пропаганда российской авиационной промышленности, ее развитие, расширение производства выпуска отечественной продукции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оригинальность мышления, эстетичность выполнен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2.2. Требования к работам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формат работ – не менее А4 (210х290) и не более А3 (420х580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содержание работы должно соответствовать теме девиза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рисунки могут быть выполнены на любом материале (ватман, картон, холст и т. д.) и исполнены в любой технике рисования (масло, акварель, гуашь, пастель, аппликация, цветные карандаши и т. д.)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каждого участника Конкурса принимается не более двух работ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рисунки должны быть выполнены без помощи родителей и педагогов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присылаемых работах на обратной стороне необходимо указать: фамилию и имя Участника, год рождения, возраст на момент проведения Конкурса, адрес проживания, контактный телефон, класс (для школьников), Ф.И.О. родителя(ей), предприятие на котором работают родител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се присланные рисунки становятся собственностью организатора Конкурс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К участию в Конкурсе не допускаются рисунки рекламного содержания (скопированные или перерисованные), а также ненадлежащего качества и оформленные не должным образом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4.1. Этапы проведения Конкурса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Конкурс проводится в два этапа в период </w:t>
      </w:r>
      <w:r>
        <w:rPr>
          <w:b/>
          <w:sz w:val="28"/>
          <w:szCs w:val="28"/>
        </w:rPr>
        <w:t>с 1 марта 2013 года до 1 сентября 2013 год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I этап – </w:t>
      </w:r>
      <w:r>
        <w:rPr>
          <w:b/>
          <w:sz w:val="28"/>
          <w:szCs w:val="28"/>
        </w:rPr>
        <w:t>с 1.03.2013 г. по 15.08.2013 г</w:t>
      </w:r>
      <w:r>
        <w:rPr>
          <w:sz w:val="28"/>
          <w:szCs w:val="28"/>
        </w:rPr>
        <w:t>. – в первичных профсоюзных организациях предприятий авиационной промышленности собираются детские работы по заявленной тематике, определяются победители, организуется выставка детских работ на предприятии и проводится отбор детских рисунков для направления в Оргкомитет Конкурс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II этап (финальный) – </w:t>
      </w:r>
      <w:r>
        <w:rPr>
          <w:b/>
          <w:sz w:val="28"/>
          <w:szCs w:val="28"/>
        </w:rPr>
        <w:t xml:space="preserve">с 15.08.2013 г. по 1.09.2013 </w:t>
      </w:r>
      <w:r>
        <w:rPr>
          <w:sz w:val="28"/>
          <w:szCs w:val="28"/>
        </w:rPr>
        <w:t xml:space="preserve">г. – в адрес Оргкомитета Российского профсоюза трудящихся авиационной промышленности направляются работы, признанные победителями в первом этапе Конкурса. Работы, представленные </w:t>
      </w:r>
      <w:r>
        <w:rPr>
          <w:b/>
          <w:sz w:val="28"/>
          <w:szCs w:val="28"/>
        </w:rPr>
        <w:t>после 1 сентября 2013 года</w:t>
      </w:r>
      <w:r>
        <w:rPr>
          <w:sz w:val="28"/>
          <w:szCs w:val="28"/>
        </w:rPr>
        <w:t>, не рассматриваютс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Жюри Конкурса определяет победителей Конкурса </w:t>
      </w:r>
      <w:r>
        <w:rPr>
          <w:b/>
          <w:sz w:val="28"/>
          <w:szCs w:val="28"/>
        </w:rPr>
        <w:t>в срок до 1 октября 2013 год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4.2. Заявка на участие в Конкурсе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Заявкой на участие в Конкурсе является постановление территориальной (первичной) профсоюзной организации с победителями на региональном уровне согласно возрастной группе Участников, а также конкурсные работы, оформленные в соответствии с пунктом 3.2.2 данного Положен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4.3. Результаты Конкурса публикуются Организационным комитетом на сайте Профсоюза и в журнале «Вестник Профавиа» № 4 2013 года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5.1. При соблюдении всех условий Конкурса присланные работы рассматриваются жюри Конкурса в соответствии с критериями, указанными в разделе «Условия Конкурса» настоящего Положения. По результатам отбора жюри вносит свои предложения Оргкомитету по работам – кандидатам в победители Конкурс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5.2. Оргкомитет подводит итоги Конкурса и определяет победителей в каждой возрастной группе на основании решения жюр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5.3. Подведение итогов Конкурса проводится на заседании президиума ЦК Профсоюза в октябре 2012 год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5.4. Все Участники Конкурса награждаются благодарственными письмами ЦК Профсоюз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5.5. Участники Конкурса, занявшие 1, 2, 3 место в каждой возрастной группе награждаются дипломами ЦК Профсоюза и памятными подаркам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5.6. Лучшие работы будут размещены на сайте Профсоюза и напечатаны в журнале «Вестник Профавиа» № 4 за 2013 год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6. Ответственность сторон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се участники обязуются выполнять условия настоящего Положен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обедитель гарантирует, что он является автором изображения и передает организатору неисключительные авторские и смежные права на рисунки, включая право на публичный показ, распространение, размещение на сайте и в печатной продукции организатора Конкурс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случае возникновения каких-либо претензий со стороны третьих лиц в отношении представленного рисунка, Участник обязуется урегулировать их своими силами и за свой счет, при этом рисунок снимается с Конкурс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Организатор обязуется провести Конкурс и определить победителей среди участников второго этапа Конкурс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Организатор не несет ответственности за задержку доставки рисунков отделениями ФГУП «Почта России», а также сбоя работы программного комплекса организатор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Организатор не несет ответственности за любой ущерб, понесенный Участником вследствие использования им призов и/или участия в Конкурсе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меет право отказать Участнику в предоставлении приза, если им (территориальной (первичной) профсоюзной организацией, родителями) предоставлена неверная информация о себе или каким-либо образом нарушены правила проведения Конкурс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color w:val="292929"/>
          <w:sz w:val="28"/>
          <w:szCs w:val="28"/>
        </w:rPr>
      </w:pPr>
      <w:r>
        <w:rPr>
          <w:sz w:val="28"/>
          <w:szCs w:val="28"/>
        </w:rPr>
        <w:t>Участие в Конкурсе подразумевает ознакомление и полное согласие с настоящим Положением.</w:t>
      </w:r>
      <w:r>
        <w:br w:type="page"/>
      </w:r>
    </w:p>
    <w:p>
      <w:pPr>
        <w:pStyle w:val="Normal"/>
        <w:spacing w:lineRule="auto" w:line="276"/>
        <w:ind w:left="-567" w:firstLine="567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езидиума ЦК Профсоюза</w:t>
      </w:r>
    </w:p>
    <w:p>
      <w:pPr>
        <w:pStyle w:val="Normal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6"/>
          <w:szCs w:val="26"/>
        </w:rPr>
        <w:t>от 20 февраля 2013 г. № 09-8.4</w:t>
      </w:r>
    </w:p>
    <w:p>
      <w:pPr>
        <w:pStyle w:val="Normal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Конкурса детского рисунка под девизом «Широка страна моя родная!»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538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</w:t>
            </w:r>
          </w:p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</w:t>
            </w:r>
          </w:p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Председатель оргкомитета, заместитель председателя Российского профсоюза трудящихся авиационной промышленности</w:t>
            </w:r>
          </w:p>
        </w:tc>
      </w:tr>
      <w:tr>
        <w:trPr>
          <w:trHeight w:val="125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яренко</w:t>
            </w:r>
          </w:p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оргкомитета, заведующая отделом социальных гарантий аппарата ЦК Профсоюз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76"/>
              <w:ind w:left="34"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оргкомитета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лин</w:t>
            </w:r>
          </w:p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</w:t>
            </w:r>
          </w:p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Председатель первичной профсоюзной организации ОАО «ОКБ «Сухого», г. Москва</w:t>
            </w:r>
          </w:p>
        </w:tc>
      </w:tr>
      <w:tr>
        <w:trPr>
          <w:trHeight w:val="198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</w:t>
            </w:r>
          </w:p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ЦК Профсоюза по социальным вопросам, председатель первичной профсоюзной организации ОАО «Тамбовский завод «Электроприбор», г. Тамб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ина</w:t>
            </w:r>
          </w:p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/>
              <w:ind w:left="34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иректоров учреждений культуры предприятий авиационной промышленности, директор Дворца культуры «им. Серго Орджоникидзе» ОАО «НАЗ «Сокол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г. Нижний Новгород</w:t>
            </w:r>
          </w:p>
        </w:tc>
      </w:tr>
    </w:tbl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a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7:00Z</dcterms:created>
  <dc:creator>Елена Шуляренко</dc:creator>
  <dc:description/>
  <cp:keywords/>
  <dc:language>en-US</dc:language>
  <cp:lastModifiedBy>Giro.Elena</cp:lastModifiedBy>
  <dcterms:modified xsi:type="dcterms:W3CDTF">2013-02-22T06:45:00Z</dcterms:modified>
  <cp:revision>3</cp:revision>
  <dc:subject/>
  <dc:title/>
</cp:coreProperties>
</file>