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езидиума</w:t>
      </w:r>
    </w:p>
    <w:p>
      <w:pPr>
        <w:pStyle w:val="Normal"/>
        <w:tabs>
          <w:tab w:val="clear" w:pos="708"/>
          <w:tab w:val="left" w:pos="5811" w:leader="none"/>
        </w:tabs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ЦК профсоюза</w:t>
      </w:r>
    </w:p>
    <w:p>
      <w:pPr>
        <w:pStyle w:val="Normal"/>
        <w:tabs>
          <w:tab w:val="clear" w:pos="708"/>
          <w:tab w:val="left" w:pos="5811" w:leader="none"/>
        </w:tabs>
        <w:spacing w:lineRule="auto" w:line="276"/>
        <w:ind w:left="-567" w:firstLine="567"/>
        <w:jc w:val="right"/>
        <w:rPr/>
      </w:pPr>
      <w:r>
        <w:rPr>
          <w:sz w:val="26"/>
          <w:szCs w:val="26"/>
        </w:rPr>
        <w:t>от 17 февраля 2010 г. № 20-4</w:t>
      </w:r>
    </w:p>
    <w:p>
      <w:pPr>
        <w:pStyle w:val="Normal"/>
        <w:spacing w:lineRule="auto" w:line="276"/>
        <w:ind w:left="-567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Cs/>
          <w:color w:val="000000"/>
          <w:sz w:val="28"/>
          <w:szCs w:val="28"/>
        </w:rPr>
        <w:t>мероприятий</w:t>
      </w:r>
      <w:r>
        <w:rPr>
          <w:sz w:val="28"/>
          <w:szCs w:val="28"/>
        </w:rPr>
        <w:t>, приуроченных к 65-й годовщине Победы в Великой Отечественной войне 1941-1945 годов</w:t>
      </w:r>
    </w:p>
    <w:p>
      <w:pPr>
        <w:pStyle w:val="Normal"/>
        <w:spacing w:lineRule="auto" w:line="276"/>
        <w:ind w:left="-567" w:firstLine="567"/>
        <w:jc w:val="center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9500" w:type="pct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"/>
        <w:gridCol w:w="65"/>
        <w:gridCol w:w="5308"/>
        <w:gridCol w:w="2203"/>
        <w:gridCol w:w="2201"/>
        <w:gridCol w:w="2488"/>
        <w:gridCol w:w="2488"/>
        <w:gridCol w:w="2471"/>
      </w:tblGrid>
      <w:tr>
        <w:trPr/>
        <w:tc>
          <w:tcPr>
            <w:tcW w:w="10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совместных организационных мероприят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7" w:hRule="atLeast"/>
        </w:trPr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Обращение профсоюза работникам, ветеранам, участникам войны, труженикам тыла в связи с 65-й годовщиной Победы в Великой Отечественной войне 1941-1945 годов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Соловьев Н.К. Киселев И.Н.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3" w:hRule="atLeast"/>
        </w:trPr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торжественных собраниях, митингах, посвященных 65-й годовщине Победы в Великой Отечественной войне1941-1945 годов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май 2010 год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провести совместно с ассоциацией музеев научно-практическую конференцию, посвященную 65-летию Победы в Великой Отечественной войне 1941-1945 годов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ЦК Профавиа, Ассоциация музеев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6" w:hRule="atLeast"/>
        </w:trPr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торжественные юбилейные встречи участников и ветеранов Великой Отечественной войны с молодежью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май 2010 год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е советы, председатели территориальных и первичных профсоюзных организац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1" w:hRule="atLeast"/>
        </w:trPr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направить персональные поздравления участникам, труженикам тыла ВОВ с Днем Победы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май 2010 год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ЦК Профавиа, Председатели территориальных и первичных профсоюзных организац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и провести: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отраслевой смотр-конкурс художественной самодеятельности под девизом </w:t>
            </w:r>
            <w:r>
              <w:rPr>
                <w:sz w:val="26"/>
                <w:szCs w:val="26"/>
              </w:rPr>
              <w:t>«Нам дороги эти позабыть нельзя!»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К Профавиа, </w:t>
            </w:r>
            <w:r>
              <w:rPr>
                <w:color w:val="000000"/>
                <w:sz w:val="26"/>
                <w:szCs w:val="26"/>
              </w:rPr>
              <w:t xml:space="preserve">Председатели территориальных и первичных профсоюзных организаций, </w:t>
            </w:r>
            <w:r>
              <w:rPr>
                <w:sz w:val="26"/>
                <w:szCs w:val="26"/>
              </w:rPr>
              <w:t>Молодежный совет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иректоров учреждений культуры отрасли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XIX</w:t>
            </w:r>
            <w:r>
              <w:rPr>
                <w:color w:val="000000"/>
                <w:sz w:val="26"/>
                <w:szCs w:val="26"/>
              </w:rPr>
              <w:t xml:space="preserve"> фестиваль детского творчества «Веснушка-Авиа, 2010» под девизом «Мы – наследники Победы!»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 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ЦК Профавиа, </w:t>
            </w:r>
            <w:r>
              <w:rPr>
                <w:color w:val="000000"/>
                <w:sz w:val="26"/>
                <w:szCs w:val="26"/>
              </w:rPr>
              <w:t xml:space="preserve">Председатели территориальных и первичных профсоюзных организаций, </w:t>
            </w:r>
            <w:r>
              <w:rPr>
                <w:sz w:val="26"/>
                <w:szCs w:val="26"/>
              </w:rPr>
              <w:t>Молодежный совет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иректоров учреждений культуры отрасли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84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е выставки в музеях предприятий о деятельности профсоюзных организаций в период 1941-1945 годов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детский конкурс по изобразительному искусству «Эхо Великой Отечественной войны 1941-1945 годов»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стихов, посвященный 65-летию Победы в Великой Отечественной войне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траслевые турниры:</w:t>
            </w:r>
          </w:p>
          <w:p>
            <w:pPr>
              <w:pStyle w:val="Normal"/>
              <w:spacing w:lineRule="auto" w:line="276"/>
              <w:ind w:left="-567" w:firstLine="567"/>
              <w:rPr/>
            </w:pPr>
            <w:r>
              <w:rPr>
                <w:color w:val="000000"/>
                <w:sz w:val="26"/>
                <w:szCs w:val="26"/>
              </w:rPr>
              <w:t>- по мини-футболу;</w:t>
            </w:r>
          </w:p>
          <w:p>
            <w:pPr>
              <w:pStyle w:val="Normal"/>
              <w:spacing w:lineRule="auto" w:line="276"/>
              <w:ind w:left="-567" w:firstLine="567"/>
              <w:rPr/>
            </w:pPr>
            <w:r>
              <w:rPr>
                <w:color w:val="000000"/>
                <w:sz w:val="26"/>
                <w:szCs w:val="26"/>
              </w:rPr>
              <w:t>- настольному теннису;</w:t>
            </w:r>
          </w:p>
          <w:p>
            <w:pPr>
              <w:pStyle w:val="Normal"/>
              <w:spacing w:lineRule="auto" w:line="276"/>
              <w:ind w:left="-567" w:firstLine="567"/>
              <w:rPr/>
            </w:pPr>
            <w:r>
              <w:rPr>
                <w:color w:val="000000"/>
                <w:sz w:val="26"/>
                <w:szCs w:val="26"/>
              </w:rPr>
              <w:t>- легкоатлетические кроссы;</w:t>
            </w:r>
          </w:p>
          <w:p>
            <w:pPr>
              <w:pStyle w:val="Normal"/>
              <w:spacing w:lineRule="auto" w:line="276"/>
              <w:ind w:left="-567" w:firstLine="567"/>
              <w:rPr/>
            </w:pPr>
            <w:r>
              <w:rPr>
                <w:color w:val="000000"/>
                <w:sz w:val="26"/>
                <w:szCs w:val="26"/>
              </w:rPr>
              <w:t>- пробеги;</w:t>
            </w:r>
          </w:p>
          <w:p>
            <w:pPr>
              <w:pStyle w:val="Normal"/>
              <w:spacing w:lineRule="auto" w:line="276"/>
              <w:ind w:left="-567" w:firstLine="567"/>
              <w:rPr/>
            </w:pPr>
            <w:r>
              <w:rPr>
                <w:color w:val="000000"/>
                <w:sz w:val="26"/>
                <w:szCs w:val="26"/>
              </w:rPr>
              <w:t>- соревнования по отдельным видам спорта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ЦК Профавиа, </w:t>
            </w:r>
            <w:r>
              <w:rPr>
                <w:color w:val="000000"/>
                <w:sz w:val="26"/>
                <w:szCs w:val="26"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</w:t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молодежный туристический слет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й-октябрь 2010 год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Молодежный совет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.</w:t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Создать информационную страницу на сайтах: Профавиа, территориальных и первичных профсоюзных организаций, посвященную проведению мероприятий по празднованию 65-й годовщины Победы в Великой Отечественной войне 1941-1945 годов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ЦК Профавиа (Киселев И.Н.), </w:t>
            </w:r>
            <w:r>
              <w:rPr>
                <w:color w:val="000000"/>
                <w:sz w:val="26"/>
                <w:szCs w:val="26"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рганизовать и провести конкурс среди предприятий отрасли на лучшие журналистские произведения, посвященный 65-летию Победы в Великой Отечественной войне 1941-1945 годов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ЦК Профавиа (Киселев И.Н.), </w:t>
            </w:r>
            <w:r>
              <w:rPr>
                <w:color w:val="000000"/>
                <w:sz w:val="26"/>
                <w:szCs w:val="26"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.</w:t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Создать рубрику </w:t>
            </w:r>
            <w:r>
              <w:rPr>
                <w:sz w:val="26"/>
                <w:szCs w:val="26"/>
              </w:rPr>
              <w:t xml:space="preserve">«Навстречу 65-летию Победы» </w:t>
            </w:r>
            <w:r>
              <w:rPr>
                <w:color w:val="000000"/>
                <w:sz w:val="26"/>
                <w:szCs w:val="26"/>
              </w:rPr>
              <w:t>в журнале Вестник Профавиа, посвященную Великой Отечественной войне 1941-1945 годов. Обеспечить ее наполнение материалами и историями о ветеранах и тружениках тыла, работавших в отрасли в годы войны, историческими материалами о работе предприятий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ЦК Профавиа (Киселев И.Н.), </w:t>
            </w:r>
            <w:r>
              <w:rPr>
                <w:color w:val="000000"/>
                <w:sz w:val="26"/>
                <w:szCs w:val="26"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2. Вопросы социальной защиты участников Великой Отечественной войны 1941-1945 годов и лиц, приравненных к ним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овать предоставлению льгот и преимуществ, предусмотренных действующим законодательством РФ и местных органов исполнительной власти для ветеранов и участников войны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атайствовать перед администрацией предприятия об организации лечения, оздоровления и отдыха инвалидов и участников Великой Отечественной войны в медицинских и санаторно-курортных учреждениях предприятий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ыскать возможность дополнительного предоставления инвалидам и участникам Великой Отечественной войны адресной социальной помощи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ывать всевозможную юридическую помощь и консультацию ветеранам и участникам Великой Отечественной войны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и территориальных и первичных профсоюзных организаций, </w:t>
            </w:r>
            <w:r>
              <w:rPr>
                <w:sz w:val="26"/>
                <w:szCs w:val="26"/>
              </w:rPr>
              <w:t>правовые инспекции ППО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рганизовать в детских оздоровительных лагерях: встречи и беседы с ветеранами Великой Отечественной войны, вахты памяти, слеты, военные спортивные игры «Зарница-2010», конкурсы, показ фильмов о войне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ЦК Профавиа, Молодежные советы, </w:t>
            </w:r>
            <w:r>
              <w:rPr>
                <w:color w:val="000000"/>
                <w:sz w:val="26"/>
                <w:szCs w:val="26"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7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ь участие в реализации проектов, посвященных 65-летию Победы в учреждениях культуры и организациях комитета по молодёжной политике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 профсоюза, Молодежные советы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10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 Увековечение памяти защитников Отечеств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1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К Профавиа</w:t>
            </w:r>
          </w:p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и территориальных и первичных профсоюзных организаций</w:t>
            </w:r>
          </w:p>
        </w:tc>
      </w:tr>
      <w:tr>
        <w:trPr>
          <w:trHeight w:val="136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митингах с возложением венков к могилам павших воинов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работу с привлечением молодежи по благоустройству воинских захоронений, ремонту и реставрации памятников защитникам Отечества, находящимся на территориях предприятий или подшефных им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Молодежные советы, </w:t>
            </w:r>
            <w:r>
              <w:rPr>
                <w:color w:val="000000"/>
                <w:sz w:val="26"/>
                <w:szCs w:val="26"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ь участие по совершенствованию имеющихся и созданию новых музейных экспозиций по истории Великой Отечественной войны 1941-1945 годов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Молодежный совет, </w:t>
            </w:r>
            <w:r>
              <w:rPr>
                <w:color w:val="000000"/>
                <w:sz w:val="26"/>
                <w:szCs w:val="26"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74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58:00Z</dcterms:created>
  <dc:creator>Giro.Elena</dc:creator>
  <dc:description/>
  <cp:keywords/>
  <dc:language>en-US</dc:language>
  <cp:lastModifiedBy>Giro.Elena</cp:lastModifiedBy>
  <dcterms:modified xsi:type="dcterms:W3CDTF">2010-03-03T13:59:00Z</dcterms:modified>
  <cp:revision>1</cp:revision>
  <dc:subject/>
  <dc:title/>
</cp:coreProperties>
</file>