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28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28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оссийског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28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трудящихся авиационно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283"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мышленно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 А. Ефименк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283" w:firstLine="567"/>
        <w:jc w:val="right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___ 2010 го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283" w:firstLine="567"/>
        <w:jc w:val="right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28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конкурс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283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лучшие журналистские произведения, посвященные</w:t>
      </w:r>
    </w:p>
    <w:p>
      <w:pPr>
        <w:pStyle w:val="Heading2"/>
        <w:tabs>
          <w:tab w:val="clear" w:pos="708"/>
          <w:tab w:val="left" w:pos="9639" w:leader="none"/>
        </w:tabs>
        <w:spacing w:before="0" w:after="0"/>
        <w:ind w:left="-709" w:righ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-летию Победы в Великой Отечественной войне 1941-1945 год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 лучшие журналистские произведения, посвященный 65-летию Победы в Великой Отечественной войне (далее – Конкурс) проводится с целью определения наиболее ярких, талантливых публикаций по данной теме среди работников предприятий авиационной промышлен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Конкурса является активизация пропаганды через журнал «Вестник Профавиа» и сайт информации о славной российской военной истории, традициях предприятий авиационной промышленности, героических боевых подвигах бывших работников предприят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правлен на привлечение внимания к проблемам военно-патриотического воспитания подрастающего поколения, молодежи, пропаганды мужественных и героических действий, совершенных гражданами РФ при выполнении воинского, служебного и гражданского долга, формированию позитивного общественного мнения о роли, месте и значении предприятий авиационной промышленности в решении важнейших государственных задач по обеспечению обороноспособности стран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трем номинациям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кации в заводских газетах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кации в областных газетах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кации в профсоюзном журнале «Вестник Профавиа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рганизация конкур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и руководства проведением Конкурса создается Организационный комит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обеспечивает руководство и методическое содействие в проведении Конкурса, распространение информации о Конкурсе через средства массовой информации, рассматривает конфликтные ситуации, возникающие в ходе подготовки и проведения Конкурса, подводит его итоги. На Конкурс принимаются произведения, опубликованные в 2009-2010 годах. К ним прилагаются заявки с краткими данными об авторах (фамилия, имя, отчество, год рождения, образование, место работы, должность, рабочий телефон, факс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организации). Направленные материалы сопровождаются выписками из решений профсоюзных организац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материалы принимаются Оргкомитетом до 01 ноября 2010 года по адресу: </w:t>
      </w:r>
      <w:r>
        <w:rPr>
          <w:rFonts w:cs="Times New Roman" w:ascii="Times New Roman" w:hAnsi="Times New Roman"/>
          <w:sz w:val="28"/>
          <w:szCs w:val="28"/>
        </w:rPr>
        <w:t xml:space="preserve">119119, Москва, Ленинский проспект, дом 42, Российский профсоюз трудящихся авиационной промышленности, телефон/факс 938-85-2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одведение итог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курса подводятся Оргкомитет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имается простым большинством голосов при наличии не менее двух третей членов Оргкомитет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пределяет по три победителя в каждой из номинац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Награжд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709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занявшие 1-3 место в каждой номинации, награждаются дипломами и денежными премиям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ргкомитет конкурса</w:t>
      </w:r>
    </w:p>
    <w:p>
      <w:pPr>
        <w:pStyle w:val="Heading2"/>
        <w:tabs>
          <w:tab w:val="clear" w:pos="708"/>
          <w:tab w:val="left" w:pos="9639" w:leader="none"/>
        </w:tabs>
        <w:spacing w:before="0" w:after="0"/>
        <w:ind w:left="-709" w:righ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Я В К 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28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</w:t>
      </w:r>
      <w:r>
        <w:rPr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курс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лучшие журналистские произведения, посвященные</w:t>
      </w:r>
    </w:p>
    <w:p>
      <w:pPr>
        <w:pStyle w:val="Heading2"/>
        <w:tabs>
          <w:tab w:val="clear" w:pos="708"/>
          <w:tab w:val="left" w:pos="9639" w:leader="none"/>
        </w:tabs>
        <w:spacing w:before="0" w:after="0"/>
        <w:ind w:left="-709" w:righ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-летию Победы в Великой Отечественной войне 1941-1945 годов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-709" w:righ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ind w:left="-709" w:right="283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1. Наименование номинации___________________________________</w:t>
      </w:r>
    </w:p>
    <w:p>
      <w:pPr>
        <w:pStyle w:val="Style16"/>
        <w:tabs>
          <w:tab w:val="clear" w:pos="708"/>
          <w:tab w:val="left" w:pos="9639" w:leader="none"/>
        </w:tabs>
        <w:ind w:left="-709" w:right="283" w:firstLine="567"/>
        <w:rPr/>
      </w:pPr>
      <w:r>
        <w:rPr>
          <w:sz w:val="28"/>
          <w:szCs w:val="28"/>
        </w:rPr>
        <w:t>2. Фамилия, имя, отчество участника конкурса___________________</w:t>
      </w:r>
    </w:p>
    <w:p>
      <w:pPr>
        <w:pStyle w:val="Style16"/>
        <w:tabs>
          <w:tab w:val="clear" w:pos="708"/>
          <w:tab w:val="left" w:pos="9639" w:leader="none"/>
        </w:tabs>
        <w:ind w:left="-709" w:right="283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6"/>
        <w:tabs>
          <w:tab w:val="clear" w:pos="708"/>
          <w:tab w:val="left" w:pos="9639" w:leader="none"/>
        </w:tabs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3. Дата рождения (год, месяц, число)____________________________</w:t>
      </w:r>
    </w:p>
    <w:p>
      <w:pPr>
        <w:pStyle w:val="Style16"/>
        <w:tabs>
          <w:tab w:val="clear" w:pos="708"/>
          <w:tab w:val="left" w:pos="9639" w:leader="none"/>
        </w:tabs>
        <w:ind w:left="-709" w:right="283" w:firstLine="567"/>
        <w:rPr/>
      </w:pPr>
      <w:r>
        <w:rPr>
          <w:sz w:val="28"/>
          <w:szCs w:val="28"/>
        </w:rPr>
        <w:t>4. Образование_______________________________________________</w:t>
      </w:r>
    </w:p>
    <w:p>
      <w:pPr>
        <w:pStyle w:val="Style16"/>
        <w:tabs>
          <w:tab w:val="clear" w:pos="708"/>
          <w:tab w:val="left" w:pos="9639" w:leader="none"/>
        </w:tabs>
        <w:ind w:left="-709" w:right="283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6"/>
        <w:tabs>
          <w:tab w:val="clear" w:pos="708"/>
          <w:tab w:val="left" w:pos="9639" w:leader="none"/>
        </w:tabs>
        <w:ind w:left="-709" w:right="283" w:firstLine="567"/>
        <w:rPr/>
      </w:pPr>
      <w:r>
        <w:rPr>
          <w:sz w:val="28"/>
          <w:szCs w:val="28"/>
        </w:rPr>
        <w:t>5. Место работы, должность____________________________________</w:t>
      </w:r>
    </w:p>
    <w:p>
      <w:pPr>
        <w:pStyle w:val="Style16"/>
        <w:tabs>
          <w:tab w:val="clear" w:pos="708"/>
          <w:tab w:val="left" w:pos="9639" w:leader="none"/>
        </w:tabs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6"/>
        <w:tabs>
          <w:tab w:val="clear" w:pos="708"/>
          <w:tab w:val="left" w:pos="9639" w:leader="none"/>
        </w:tabs>
        <w:ind w:left="-709" w:right="283" w:firstLine="567"/>
        <w:rPr/>
      </w:pPr>
      <w:r>
        <w:rPr>
          <w:sz w:val="28"/>
          <w:szCs w:val="28"/>
        </w:rPr>
        <w:t>6. Контактный телефон и адрес участника_________________________</w:t>
      </w:r>
    </w:p>
    <w:p>
      <w:pPr>
        <w:pStyle w:val="Style16"/>
        <w:tabs>
          <w:tab w:val="clear" w:pos="708"/>
          <w:tab w:val="left" w:pos="9639" w:leader="none"/>
        </w:tabs>
        <w:ind w:left="-709" w:right="283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tabs>
          <w:tab w:val="clear" w:pos="708"/>
          <w:tab w:val="left" w:pos="9639" w:leader="none"/>
        </w:tabs>
        <w:spacing w:before="280" w:after="280"/>
        <w:ind w:left="-709" w:right="283" w:firstLine="567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офорганизации______________________________________</w:t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F4F4F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F4F4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profav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05:00Z</dcterms:created>
  <dc:creator>Shulyarenko</dc:creator>
  <dc:description/>
  <cp:keywords/>
  <dc:language>en-US</dc:language>
  <cp:lastModifiedBy>Giro.Elena</cp:lastModifiedBy>
  <cp:lastPrinted>2010-03-03T12:16:00Z</cp:lastPrinted>
  <dcterms:modified xsi:type="dcterms:W3CDTF">2010-03-03T15:06:00Z</dcterms:modified>
  <cp:revision>3</cp:revision>
  <dc:subject/>
  <dc:title/>
</cp:coreProperties>
</file>