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ожение № 2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ЧЕТ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ОБ ИТОГАХ ЛЕТНЕЙ ОЗДОРОВИТЕЛЬНОЙ КАМПАНИИ 2022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для предприятий, не имеющих ведомственные детские оздоровительные лагер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фсоюзной организации  ____________________________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Как и кем была организована работа по приобретению путевок в детские летние оздоровительные учреждения?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детей работников предприятия, получивших различные формы оздоровления по приобретенным путевкам на базе санаторий, ЛПУ (указать профиль учреждений). Новые организационные формы оздоров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3. Общее количество детей работников предприятия _____ чел., охваченных всеми видами оздоровления, в т.ч. по отдельным категориям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-инвалиды ___, 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из неблагополучных (многодетных и неполных) семей ____, 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малоимущие семьи ___,</w:t>
      </w:r>
    </w:p>
    <w:p>
      <w:pPr>
        <w:pStyle w:val="Style15"/>
        <w:numPr>
          <w:ilvl w:val="0"/>
          <w:numId w:val="1"/>
        </w:numPr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состоящие на диспансерном учете ____,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ростки (14-17 лет) ____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Были ли в летнюю кампанию заболеваемость, травмы, несчастные случаи и др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Проблемы, с которыми столкнулся профком при проведении детской летней оздоровительной камп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ималось ли постановление об организации и об итогах детской летней оздоровительной кампании (приложить коп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дительская плата за путёвку (%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ьзовали ли родители возможности кэшбек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Председатель ПООО</w:t>
        <w:tab/>
        <w:t>________________/_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Подпись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15"/>
      <w:szCs w:val="15"/>
    </w:rPr>
  </w:style>
  <w:style w:type="character" w:styleId="HTML1">
    <w:name w:val="Стандартный HTML Знак"/>
    <w:qFormat/>
    <w:rPr>
      <w:rFonts w:ascii="Consolas" w:hAnsi="Consolas" w:eastAsia="Verdana" w:cs="Consolas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5" w:after="15"/>
    </w:pPr>
    <w:rPr>
      <w:rFonts w:ascii="Courier New" w:hAnsi="Courier New" w:eastAsia="Times New Roman" w:cs="Courier New"/>
      <w:szCs w:val="15"/>
    </w:rPr>
  </w:style>
  <w:style w:type="paragraph" w:styleId="Msonormal">
    <w:name w:val="msonormal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Интернет)"/>
    <w:basedOn w:val="Normal"/>
    <w:qFormat/>
    <w:pPr>
      <w:spacing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h">
    <w:name w:val="sh"/>
    <w:basedOn w:val="Normal"/>
    <w:qFormat/>
    <w:pPr>
      <w:pBdr>
        <w:bottom w:val="single" w:sz="6" w:space="8" w:color="CCCCCC"/>
      </w:pBdr>
      <w:spacing w:before="280" w:after="150"/>
    </w:pPr>
    <w:rPr>
      <w:rFonts w:ascii="Arial" w:hAnsi="Arial" w:eastAsia="Times New Roman" w:cs="Arial"/>
      <w:sz w:val="24"/>
      <w:szCs w:val="24"/>
    </w:rPr>
  </w:style>
  <w:style w:type="paragraph" w:styleId="Si">
    <w:name w:val="si"/>
    <w:basedOn w:val="Normal"/>
    <w:qFormat/>
    <w:pPr>
      <w:pBdr>
        <w:bottom w:val="single" w:sz="6" w:space="8" w:color="CCCCCC"/>
      </w:pBd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Ss">
    <w:name w:val="ss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8:00Z</dcterms:created>
  <dc:creator>Shulyarenko@office.profavia.ru</dc:creator>
  <dc:description/>
  <cp:keywords/>
  <dc:language>en-US</dc:language>
  <cp:lastModifiedBy>Shulyarenko@office.profavia.ru</cp:lastModifiedBy>
  <cp:lastPrinted>2022-08-22T11:12:00Z</cp:lastPrinted>
  <dcterms:modified xsi:type="dcterms:W3CDTF">2022-08-22T09:30:00Z</dcterms:modified>
  <cp:revision>5</cp:revision>
  <dc:subject/>
  <dc:title>DOC-файл документа: Схема отчета по летней оздоровительной кампании 2004 года</dc:title>
</cp:coreProperties>
</file>