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644076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- 6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ведении V отраслевого  фестив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деятельного художественного творчества «Чаепитие в Вятке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художественного творчества как основы российской культуры, поиска новых талантов среди работников предприятий авиационной промышленности, раскрытия их творческого потенциала и активизации деятельности профсоюзных организаций по повышению духовного и культурного уровня членов профсоюза и членов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в период с 30 октября по 3 ноября 2012 года  V отраслевой  фестиваль самодеятельного художественного творчества «Чаепитие в Вятке» (далее Фестиваль) под девизом "Россию поднимаем на крыло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дить Положение о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 отраслевом </w:t>
      </w:r>
      <w:r>
        <w:rPr>
          <w:sz w:val="28"/>
          <w:szCs w:val="28"/>
        </w:rPr>
        <w:t>фестивале самодеятельного художественного творчества «Чаепитие в Вятке»</w:t>
      </w:r>
      <w:r>
        <w:rPr>
          <w:rFonts w:eastAsia="Calibri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V отраслевого  фестиваля самодеятельного художественного творчества «Чаепитие в Вятке» 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ргкомитету Фестиваля, отделу социальных гарантий аппарата ЦК Профсою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практическую помощь территориальным и первичным профсоюзным организациям по организации и проведению  I этапа Фестива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двести итоги   II  этапа  Фестиваля и организовать гала-концерт лучших коллективов и исполн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граждение победителей Фестива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рамках Фестиваля семинар для директоров учреждений культуры предприятий авиационной промышленности и руководителей коллек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выставку работ победителей отраслевого конкурса детского рисунка под девизом «Россию поднимаем на кры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Финансовому отделу аппарата ЦК Профсоюза выделить на проведение Фестиваля и семинара финансовые средства из сметы 2012 года за счет статьи «Культурно-массовая, физкультурно-оздоровительные мероприятия и работа с деть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езидиума ЦК Профсоюза от 11 апреля  № 03-8.3 «О проведении  отраслевого фестиваля самодеятельного художественного творчества «Чаепитие в Вятке» снять с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 настоящего постановления возложить на заведующую отделом социальных гарантий аппарата ЦК Профсоюза Шуляренко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а                                                         Н.К.Соловьев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остановлению президиума </w:t>
      </w:r>
    </w:p>
    <w:p>
      <w:pPr>
        <w:pStyle w:val="Normal"/>
        <w:ind w:left="6024" w:firstLine="348"/>
        <w:rPr>
          <w:b/>
          <w:b/>
          <w:sz w:val="28"/>
          <w:szCs w:val="28"/>
        </w:rPr>
      </w:pPr>
      <w:r>
        <w:rPr>
          <w:sz w:val="20"/>
          <w:szCs w:val="20"/>
        </w:rPr>
        <w:t>от 14.06.2012 года № 04 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го 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епитие в Вят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девизом «Россию поднимаем на крыл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иров</w:t>
        <w:tab/>
        <w:tab/>
        <w:tab/>
        <w:tab/>
        <w:tab/>
        <w:tab/>
        <w:t xml:space="preserve">    ООО «Дворец культуры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Цели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художественного творчества как основы российской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талантов, раскрытие творческого потенциала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Фестивал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нительского мастерства коллективов и отдельных исполн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квалификационного уровня руководителей творческих коллектив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коллективами учреждений культуры предприятий авиационной промыш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их мастерских и круглых столов с участием членов жю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редители и организаторы Фестива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 первичной профсоюзной организации ОАО «ЛЕПС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директоров учреждений культуры предприятий авиационной промышл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Дворец культуры «Родин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в период с 30 октября по 3 ноября 2012 года в городе Киров на базе ООО «ДК «Родин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программу, выставку победителей отраслевого конкурса детского рисунка под девизом «Россию поднимаем на крыло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Для участия в Фестивале до 01 сентября 2012 года в Оргкомитет направляется заявка согласно приложению № 1 к настоящему Положению. Адрес Оргкомитета: 610006, г. Киров, ул. Гайдара, 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d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(8332) 23-76-86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(8332) 23-76-86 – директор Плотникова Евгения Александров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(8332) 23-55-33 – секретарь Лебедева Ирина Михайл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ту и время прибытия и отъезда, номер поезда (автобуса), вагона необходимо сообщить в Оргкомитет не позднее, чем за пять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й взнос за одного участника составляет 3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Фестиваля проживают в гостинице «Спутник» г. Кирова. Стоимость питания – 400 рублей в сутки. Стоимость проживания от 300 до 550 рублей в зависимости от количества проживающих в номере. Стоимость проживания для руководителей  учреждений культуры и творческих коллективов 700 -800 рублей в сутк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ые номинации и возрастные группы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В Фестивале принимают участие творческие коллективы и отдельные исполнители </w:t>
      </w:r>
      <w:r>
        <w:rPr>
          <w:b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культуры предприятий авиационной промышленности и </w:t>
      </w:r>
      <w:r>
        <w:rPr>
          <w:b/>
          <w:sz w:val="28"/>
          <w:szCs w:val="28"/>
        </w:rPr>
        <w:t>участники фестивалей</w:t>
      </w:r>
      <w:r>
        <w:rPr>
          <w:sz w:val="28"/>
          <w:szCs w:val="28"/>
        </w:rPr>
        <w:t xml:space="preserve"> самодеятельного художественного творчества предприятий авиационной промышленности, являющиеся  членами профсоюза* (*исключения допускаются только среди участников ансамблей, хоров и  творческих коллективов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зраст участников </w:t>
      </w:r>
      <w:r>
        <w:rPr>
          <w:b/>
          <w:sz w:val="28"/>
          <w:szCs w:val="28"/>
        </w:rPr>
        <w:t>старше 18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анры и номин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кал </w:t>
      </w:r>
      <w:r>
        <w:rPr>
          <w:sz w:val="28"/>
          <w:szCs w:val="28"/>
        </w:rPr>
        <w:t>(соло, дуэт, ансамбли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адемический вока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й вока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радный вока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ес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данного жанра представляют на конкурс два разнохарактерных произведения общей продолжительностью не более 7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по данному жанр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исполн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ценического костю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(солисты и ансамбли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изованный народный тане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ьный тане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хореограф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данного жанра представляют на конкурс два номера в одной номинации общей продолжительностью не более 7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етмейстерское реш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ального и хореографического 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Инструментальный жанр </w:t>
      </w:r>
      <w:r>
        <w:rPr>
          <w:sz w:val="28"/>
          <w:szCs w:val="28"/>
        </w:rPr>
        <w:t>(эстрадный оркестр, ансамбли, солисты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ая музы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ая музы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ра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жа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данного жанра представляют на конкурс  два разнохарактерных произведения общей продолжительностью не более 10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музыкальный стр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аранжировки, оркестров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, музыкаль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– для отдельных исполн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альный жанр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атю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од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данного жанра представляют на конкурс два разнохарактерных произведения общей продолжительностью не более 7 минут, или композиционно законченное выступление общей продолжительностью не более 7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уровень (раскрытие и яркость художественных образ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ность (речь, пластика, костюм, реквизит, культура исполн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игинальный жанр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рк (все, кроме «воздушных акробатов и гимнастов»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 тене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томи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данного жанра представляют на конкурс два разнохарактерных номера общей продолжительностью не более 10 минут, или  композиционно законченное выступление общей продолжительностью не более 10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и исполнительское мастерст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сценичность, пласт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программы, реквизи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ложности исполняемой программы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ункции оргкомитета, жюр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Оргкомит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фестиваля, который формируется из   высококвалифицированных специалистов по жан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ает дополнительные номинации и специальные призы (в случае необходим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Жюр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ступление участников Фестива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лучшие коллективы и исполни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художественные номера для Гала-концер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граждении победителей Фестива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комендации для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уплений участников Фестиваля проводится каждым членом жюри по каждой из номинаций по бальной системе (от 0 до 1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курса по каждой номинации является приложением к настоящему Положению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комитет Фестиваля обеспечивает Гала-концерт профессиональным звуковым и световым оборудованием с возможностью подключения инструментов, в т.ч. РС и воспроизведения фонограмм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в и флэшкарт в форматах </w:t>
      </w:r>
      <w:r>
        <w:rPr>
          <w:sz w:val="28"/>
          <w:szCs w:val="28"/>
          <w:lang w:val="en-US"/>
        </w:rPr>
        <w:t>C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ь выступления в Гала-концерте Фестиваля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Фестива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суждаются специальные призы и награды, памятные подар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ограмму Гала-концерта определяет режиссёрско-постановочная группа на основании решения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 xml:space="preserve">Приложение № 2 </w:t>
      </w:r>
    </w:p>
    <w:p>
      <w:pPr>
        <w:pStyle w:val="Normal"/>
        <w:ind w:left="6372" w:hanging="0"/>
        <w:jc w:val="both"/>
        <w:rPr/>
      </w:pPr>
      <w:r>
        <w:rPr/>
        <w:t xml:space="preserve">постановлению президиума от 14.06.2012 года № 04-6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овьев Николай 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ссийского профсоюза трудящихся авиацион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уляренко Елена Александ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социальных гарантий ЦК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лерьевич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правлению персоналом ОАО «Леп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Борис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ОАО «Леп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Тамбовский завод «Электроприбор», председатель комиссии ЦК профсоюз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ворец культуры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ант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арк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ворца культуры «им. Орджоникидзе» ОАО «НАЗ «Сокол», председатель Совета директоров ДК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ы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се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циально-досугового центра ОАО «Ростверто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ложению о проведении </w:t>
      </w:r>
      <w:r>
        <w:rPr>
          <w:bCs/>
          <w:lang w:val="en-US"/>
        </w:rPr>
        <w:t>V</w:t>
      </w:r>
      <w:r>
        <w:rPr>
          <w:bCs/>
        </w:rPr>
        <w:t xml:space="preserve">  отраслевого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фестиваля самодеятельного художественного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ворчества </w:t>
      </w:r>
      <w:r>
        <w:rPr/>
        <w:t xml:space="preserve"> «Чаепитие в Вятке» под</w:t>
      </w:r>
      <w:r>
        <w:rPr>
          <w:sz w:val="28"/>
          <w:szCs w:val="28"/>
        </w:rPr>
        <w:t xml:space="preserve"> </w:t>
      </w:r>
      <w:r>
        <w:rPr/>
        <w:t>девизом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Россию поднимаем на крыло»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before="216" w:after="0"/>
        <w:ind w:right="-1" w:hanging="0"/>
        <w:jc w:val="both"/>
        <w:rPr/>
      </w:pPr>
      <w:r>
        <w:rPr>
          <w:sz w:val="28"/>
          <w:szCs w:val="28"/>
        </w:rPr>
        <w:t>Полное наименование предприятия, учреждения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е телефоны ответственного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2266"/>
        <w:gridCol w:w="1843"/>
        <w:gridCol w:w="2551"/>
        <w:gridCol w:w="1143"/>
        <w:gridCol w:w="2837"/>
        <w:gridCol w:w="2270"/>
      </w:tblGrid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№№</w:t>
            </w:r>
          </w:p>
          <w:p>
            <w:pPr>
              <w:pStyle w:val="Normal"/>
              <w:ind w:right="-1" w:hanging="0"/>
              <w:rPr/>
            </w:pP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звание номера, его продолжительность в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вторы исполняемого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милия, имя, отчество участников ном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зраст (полных ле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ind w:right="-1" w:hanging="0"/>
              <w:jc w:val="center"/>
              <w:rPr/>
            </w:pPr>
            <w:r>
              <w:rPr/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ind w:right="-1" w:hanging="0"/>
              <w:rPr/>
            </w:pPr>
            <w:r>
              <w:rPr/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ind w:right="-1" w:hanging="0"/>
              <w:rPr/>
            </w:pPr>
            <w:r>
              <w:rPr/>
              <w:t>- световые эффекты</w:t>
            </w:r>
          </w:p>
          <w:p>
            <w:pPr>
              <w:pStyle w:val="Normal"/>
              <w:ind w:right="-1" w:hanging="0"/>
              <w:rPr/>
            </w:pPr>
            <w:r>
              <w:rPr/>
              <w:t>- оборудовани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первичной профсоюзной организации   /_______________ /расшифровка         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Директор учреждения /_______________ /расшифровка      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. П.</w:t>
        <w:tab/>
        <w:tab/>
        <w:tab/>
        <w:t xml:space="preserve">Руководитель коллектива  /_______________ /расшифровка      </w:t>
      </w:r>
    </w:p>
    <w:p>
      <w:pPr>
        <w:pStyle w:val="Normal"/>
        <w:spacing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spacing w:before="0" w:after="200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 Общий список участников в алфавитном порядке с указанием Ф.И.О., даты рождения, номера профбилет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исок сопровождающих (включая водителя) в алфавитном порядке с указанием Ф.И.О., даты рождения, занимаемой должности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 Положению о проведении </w:t>
      </w:r>
      <w:r>
        <w:rPr>
          <w:bCs/>
          <w:lang w:val="en-US"/>
        </w:rPr>
        <w:t>V</w:t>
      </w:r>
      <w:r>
        <w:rPr>
          <w:bCs/>
        </w:rPr>
        <w:t xml:space="preserve"> отраслевого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фестиваля самодеятельного художественного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творчества </w:t>
      </w:r>
      <w:r>
        <w:rPr/>
        <w:t xml:space="preserve"> «Чаепитие в Вятке» под девизом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«Россию поднимаем на крыл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го фестиваля самодеятельного художественного творчества «Чаепитие в Вятке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«Россию поднимаем на крыло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лен жюри: Ф.И.О., должно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6"/>
        <w:gridCol w:w="970"/>
        <w:gridCol w:w="970"/>
        <w:gridCol w:w="970"/>
        <w:gridCol w:w="970"/>
        <w:gridCol w:w="977"/>
        <w:gridCol w:w="12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, оценка в балл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члена жюр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</w:rPr>
        <w:t xml:space="preserve">Приложение №3 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 Положению о проведении </w:t>
      </w:r>
      <w:r>
        <w:rPr>
          <w:bCs/>
          <w:lang w:val="en-US"/>
        </w:rPr>
        <w:t>V</w:t>
      </w:r>
      <w:r>
        <w:rPr>
          <w:bCs/>
        </w:rPr>
        <w:t xml:space="preserve"> отраслевого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фестиваля самодеятельного художественного   </w:t>
      </w:r>
    </w:p>
    <w:p>
      <w:pPr>
        <w:pStyle w:val="Normal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творчества </w:t>
      </w:r>
      <w:r>
        <w:rPr/>
        <w:t xml:space="preserve"> «Чаепитие в Вятке» под девизом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«Россию поднимаем на крыл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ротокол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го фестиваля самодеятельного художественного творчества «Чаепитие в Вятке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«Россию ставим на кры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080"/>
        <w:gridCol w:w="1080"/>
        <w:gridCol w:w="1080"/>
        <w:gridCol w:w="1080"/>
        <w:gridCol w:w="1188"/>
        <w:gridCol w:w="13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жю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писи членов жюр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*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го фестиваля самодеяте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творчества «Чаепитие в Вятке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«Россию поднимаем на крыло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– 03 ноября 2012 года, г. Киров, Кировская облас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30 октября (вторник) – </w:t>
      </w:r>
      <w:r>
        <w:rPr>
          <w:sz w:val="28"/>
          <w:szCs w:val="28"/>
        </w:rPr>
        <w:t>заезд и регистрация участников в ООО «ДК «Родина» (адрес:  г. Киров,  ул.  Гайдара,  д. 3),  размещение в местах прожи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петиция коллективов с 12.00 до 15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крытие фестиваля в 17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ечер знакомств с 20.00 до 22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1 октября (среда)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петиция коллективов с 9.00 до 12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нкурсный просмотр с 13.00 до 18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астер-класс для участников с 19.00 до 20.3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(четверг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петиция коллективов с 9.00 до 12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нкурсный просмотр с 13.00 до 17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щение объектов культуры с 18.00 до 21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 (пятниц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минар для директоров ДК и руководителей коллективов с 9.00 до 10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Экскурсия по городу с 10.00 до 13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ала-концерт и награждение победителей с 17.00 до 19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Фуршет и дискотека для участников фестиваля с 19.00 до 22.00 ча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ъезд участников фестиваля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ября (суббот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ъезд участников фестивал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ограмму могут вноситься коррективы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k-rodin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9:00Z</dcterms:created>
  <dc:creator>Zelenko</dc:creator>
  <dc:description/>
  <cp:keywords/>
  <dc:language>en-US</dc:language>
  <cp:lastModifiedBy>Inform</cp:lastModifiedBy>
  <cp:lastPrinted>2012-06-14T17:00:00Z</cp:lastPrinted>
  <dcterms:modified xsi:type="dcterms:W3CDTF">2012-06-19T06:08:00Z</dcterms:modified>
  <cp:revision>7</cp:revision>
  <dc:subject/>
  <dc:title/>
</cp:coreProperties>
</file>