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65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ind w:left="-567" w:right="-14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ind w:left="-567" w:right="-141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  <w:u w:val="single"/>
        </w:rPr>
        <w:t>16 декабря 2009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19-5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раслевого смотра-конкурс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самодеятельности предприяти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авиационной промышленности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67" w:right="38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период с февраля по октябрь 2009 года на предприятиях авиационной промышленности проводилс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траслевой </w:t>
      </w:r>
      <w:r>
        <w:rPr>
          <w:rFonts w:eastAsia="Calibri"/>
          <w:sz w:val="32"/>
          <w:szCs w:val="32"/>
          <w:lang w:eastAsia="en-US"/>
        </w:rPr>
        <w:t xml:space="preserve">смотр-конкурс художественной самодеятельности, посвященный 75-летию образования профсоюза трудящихся авиационной промышленности </w:t>
      </w:r>
      <w:r>
        <w:rPr>
          <w:sz w:val="32"/>
          <w:szCs w:val="32"/>
        </w:rPr>
        <w:t>под девизом «Нам искусство работать и жить помогает». Организаторами смотра являлись ЦК Российского профсоюза трудящихся авиационной промышленности, территориальные и первичные организации профсоюза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bCs/>
          <w:sz w:val="32"/>
          <w:szCs w:val="32"/>
        </w:rPr>
        <w:t xml:space="preserve">Смотр проходил </w:t>
      </w:r>
      <w:r>
        <w:rPr>
          <w:sz w:val="32"/>
          <w:szCs w:val="32"/>
        </w:rPr>
        <w:t xml:space="preserve">в два этапа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смотра </w:t>
      </w:r>
      <w:r>
        <w:rPr>
          <w:bCs/>
          <w:sz w:val="32"/>
          <w:szCs w:val="32"/>
        </w:rPr>
        <w:t>проводился</w:t>
      </w:r>
      <w:r>
        <w:rPr>
          <w:sz w:val="32"/>
          <w:szCs w:val="32"/>
        </w:rPr>
        <w:t xml:space="preserve"> территориальными и первичными профсоюзными организациями. По результатам его проведения материалы по лучшим коллективам и исполнителям направлялись в оргкомитет для участия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е смотра-конкурса. Итог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а смотра-конкурса проводились заочно по 3 номинациям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вокальное исполнение (солисты, вокальные ансамбли, хоровое исполнение; народная песня); хореографическое искусство (эстрадный танец, народный танец); прикладное искусство (живопись, вышивка).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е смотра приняли участие 44 художественных коллектива и 35 исполнителей десяти предприятий авиационной промышленности: ОАО «ВАСО» (Воронеж), ОАО «Корпорация «ТРВ» (Московская обл.), ОАО «ММП им. В. В. Чернышева» (Москва), ФГУП «ММПП «Салют» (Москва), ОАО «Электромашиностроительный завод «Лепсе» (Киров), ЗАО «Авиастар-СП» (Ульяновск), ОАО «СЭГЗ» (Сарапул), ОАО «КППО» (Казань), </w:t>
      </w:r>
      <w:r>
        <w:rPr>
          <w:bCs/>
          <w:sz w:val="32"/>
          <w:szCs w:val="32"/>
        </w:rPr>
        <w:t>ОАО «ИАЗ» (Иркутск), ОАО «</w:t>
      </w:r>
      <w:r>
        <w:rPr>
          <w:sz w:val="32"/>
          <w:szCs w:val="32"/>
        </w:rPr>
        <w:t>ВСМПО – АВИСМА» (Верхняя Салда). Общее количество участников составило 236 человек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 xml:space="preserve">Президиум ЦК профсоюза отмечает, что успешному проведению смотра способствовала большая организационная работа территориальных и первичных профсоюзных организаций, коллективов Дворцов культуры предприятий авиационной промышленности. Однако не все профсоюзные организации приняли должные меры по проведению смотров-конкурсов художественной самодеятельности на местах и направлению материалов в оргкомитет для участия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Президиум ЦК профсоюза п о с т а н о в л я е т: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567"/>
        <w:rPr/>
      </w:pPr>
      <w:r>
        <w:rPr>
          <w:sz w:val="32"/>
          <w:szCs w:val="32"/>
        </w:rPr>
        <w:t xml:space="preserve">Принять к сведению информацию о проведен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траслевого </w:t>
      </w:r>
      <w:r>
        <w:rPr>
          <w:rFonts w:eastAsia="Calibri"/>
          <w:sz w:val="32"/>
          <w:szCs w:val="32"/>
        </w:rPr>
        <w:t xml:space="preserve">смотра-конкурса художественной самодеятельности предприятий авиационной промышленности, посвященного 75-летию образования профсоюза трудящихся авиационной промышленности </w:t>
      </w:r>
      <w:r>
        <w:rPr>
          <w:sz w:val="32"/>
          <w:szCs w:val="32"/>
        </w:rPr>
        <w:t>под девизом «Нам искусство работать и жить помогает».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bCs/>
          <w:sz w:val="32"/>
          <w:szCs w:val="32"/>
        </w:rPr>
        <w:t xml:space="preserve">итогам смотра-конкурса </w:t>
      </w:r>
      <w:r>
        <w:rPr>
          <w:rFonts w:eastAsia="Calibri"/>
          <w:sz w:val="32"/>
          <w:szCs w:val="32"/>
        </w:rPr>
        <w:t xml:space="preserve">художественной самодеятельности </w:t>
      </w:r>
      <w:r>
        <w:rPr>
          <w:sz w:val="32"/>
          <w:szCs w:val="32"/>
        </w:rPr>
        <w:t xml:space="preserve">признать </w:t>
      </w:r>
      <w:r>
        <w:rPr>
          <w:rFonts w:eastAsia="Calibri"/>
          <w:sz w:val="32"/>
          <w:szCs w:val="32"/>
        </w:rPr>
        <w:t>победителями и</w:t>
      </w:r>
      <w:r>
        <w:rPr>
          <w:sz w:val="32"/>
          <w:szCs w:val="32"/>
        </w:rPr>
        <w:t xml:space="preserve"> отметить юбилейными Дипломами ЦК профсоюза и почетными призами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left="-567" w:firstLine="567"/>
        <w:rPr/>
      </w:pPr>
      <w:r>
        <w:rPr>
          <w:color w:val="333333"/>
          <w:sz w:val="32"/>
          <w:szCs w:val="32"/>
          <w:u w:val="single"/>
        </w:rPr>
        <w:t>В номинации «</w:t>
      </w:r>
      <w:r>
        <w:rPr>
          <w:sz w:val="32"/>
          <w:szCs w:val="32"/>
          <w:u w:val="single"/>
        </w:rPr>
        <w:t>Вокал –</w:t>
      </w:r>
      <w:r>
        <w:rPr/>
        <w:t xml:space="preserve"> солисты»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left="-567" w:right="459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Минорина Светл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color w:val="333333"/>
                <w:sz w:val="32"/>
                <w:szCs w:val="32"/>
              </w:rPr>
              <w:t xml:space="preserve">экономист по планированию отдела 566 </w:t>
            </w:r>
            <w:r>
              <w:rPr>
                <w:bCs/>
                <w:sz w:val="32"/>
                <w:szCs w:val="32"/>
              </w:rPr>
              <w:t>ОАО «Научно-производственная корпорация «Иркут», г. Иркутск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2 мес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Мязин Серг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33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борщик изделий из стеклопластика ОАО «ВАСО»,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Воронеж</w:t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3 мес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Шуклина Ел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color w:val="333333"/>
                <w:sz w:val="32"/>
                <w:szCs w:val="32"/>
              </w:rPr>
              <w:t xml:space="preserve">техник-технолог отдела 11 </w:t>
            </w:r>
            <w:r>
              <w:rPr>
                <w:sz w:val="32"/>
                <w:szCs w:val="32"/>
              </w:rPr>
              <w:t>ОАО «Электромашиностроительный завод «Лепсе», г. Киров</w:t>
            </w:r>
          </w:p>
          <w:p>
            <w:pPr>
              <w:pStyle w:val="Normal"/>
              <w:spacing w:lineRule="auto" w:line="360"/>
              <w:ind w:firstLine="33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В номинации «Вокальные ансамбли»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5"/>
        <w:gridCol w:w="435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ind w:left="34" w:right="-268" w:hanging="0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Женский вокальный ансамбль «Эх, гуляй» цехов 47, 51, 57, 69, отдела 15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АО Электромашиностроительный завод «Лепсе», г. Киров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2 место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руппа «ГРАНД»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ерхотурцев Денис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олков Андрей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овиков Валерий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пециалисты отдела персонала ОАО «КМПО»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Казан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3 место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Вокально-инструментальный ансамбль «Вариант откровений»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ехов 164, 255, 265, отделов 162476, 726 ЗАО «Авиастар-СП»,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Ульяновск</w:t>
            </w:r>
          </w:p>
        </w:tc>
      </w:tr>
    </w:tbl>
    <w:p>
      <w:pPr>
        <w:pStyle w:val="Normal"/>
        <w:spacing w:lineRule="auto" w:line="36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В номинации «Вокал – народная песня</w:t>
      </w:r>
      <w:r>
        <w:rPr>
          <w:color w:val="333333"/>
          <w:sz w:val="32"/>
          <w:szCs w:val="32"/>
        </w:rPr>
        <w:t>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50"/>
        <w:gridCol w:w="395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Мусина Люция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начальник бюро отдела персонала ОАО «КМПО», 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Казан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2 место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одорова Анастасия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Иванова Дарья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ех 141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ех 217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АО «Авиастар-СП»,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Ульянов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3 место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Савельева Татьян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ind w:left="52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олистка ансамбля песни и танца «Василек»,</w:t>
            </w:r>
          </w:p>
          <w:p>
            <w:pPr>
              <w:pStyle w:val="Normal"/>
              <w:spacing w:lineRule="auto" w:line="276"/>
              <w:ind w:left="52" w:hanging="0"/>
              <w:rPr/>
            </w:pPr>
            <w:r>
              <w:rPr>
                <w:color w:val="333333"/>
                <w:sz w:val="32"/>
                <w:szCs w:val="32"/>
              </w:rPr>
              <w:t>ДК «Красный Октябрь», ОАО «ММП им.</w:t>
            </w:r>
          </w:p>
          <w:p>
            <w:pPr>
              <w:pStyle w:val="Normal"/>
              <w:spacing w:lineRule="auto" w:line="276"/>
              <w:ind w:left="52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. В. Чернышева»,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г. Москва</w:t>
            </w:r>
          </w:p>
        </w:tc>
      </w:tr>
    </w:tbl>
    <w:p>
      <w:pPr>
        <w:pStyle w:val="Normal"/>
        <w:spacing w:lineRule="auto" w:line="36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В номинации «Хоровое исполнение</w:t>
      </w:r>
      <w:r>
        <w:rPr>
          <w:color w:val="333333"/>
          <w:sz w:val="32"/>
          <w:szCs w:val="32"/>
        </w:rPr>
        <w:t>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47"/>
        <w:gridCol w:w="4516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ind w:left="34" w:hanging="34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кадемический хор ДК</w:t>
            </w:r>
          </w:p>
          <w:p>
            <w:pPr>
              <w:pStyle w:val="Normal"/>
              <w:spacing w:lineRule="auto" w:line="276"/>
              <w:ind w:left="34" w:hanging="34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м. Г. Д. Агаркова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ботники и ветераны ОАО «ВСМПО-АВИСМА»,</w:t>
            </w:r>
          </w:p>
          <w:p>
            <w:pPr>
              <w:pStyle w:val="Normal"/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Верхняя Салда, Свердловская область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2 место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Хоровой коллектив цехов 46, 47, 51, 53, 57, 69, отделов 15, 7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Электромашиностроительный завод «Лепсе», г. Киров</w:t>
            </w:r>
          </w:p>
          <w:p>
            <w:pPr>
              <w:pStyle w:val="Normal"/>
              <w:spacing w:lineRule="auto" w:line="276"/>
              <w:ind w:left="-567" w:firstLine="567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3 место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Коллектив вокально-оперной студии «Надежда» ДК «Красный Октябрь»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ботники и ветераны ОАО «ММП им. В.В.Чернышева»,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Москва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567" w:firstLine="567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  <w:u w:val="single"/>
        </w:rPr>
        <w:t>В номинации «Хореография – эстрадный танец»: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2"/>
        <w:gridCol w:w="395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Хореографический ансамбль «Ритмы мира» ДК «Чайка»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олодежная группа ММПП «Салют»,</w:t>
            </w:r>
          </w:p>
          <w:p>
            <w:pPr>
              <w:pStyle w:val="Normal"/>
              <w:ind w:left="-567" w:firstLine="567"/>
              <w:rPr>
                <w:b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Москва</w:t>
            </w:r>
          </w:p>
          <w:p>
            <w:pPr>
              <w:pStyle w:val="Normal"/>
              <w:ind w:left="-567" w:firstLine="567"/>
              <w:rPr>
                <w:rFonts w:ascii="Tahoma" w:hAnsi="Tahoma" w:cs="Tahoma"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2 место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Хореографический коллектив «Блик»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ind w:left="52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ботники ОАО КМПО,</w:t>
            </w:r>
          </w:p>
          <w:p>
            <w:pPr>
              <w:pStyle w:val="Normal"/>
              <w:spacing w:lineRule="auto" w:line="276"/>
              <w:ind w:left="52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Казань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3 место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76"/>
              <w:ind w:left="34" w:hanging="34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Хореографический коллектив профсоюзного актив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ind w:left="52" w:hanging="0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ОАО «Корпорация «Тактическое ракетное вооружение», Московская обл.</w:t>
            </w:r>
          </w:p>
        </w:tc>
      </w:tr>
    </w:tbl>
    <w:p>
      <w:pPr>
        <w:pStyle w:val="Normal"/>
        <w:spacing w:lineRule="auto" w:line="360"/>
        <w:ind w:left="-567" w:firstLine="567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В номинации «Хореография – народный танец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89"/>
        <w:gridCol w:w="4516"/>
      </w:tblGrid>
      <w:tr>
        <w:trPr>
          <w:trHeight w:val="1747" w:hRule="atLeast"/>
        </w:trPr>
        <w:tc>
          <w:tcPr>
            <w:tcW w:w="126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оллектив «Болеро»: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уйкова Ольг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атраева Рамина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АО «Авиастар-СП»,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женер по подготовке производства,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ператор ЭВМ, г. Ульяновск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ahoma" w:hAnsi="Tahoma" w:cs="Tahoma"/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2 мест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Хореографический ансамбль «Калинка»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 xml:space="preserve">работники цехов 53, 57 </w:t>
            </w:r>
            <w:r>
              <w:rPr>
                <w:sz w:val="32"/>
                <w:szCs w:val="32"/>
              </w:rPr>
              <w:t>ОАО «Электромашиностроительный завод «Лепсе», г. Киров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3 мест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Ларина Ольг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Бунина Наталья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32"/>
                <w:szCs w:val="32"/>
              </w:rPr>
              <w:t>мастер цеха 251</w:t>
            </w:r>
            <w:r>
              <w:rPr>
                <w:i/>
                <w:color w:val="333333"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АО «Научно-производственная корпорация «Ирку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32"/>
                <w:szCs w:val="32"/>
              </w:rPr>
              <w:t>инженер технолог механического цеха ОАО «ВАСО»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  <w:color w:val="333333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67" w:firstLine="567"/>
        <w:rPr/>
      </w:pPr>
      <w:r>
        <w:rPr>
          <w:color w:val="333333"/>
          <w:sz w:val="32"/>
          <w:szCs w:val="32"/>
          <w:u w:val="single"/>
        </w:rPr>
        <w:t>В номинации «Прикладное искусство –</w:t>
      </w:r>
      <w:r>
        <w:rPr/>
        <w:t xml:space="preserve"> живопись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2"/>
        <w:gridCol w:w="395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Ковалевич Владимир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лавный технолог ОАО «Корпорация «Тактическое ракетное вооружение» картина «Самолеты в небе», Московская область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2 место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Кузнецова Жанн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омплектовщик технической документации цех 294 картина «Самолеты» ЗАО «Авиастар-СП»,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Ульяновск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67" w:firstLine="567"/>
        <w:rPr/>
      </w:pPr>
      <w:r>
        <w:rPr>
          <w:color w:val="333333"/>
          <w:sz w:val="32"/>
          <w:szCs w:val="32"/>
          <w:u w:val="single"/>
        </w:rPr>
        <w:t>В номинации «Прикладное искусство –</w:t>
      </w:r>
      <w:r>
        <w:rPr/>
        <w:t xml:space="preserve"> вышивк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1 мес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Мухаметшина Еле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пециалист по снабжению ОАО «СЭГЗ», г. Сарапу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2 мес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Корсакова Светла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ех 294 ЗАО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«Авиастар-СП»,</w:t>
            </w:r>
          </w:p>
          <w:p>
            <w:pPr>
              <w:pStyle w:val="Normal"/>
              <w:spacing w:lineRule="auto" w:line="276"/>
              <w:ind w:left="-567" w:firstLine="567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. Ульяновск</w:t>
            </w:r>
          </w:p>
          <w:p>
            <w:pPr>
              <w:pStyle w:val="Normal"/>
              <w:spacing w:lineRule="auto" w:line="276"/>
              <w:ind w:left="-567" w:firstLine="567"/>
              <w:rPr>
                <w:rFonts w:ascii="Tahoma" w:hAnsi="Tahoma" w:cs="Tahoma"/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67" w:firstLine="425"/>
        <w:jc w:val="both"/>
        <w:rPr>
          <w:sz w:val="32"/>
          <w:szCs w:val="32"/>
        </w:rPr>
      </w:pPr>
      <w:r>
        <w:rPr>
          <w:sz w:val="32"/>
          <w:szCs w:val="32"/>
        </w:rPr>
        <w:t>3. Отделу социальных гарантий совместно с Комиссий ЦК профсоюза по социальным вопросам:</w:t>
      </w:r>
    </w:p>
    <w:p>
      <w:pPr>
        <w:pStyle w:val="Normal"/>
        <w:spacing w:lineRule="auto" w:line="360"/>
        <w:ind w:left="-567" w:firstLine="425"/>
        <w:jc w:val="both"/>
        <w:rPr>
          <w:sz w:val="32"/>
          <w:szCs w:val="32"/>
        </w:rPr>
      </w:pPr>
      <w:r>
        <w:rPr>
          <w:sz w:val="32"/>
          <w:szCs w:val="32"/>
        </w:rPr>
        <w:t>3.1. продолжить работу по проведению в отрасли смотров конкурсов художественной самодеятельности среди работников предприятий авиационной промышленности;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32"/>
          <w:szCs w:val="32"/>
        </w:rPr>
        <w:t xml:space="preserve">3.2. провести в 2010 год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-й отраслевой смотр-конкурс художественной самодеятельности предприятий авиационной промышленности, посвященный 65-й годовщине Победы в Великой Отечественной войне. Разработать и внести на утверждение президиума ЦК профсоюза </w:t>
      </w:r>
      <w:r>
        <w:rPr>
          <w:bCs/>
          <w:sz w:val="32"/>
          <w:szCs w:val="32"/>
        </w:rPr>
        <w:t xml:space="preserve">Положение о смотре-конкурсе </w:t>
      </w:r>
      <w:r>
        <w:rPr>
          <w:sz w:val="32"/>
          <w:szCs w:val="32"/>
        </w:rPr>
        <w:t>в феврале 2010 года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32"/>
          <w:szCs w:val="32"/>
        </w:rPr>
        <w:t xml:space="preserve">4. Председателям территориальных и первичных профсоюзных организаций обеспечить вручение Дипломов и почетных призов, оговоренных в п. 2 данного постановления, коллективам и исполнителя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го отраслевого </w:t>
      </w:r>
      <w:r>
        <w:rPr>
          <w:rFonts w:eastAsia="Calibri"/>
          <w:sz w:val="32"/>
          <w:szCs w:val="32"/>
          <w:lang w:eastAsia="en-US"/>
        </w:rPr>
        <w:t xml:space="preserve">смотра-конкурса художественной самодеятельности, посвященного 75-летию образования профсоюза трудящихся авиационной промышленности </w:t>
      </w:r>
      <w:r>
        <w:rPr>
          <w:sz w:val="32"/>
          <w:szCs w:val="32"/>
        </w:rPr>
        <w:t>под девизом «Нам искусство работать и жить помогает».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профсоюза</w:t>
        <w:tab/>
        <w:tab/>
        <w:tab/>
        <w:tab/>
        <w:tab/>
        <w:t>Н. К. Соло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7:00Z</dcterms:created>
  <dc:creator>Giro.Elena</dc:creator>
  <dc:description/>
  <cp:keywords/>
  <dc:language>en-US</dc:language>
  <cp:lastModifiedBy>Giro.Elena</cp:lastModifiedBy>
  <dcterms:modified xsi:type="dcterms:W3CDTF">2009-12-18T13:57:00Z</dcterms:modified>
  <cp:revision>2</cp:revision>
  <dc:subject/>
  <dc:title/>
</cp:coreProperties>
</file>