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437630" cy="950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45" t="3503" r="3128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Смот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Целью Смотра является привлечение большего внимания работодателей к вопросам охраны труда. Повышение заинтересованности работодателей в создании безопасных условий труда, ответственности по созданию условий для безопасного и эффективн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Смотра являют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здание безопасных условий труда и снижение уровня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учение руководителей, специалистов и работников безопасным приемам и методам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зучение и распространение положительного опыта в области охраны тру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вышение мотивации должностных лиц и работников к соблюдению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опаганда культуры производства и принципов социального партнерства, повышение их престиж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вершенствование механизма коллективно-договорного регулирования трудов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ктивизация деятельности комитетов (комиссий) по охране труда, уполномоченных (доверенных лиц)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роведения Смотра</w:t>
      </w:r>
    </w:p>
    <w:p>
      <w:pPr>
        <w:pStyle w:val="Style12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уководство работой по проведению Смотра возлагается на Департамент авиационной промышленности Министерства промышленности и торговли РФ, Союз машиностроителей  и Центральный комитет Российского профессионального союза трудящихся авиационной промышленности.</w:t>
      </w:r>
    </w:p>
    <w:p>
      <w:pPr>
        <w:pStyle w:val="Style12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ая работа по обеспечению проведения Смотра возлагается на отдел охраны труда ЦК Профсоюза, который:</w:t>
      </w:r>
    </w:p>
    <w:p>
      <w:pPr>
        <w:pStyle w:val="Style12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одит экспертизу и дает оценку качества представленных материалов и составляет рейтинг представленных на конкурс организаций;</w:t>
      </w:r>
    </w:p>
    <w:p>
      <w:pPr>
        <w:pStyle w:val="Style12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апрашивает, при необходимости, дополнительную информацию от организаций – участников Смотра, оказывает им необходимую консультационную и методическую помощь;</w:t>
      </w:r>
    </w:p>
    <w:p>
      <w:pPr>
        <w:pStyle w:val="Style12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едставляет материалы и предложения на рассмотрение конкурсной комиссии.</w:t>
      </w:r>
    </w:p>
    <w:p>
      <w:pPr>
        <w:pStyle w:val="Style12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Смотре организации, до 30 апреля включительно  представляют в ЦК Профсоюза следующие документы для оценки конкурсной комиссией:</w:t>
      </w:r>
    </w:p>
    <w:p>
      <w:pPr>
        <w:pStyle w:val="Style12"/>
        <w:numPr>
          <w:ilvl w:val="1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у на участие в Смотре (приложение № 1 к настоящему Положению).</w:t>
      </w:r>
    </w:p>
    <w:p>
      <w:pPr>
        <w:pStyle w:val="Style12"/>
        <w:numPr>
          <w:ilvl w:val="1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у показателей работы по охране труда (приложение № 2 к настоящему Положению).</w:t>
      </w:r>
    </w:p>
    <w:p>
      <w:pPr>
        <w:pStyle w:val="Style12"/>
        <w:numPr>
          <w:ilvl w:val="1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достижение показателей по соответствующим критериям Смотра.</w:t>
      </w:r>
    </w:p>
    <w:p>
      <w:pPr>
        <w:pStyle w:val="Style12"/>
        <w:numPr>
          <w:ilvl w:val="1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ую записку с подробной информацией, дополняющей цифровые показатели, указанные в таблице.</w:t>
      </w:r>
    </w:p>
    <w:p>
      <w:pPr>
        <w:pStyle w:val="Style12"/>
        <w:numPr>
          <w:ilvl w:val="1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видеоматериалы.</w:t>
      </w:r>
    </w:p>
    <w:p>
      <w:pPr>
        <w:pStyle w:val="Style12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0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дел охраны труда ЦК Профсоюза обобщает материалы смотра и представляет предложения на рассмотрение конкурсной комисси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5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ей подвод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Смотр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тоги Смотра рассматриваются на заседании президиума в августе месяц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казатели, определяющие победителей Смотр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определяющими победителей Смотра являются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несчастных случаев со смертельным исходо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несчастных случаев и профессиональных заболеваний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в установленные сроки АРМ/СОУТ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работающих во вредных и (или) опасных условиях труд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службы охраны труда, наличи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го комитета по охране труда в организации в соответствии со ст. 217, 218 Трудового кодекса Российской Федераци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улучшению условий и охраны труда, предусмотренных коллективными договорам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в подразделениях предприятия стендов «Охрана труда и  «Профсоюзная жизнь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мотивационной составляющей обеспечения общественного контроля уполномоченными (доверенными) лицами по охране труда и др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тенденты на призовые места в Смотре определяются по сумме баллов по всем показателям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Смотров для каждого претендента оценивается оформление и наличие следующих материалов: пояснительная записка с подробной информацией, дополняющей цифровые показатели, указанные в таблице, копии документов (приказов, представлений, актов, справок и т.п.), фото и видеоматериалы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Смот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ителей Смотра в двух группах категории «Промышленные предприятия» и в категории «НИИ и КБ» предусматриваются первое, второе и третье призовые мес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Смотра награждаются дипломами организаторов смо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Лучшее предприятие в области охраны труда»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й степени и ценными подарка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рошие показатели и активное участие в Смотре президиум ЦК Профсоюза по представлению Конкурсной комиссии может принять решение о награждении некоторых участников, не занявших призовые места Благодарностью ЦК Профсоюз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мотра проводится в торжественной обстановке на мероприятиях осеннего пленума ЦК Профсоюза при участии представителей хозяйствующих структу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мотра публикуются в средствах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ведению итогов ежегодного смотра-конкурс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Лучшее предприятие в области охраны труд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авиационной промышленности Министерства Промышленности и торговли России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яшенко Алексей 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Департамента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Р «Союз машиностроителей России»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 Сергей Валенти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Исполнительного директор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 Петр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Департамента развития социального партнерства и правового обеспеч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АВИА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миров Алексе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профсоюз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шкова Наталия Дмитри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технический инспектор труда Профави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ганов Алексей Олег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й инспектор труда профсоюза в г. Москв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ыченко Валерий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председателя первичной профсоюзной организации </w:t>
              <w:br/>
              <w:t>ОАО «ОКБ «Сухого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елев Валери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председателя Московской областной организации профсоюза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смотре-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звание «Лучшее предприя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храны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участие в отраслевом смотре-конкурсе  на звание «Лучшее предприятие в области охраны тру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</w:t>
      </w:r>
      <w:r>
        <w:rPr>
          <w:rFonts w:cs="Times New Roman" w:ascii="Times New Roman" w:hAnsi="Times New Roman"/>
          <w:sz w:val="30"/>
          <w:szCs w:val="30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е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и юридический адрес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для связ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частника смотра-конкурса на звание «Лучшее предприятие в области охраны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ой в настоящей заявке и прилагаемых к ней конкурсных документов, гарантиру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ы о том, что участники смотра-конкурса, представившие в Конкурсную комиссию 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ке прилагаются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оказателей (приложение № 2 к Положени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стижение показателей по соответствующим критериям Смот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 с подробной информацией, дополняющей цифровые показатели, указанные в таблице, фото и видео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_»__________</w:t>
      </w:r>
      <w:r>
        <w:rPr>
          <w:rFonts w:cs="Times New Roman" w:ascii="Times New Roman" w:hAnsi="Times New Roman"/>
          <w:sz w:val="30"/>
          <w:szCs w:val="30"/>
          <w:u w:val="single"/>
        </w:rPr>
        <w:t>201</w:t>
      </w:r>
      <w:r>
        <w:rPr>
          <w:rFonts w:cs="Times New Roman" w:ascii="Times New Roman" w:hAnsi="Times New Roman"/>
          <w:sz w:val="30"/>
          <w:szCs w:val="30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_»__________</w:t>
      </w:r>
      <w:r>
        <w:rPr>
          <w:rFonts w:cs="Times New Roman" w:ascii="Times New Roman" w:hAnsi="Times New Roman"/>
          <w:sz w:val="30"/>
          <w:szCs w:val="30"/>
          <w:u w:val="single"/>
        </w:rPr>
        <w:t>201</w:t>
      </w:r>
      <w:r>
        <w:rPr>
          <w:rFonts w:cs="Times New Roman" w:ascii="Times New Roman" w:hAnsi="Times New Roman"/>
          <w:sz w:val="30"/>
          <w:szCs w:val="30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заявитель не является банкротом, не находится  в состоянии ликвидации, не имеет задолженности по заработной плате, социальным выплатам, уплате н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</w:r>
      <w:r>
        <w:rPr>
          <w:rFonts w:cs="Times New Roman" w:ascii="Times New Roman" w:hAnsi="Times New Roman"/>
          <w:sz w:val="30"/>
          <w:szCs w:val="3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смотре-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звание «Лучшее предприя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храны труда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оказателе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3"/>
        <w:gridCol w:w="1517"/>
        <w:gridCol w:w="18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, всего (чел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частных случаев 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елых несчастных случа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ртельных несчастных случа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овых несчастных случа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астоты н/случаев – К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ессиональных заболеваний, выявленных в отчетном периоде на 10000 рабо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бочих мест, где проведена АРМ/СОУ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 во вредных и (или) опасных условиях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или нет повышенный % доплат за работу во вредных и (или) опасных условиях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или нет повышенный размер дополнительного отпуска  за работу во вредных и (или) опасных условиях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лужбы охраны труда, факт/по нормам (без ПБ и ООС), че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местного комитета (комиссии) по охране труда (имеется/отсутству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а доверия работодате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тификации соответствия требованиям международных стандартов в области охраны труда (перечислит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 отчетный период плана мероприятий по улучшению условий и охране труда, предусмотренных коллективным договором и соглашением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го мероприятий, из них выполнен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ается или нет  предприятию сумма </w:t>
              <w:br/>
              <w:t>20 % страховых взносов Ф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% от возвращенных ФСС предприятию средств используется на оздоровление работающих во вредных и (или) опасных условиях труд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чено на одного работника 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ся или нет предприятием выплаты по несчастным случаям без учета выплат фонда социального страх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или нет выдача молока за наличие, а не за превышение вредных производственных факторов (п.106 Отраслевого Соглаш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3-х ступенчатого метода контроля (количество акт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коллективном договоре (соглашении) гарантий прав деятельности уполномоченных (доверенных) лиц  по охране труда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ть для выполнения возложенных на него обязанностей не менее 2-х часов рабочего времени в неделю с оплатой за счет средств организации в размере среднего заработка (имеется/отсутству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овместно с профсоюзным комитетом их обучение, с сохранением среднего заработка (имеется/отсутству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активную добросовестную работу по охране труда материально поощрять уполномоченных по охране труда (имеется/отсутству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гарантии (перечислит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 конкурса «Лучший уполномоченный по охране труда» (проводится/не проводитс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я охраны труда» (проводится/не проводитс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подразделениях стендов «Охрана труд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подразделениях стендов «Профсоюзная жизнь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оформление 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смотре-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звание «Лучшее предприя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храны труд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5"/>
        <w:gridCol w:w="4961"/>
        <w:gridCol w:w="4704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30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астоты – Кч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1 балл за снижение на 0,1  среднего показателя по отра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ется 1 балл за рост на 0,1 среднего показателя по отрасл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ессиональных заболеваний, выявленных в отчетном периоде на 10000 работников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по 1 баллу за каждую 0,1 снижения показателя ниже среднего по отрас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мается по 1 баллу за кажду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 роста показателя выше среднего по отрасл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бочих мест, где проведена АРМ/СОУТ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10 баллов за 100 %  АРМ/СО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ется по 1 баллу за каждые 10 % не охваченных  Р/М АРМ /СОУ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занятости работников во вредных условиях труда в сравнении со  средним показателем по отрасл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 по 1 баллу  за 1 % показателя ниже среднего по отра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ется  по 1 баллу за 1% показателя  выше среднего по отрасл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 или нет повышенный </w:t>
              <w:br/>
              <w:t>% доплат за работу во вредных и (или) опасных условиях труда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 7 баллов  за повышенные размеры допла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или нет повышенный размер дополнительного отпуска  за работу во вредных и (или) опасных условиях труда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 7 баллов  за повышенные размеры дополнительного отпуск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лужбы охраны труда, факт/по нормам (без ПБ и ООС), чел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яется 10 баллов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ую укомплектованность, снимается по 1 баллу за каждые 10 % не укомплектованности штат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овместного комитета (комиссии) по охране труда 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яется 10 баллов за наличие комитета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а доверия работодателю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10 баллов за наличие Сертификат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тификации соответствия требованиям международных стандартов в области охраны труда (перечислить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5 баллов за наличие любого из заявленных сертификатов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 отчетный период плана мероприятий по улучшению условий и охране труда, предусмотренных коллективным договором и соглашением по охране труда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яется  10 баллов  за 100%-ное выполн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ется по 1 баллу за каждые 10 % невыполнени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ается или нет  предприятию 20% страховых взносов ФСС 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10 баллов за реализацию  предупредительных мер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 %  от возвращенных ФСС предприятию средств используется на оздоровление работающих во вредных и (или) опасных условиях труда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2 балла за использование 20 % средств на оздоровление «вред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 – за  использование 40 % средст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 – за 60 %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 – за 80 %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– за 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средств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чено на одного работника </w:t>
              <w:br/>
              <w:t>(тыс. руб.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по 1 баллу за каждые 10% выше среднего отраслевого показателя, но не более 50 баллов.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ся или нет предприятием выплаты по несчастным случаям без учета выплат ФСС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10 баллов если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с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ься или нет выдача молока за наличие, а не за превышение вредных производственных факторов 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5 баллов за реализацию п.106 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ется по 5 баллов за не выполнение п.106 ОС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предприятии системы </w:t>
              <w:br/>
              <w:t>3-х ступенчатого метода контроля (подтверждается наличием актов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5 баллов при наличии системы 3-х ступенчатого метода контрол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КД гарантий прав деятельности уполномоченных по охране труда: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ть  не менее 2-х часов рабочего времени в неделю с оплатой за счет средств организации в размере среднего заработка (да/нет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яется 5 баллов при предоставлении времен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мается 5 баллов  если время не предоставляетс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х обучение, с сохранением среднего заработка (имеется/отсутствует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3 балла за проведение обучения уполномоченн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ется 3 балла, если обучение не предусмотрено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активную добросовестную работу по охране труда материально поощрять уполномоченных по охране труда (да/нет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10 баллов за наличие материального поощ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гарантии 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яется по 2 балла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 конкурса «Лучший уполномоченный по охране труда» (да/нет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яется 5 баллов при наличии смо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я охраны труда» (да/нет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5 баллов при наличии смот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подразделениях стендов «Охрана труда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3 балла при наличии стенд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подразделениях стендов «Профсоюзная жизнь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5 баллов при наличии стенд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оформление  материалов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ется отделом охраны труда ЦК Профсоюза от 1 до 1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Arial Unicode MS" w:cs="Times New Roman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6:00Z</dcterms:created>
  <dc:creator>Gorshkova.Natalya</dc:creator>
  <dc:description/>
  <cp:keywords/>
  <dc:language>en-US</dc:language>
  <cp:lastModifiedBy>webmaster</cp:lastModifiedBy>
  <dcterms:modified xsi:type="dcterms:W3CDTF">2016-02-04T12:00:00Z</dcterms:modified>
  <cp:revision>22</cp:revision>
  <dc:subject/>
  <dc:title/>
</cp:coreProperties>
</file>