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ПРАВИТЕЛЬСТВО РОССИЙСКОЙ ФЕДЕРАЦИИ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333333"/>
          <w:sz w:val="28"/>
          <w:szCs w:val="28"/>
        </w:rPr>
        <w:t>от 17 июня 2016 г. N 551</w:t>
      </w:r>
      <w:r>
        <w:rPr>
          <w:i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 внесении изменения</w:t>
      </w:r>
      <w:r>
        <w:rPr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 xml:space="preserve">в Правила отнесения видов 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экономической деятельности</w:t>
      </w:r>
      <w:r>
        <w:rPr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к классу профессионального риска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ункт 13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. N 713 «Об утверждении Правил отнесения видов экономической деятельности к классу профессионального риска» (Собрание законодательства Российской Федерации, 2005, N 50, ст. 5300),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«13. Если страхователь, осуществляющий свою деятельность по нескольким видам экономической деятельности, не подтверждает основной вид экономической деятельности, такой страхователь в соответствующем году подлежит отнесению к имеющему наиболее высокий класс профессионального риска виду экономической деятельности в соответствии с кодами по Общероссийскому классификатору видов экономической деятельности, указанными в отношении этого страхователя в Едином государственном реестре юридических лиц.»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ее постановление вступает в силу с 1 января 2017 г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color w:val="333333"/>
          <w:sz w:val="28"/>
          <w:szCs w:val="28"/>
        </w:rPr>
        <w:t>Д. Медведев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8:00Z</dcterms:created>
  <dc:creator>Gorshkova.Natalya</dc:creator>
  <dc:description/>
  <cp:keywords/>
  <dc:language>en-US</dc:language>
  <cp:lastModifiedBy>webmaster</cp:lastModifiedBy>
  <dcterms:modified xsi:type="dcterms:W3CDTF">2016-07-12T13:13:00Z</dcterms:modified>
  <cp:revision>4</cp:revision>
  <dc:subject/>
  <dc:title/>
</cp:coreProperties>
</file>