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РСТВО ТРУДА И СОЦИАЛЬНОЙ ЗАЩИТЫ РОССИЙСКОЙ ФЕДЕ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Т 8 СЕНТЯБРЯ 2016 Г. N 501Н</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w:t>
      </w:r>
    </w:p>
    <w:p>
      <w:pPr>
        <w:pStyle w:val="Normal"/>
        <w:ind w:firstLine="709"/>
        <w:jc w:val="center"/>
        <w:rPr/>
      </w:pPr>
      <w:r>
        <w:rPr>
          <w:rFonts w:cs="Times New Roman" w:ascii="Times New Roman" w:hAnsi="Times New Roman"/>
          <w:b/>
          <w:sz w:val="28"/>
          <w:szCs w:val="28"/>
        </w:rPr>
        <w:t>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28 сентября 2016 г. N 4384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части 4 статьи 24 Федерального закона от 28 декабря 2013 г. N 426-ФЗ «О специальной оценке условий труда» (Собрание законодательства Российской Федерации, 2013, N 52, ст. 6991; 2014, N 26, ст. 3366; 2015, N 29, ст. 4342; 2016, N 18, ст. 251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согласно приложению.</w:t>
      </w:r>
    </w:p>
    <w:p>
      <w:pPr>
        <w:pStyle w:val="Normal"/>
        <w:ind w:firstLine="709"/>
        <w:jc w:val="both"/>
        <w:rPr/>
      </w:pPr>
      <w:r>
        <w:rPr>
          <w:rFonts w:cs="Times New Roman" w:ascii="Times New Roman" w:hAnsi="Times New Roman"/>
          <w:sz w:val="28"/>
          <w:szCs w:val="28"/>
        </w:rPr>
        <w:t>2. Признать утратившим силу приказ Министерства труда и социальной защиты Российской Федерации от 22 сентября 2014 г. N 652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 (зарегистрирован Министерством юстиции Российской Федерации 21 ноября 2014 г., регистрационный N 34817).</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ни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опи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Normal"/>
        <w:spacing w:lineRule="auto" w:line="240" w:before="0" w:after="0"/>
        <w:ind w:firstLine="709"/>
        <w:jc w:val="right"/>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Министерства труда и</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й защит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8 сентября 2016 года N 501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далее соответственно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ля рассмотрения разногласий по вопросам проведения экспертизы качества специальной оценки условий труда, несогласия заявителей с результатами экспертизы качества специальной оценки условий труда заявителем подается в Министерство труда и социальной защиты Российской Федерации (далее - Министерство) заявление, в котором у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заявителя (для юридических лиц), фамилия, имя, отчество (при наличии) - (для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чтовый адрес заявителя, адрес электронной почты заявителя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оды заявителя, на основании которых он не согласен с заключением государственной экспертизы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прилагается копия заключения государственной экспертизы условий труда, с выводами которой не согласен заяв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возникнет необходимость рассмотрения документов, на основании которых проведена государственная экспертиза условий труда в целях оценки качества специальной оценки условий труда, копии таких документов могут быть запрошены Министерством, в том числе в рамках использования системы межведомственного электр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Заявление и прилагаемые к нему документы могут быть представлены в Министерство на бумажном носителе лично заявителем или направлены заказным почтовым отправлением с уведомлением о вручении либо в виде электронного документа посредством информационно-телекоммуникационной сети "Интернет",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правленное в виде электронного документа, должно быть подписано тем видом электронной подписи, который установлен законодательством Российской Федерации для подписания таки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рассмотрении заявл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подложных документов или документов, содержащих заведомо ложны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тсутствие в заявлении сведений, предусмотренных пунктом 2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тсутствие копии заключения государственной экспертизы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рассмотрении заявления по другим основаниям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При наличии оснований для отказа в рассмотрении заявления поступившее в Министерство заявление в течение 7 рабочих дней со дня его регистрации возвращаетс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обстоятельств, явившихся основанием для отказа, в рассмотрении заявления в соответствии с подпунктами "б" и "в" пункта 6 настоящего Порядка, заявитель вправе направить заявление в Министерство повтор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случае необходимости проведения исследований (испытаний) и измерений вредных и (или) опасных факторов производственной среды и трудового процесса на рабочих местах работодателя, в отношении которых проводилась государственная экспертиза условий труда в целях оценки качества проведения специальной оценки условий труда, такие исследования (испытания) и измерения организуются Министерством за счет средств федераль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рок рассмотрения заявления не должен превышать 45 рабочих дней со дня ег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олучения документов, указанных в пункте 4 настоящего Порядка, и (или) проведения исследований (испытаний) и измерений, указанных в пункте 8 настоящего Порядка, срок рассмотрения заявления может быть продлен, но не более чем на 45 рабочи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заявления подготавливается заключение о рассмотрении разногласия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далее - заключение о рассмотрении разногласия (несогласия).</w:t>
      </w:r>
    </w:p>
    <w:p>
      <w:pPr>
        <w:pStyle w:val="Normal"/>
        <w:ind w:firstLine="709"/>
        <w:jc w:val="both"/>
        <w:rPr/>
      </w:pPr>
      <w:r>
        <w:rPr>
          <w:rFonts w:cs="Times New Roman" w:ascii="Times New Roman" w:hAnsi="Times New Roman"/>
          <w:sz w:val="28"/>
          <w:szCs w:val="28"/>
        </w:rPr>
        <w:t>11. В случае удовлетворения заявления в заключении о рассмотрении разногласия (несогласия) указывается на необходимость проведения на бесплатной основе повторной экспертизы качества специальной оценки условий тр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по результатам рассмотрения заявления правовых оснований для проведения повторной экспертизы качества специальной оценки условий труда данное обстоятельство отражается в выводах заключения о рассмотрении разногласия (несогла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лючение о рассмотрении разногласия (несогласия) является обязательным к исполнению всеми стор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Заключение о рассмотрении разногласия (несогласия) оформляется в трех экземплярах, подписывается должностным лицом (исполнителем) и утверждается директором Департамента условий и охраны труда Министерства или заместителем директора Департамента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Должностное лицо не позднее 5 рабочих дней с даты подписания заключения о рассмотрении разногласия (несогласия) выдает один экземпляр заключения на руки заявителю (его полномочному представителю) или направляет заказным почтовым отправлением с уведомлением о вруч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экземпляр заключения о рассмотрении разногласия (несогласия), заявление и документы, прилагаемые к заявлению, хранятся в Министер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тий экземпляр заключения о рассмотрении разногласия (несогласия) направляется в исполнительный орган власти субъекта Российской Федерации в области охраны труда, заключение государственной экспертизы условий труда которого оспарива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Действия (бездействие) должностных лиц Министерства, связанные с выполнением настоящего Порядка, могут быть обжалованы заинтересованными лицами в судебном порядке, а также в досудебном порядке в соответствии с законодательством об организации предоставления государственных и муниципальных услу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43:00Z</dcterms:created>
  <dc:creator>Inform</dc:creator>
  <dc:description/>
  <cp:keywords/>
  <dc:language>en-US</dc:language>
  <cp:lastModifiedBy>Inform</cp:lastModifiedBy>
  <dcterms:modified xsi:type="dcterms:W3CDTF">2016-10-20T11:46:00Z</dcterms:modified>
  <cp:revision>1</cp:revision>
  <dc:subject/>
  <dc:title/>
</cp:coreProperties>
</file>