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аздел Охрана труда в подраздел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подраздел Планы работы комиссии ЦК Профсоюза по охране труда и здоровья трудя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комиссии ЦК Профсоюза по охране труда и здоровья трудящихс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shd w:fill="FFFFFF" w:val="clear"/>
          <w:lang w:eastAsia="ru-RU"/>
        </w:rPr>
        <w:t>на 2016 год</w:t>
      </w:r>
    </w:p>
    <w:tbl>
      <w:tblPr>
        <w:tblW w:w="10497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5672"/>
        <w:gridCol w:w="2534"/>
        <w:gridCol w:w="1562"/>
      </w:tblGrid>
      <w:tr>
        <w:trPr>
          <w:trHeight w:val="23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240" w:after="24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Ответственный исполнитель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240" w:after="240"/>
              <w:ind w:left="21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Срок исполнения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2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готовка вопросов для рассмотрения на заседаниях президиума ЦК Профсоюза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1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мониторинге проведения специальной оценки условий труда на предприятиях отрасли.  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А.В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2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20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татистической отчетности за 2015 год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сенко Т.А.</w:t>
            </w:r>
          </w:p>
          <w:p>
            <w:pPr>
              <w:pStyle w:val="Normal"/>
              <w:spacing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хомиров А.В.</w:t>
            </w:r>
          </w:p>
          <w:p>
            <w:pPr>
              <w:pStyle w:val="Normal"/>
              <w:spacing w:before="0" w:after="0"/>
              <w:ind w:left="-108" w:right="-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 отделам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3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5 году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4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смотра-конкурса на звание «Лучшее предприятие по организации охраны труда и безопасности работников в 2015 году.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5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ыполнении обязательств раздела «Охрана труда» Отраслевого соглашения по авиационной промышленности на 2014-2016 годы и выполнении разделов «Охраны труда» коллективных договоров предприятий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 для рассмотрения на заседаниях комиссии ЦК Профсоюза по охране труда и здоровья трудящихся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 итогах статистической отчетности за 2015 год. 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травматизме и профессиональной заболеваемости в отрасли в 2015 году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отраслевого смотра «Лучшее предприятие по организации охраны труда и безопасности работников в 2015 году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итогах смотра-конкурса на звание «Лучший уполномоченный по охране труда ПРОФАВИА» и «Лучший технический инспектор труда ПРОФАВИА» в 2015 году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лякулин Р.В. 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я с участием членов комиссии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1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, подготовка и размещение на сайте информации по различным направлениям охраны труда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Т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ая инспекция.</w:t>
            </w:r>
          </w:p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240" w:after="24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2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лана публикаций на 2017 год в журнале «Вестник Профавиа» по направлениям охраны труда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декабр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опросы для изучения и анализа (с подготовкой итоговой информации)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1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актике работы технического инспектора труда Профсоюза в Тамбовской области и состоянии условий и охраны труда в ОАО  «Мичуринский   завод «Прогресс»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2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ведении СОУТ и предоставлении гарантий и компенсаций работающим во вредных и (или) опасных условиях труда  в ОАО «ОКБ Сухого».»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3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пыте организации и проведения работ по СОУТ и предоставления гарантий и компенсаций работникам на предприятиях ПАО «Роствертол» и ЗАО «АЛУНЕКСТ»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4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соблюдении работодателем требований охраны труда, состояния условий труда и мерах по снижению травматизма в «ФГУП «НПЦ «Салют» (в рамках Конференции совместно с ПВ ООО «ФИРМА «ТЕХНОАВИА)»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5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пыте работы технического инспектора труда и уполномоченных по охране труда первичных профсоюзных организаций предприятий по защите законных прав  интересов трудящихся в Филиал ПАО «АХК «Сухой» НАЗ им. В.П.Чкалова и ФГУП «СибНИИА им.С.А.Чаплыгина»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6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опыте работы технического инспектора труда и уполномоченных по охране труда первичных профсоюзных организаций предприятий ОАО «Пермский Моторный завод» и ОАО  «Стар» по защите законных прав  интересов трудящихся»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7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актике работы по реализации прав ст. 370 ТК РФ техническим инспектором труда Профсоюза Кобзаренко Ю.В. (КнААЗ) в том числе при  проведении специальной оценки условий труда и предоставлении гарантий и компенсаций, работающим во вредных и (или) опасных условиях труда»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-108"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4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тодическая работа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14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1.</w:t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методических рекомендаций профсоюзному активу для проведения обследования предприятия по вопросам обеспечения работающих спецодеждой спецобувью и другими средствами индивидуальной защиты.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-4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шкова Н.Д.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</w:tr>
      <w:tr>
        <w:trPr>
          <w:trHeight w:val="23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27" w:right="-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93" w:before="240" w:after="240"/>
        <w:ind w:left="-993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shd w:fill="FFFFFF" w:val="clear"/>
          <w:lang w:eastAsia="ru-RU"/>
        </w:rPr>
        <w:t xml:space="preserve">Примечание: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В план работы комиссии могут быть внесены вопросы, требующие рассмотрения.</w:t>
      </w:r>
    </w:p>
    <w:p>
      <w:pPr>
        <w:pStyle w:val="Style13"/>
        <w:shd w:fill="FFFFFF" w:val="clear"/>
        <w:spacing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i/>
          <w:sz w:val="28"/>
          <w:szCs w:val="28"/>
          <w:shd w:fill="FFFFFF" w:val="clear"/>
          <w:lang w:eastAsia="ru-RU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нформация подготовлена</w:t>
      </w:r>
    </w:p>
    <w:p>
      <w:pPr>
        <w:pStyle w:val="Style13"/>
        <w:shd w:fill="FFFFFF" w:val="clear"/>
        <w:spacing w:before="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делом охраны труда ЦК Профсоюза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i/>
      <w:iCs/>
      <w:sz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b/>
      <w:bCs/>
      <w:sz w:val="24"/>
    </w:rPr>
  </w:style>
  <w:style w:type="character" w:styleId="3">
    <w:name w:val="Заголовок 3 Знак"/>
    <w:qFormat/>
    <w:rPr>
      <w:bCs/>
      <w:i/>
      <w:iCs/>
      <w:sz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1:00Z</dcterms:created>
  <dc:creator>Gorshkova.Natalya</dc:creator>
  <dc:description/>
  <cp:keywords/>
  <dc:language>en-US</dc:language>
  <cp:lastModifiedBy>Наталия Горшкова</cp:lastModifiedBy>
  <cp:lastPrinted>2014-12-30T08:35:00Z</cp:lastPrinted>
  <dcterms:modified xsi:type="dcterms:W3CDTF">2017-10-30T13:12:00Z</dcterms:modified>
  <cp:revision>4</cp:revision>
  <dc:subject/>
  <dc:title/>
</cp:coreProperties>
</file>