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 Охрана труда в подраздел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 Планы работы комиссии ЦК Профсоюза по охране труда и здоровья тру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ЦК Профсоюза по охране труда и здоровья тру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17 год</w:t>
      </w:r>
    </w:p>
    <w:tbl>
      <w:tblPr>
        <w:tblW w:w="104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93"/>
        <w:gridCol w:w="2337"/>
        <w:gridCol w:w="1588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вопросов для рассмотрения на заседаниях президиума ЦК Профсоюз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6 год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смотра-конкурса на звание «Лучшее предприятие по организации охраны труда и безопасности работников в 2016 году.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обязательств раздела «Охрана труда»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рассмотрения на заседаниях комиссии ЦК Профсоюза по охране труда и здоровья трудящихс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статистической отчетности за 2016 год.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авматизме и профессиональной заболеваемости в отрасли в 2016 году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6 год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совместного комитета (комиссии) в ПАО «Корпорация ВСМПО-АВИСМА» (контрольный вопрос)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обязательств раздела «Охрана труда» Федерального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и дополнений в Положение о Технической инспекции труда Профсоюз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актике проведения специальной оценки условий труда на предприятиях Самарской области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на 2018 год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с участием членов комисси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подготовка и размещение на сайте информации по различным направлениям охраны труд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Т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публикаций на 2018 год в журнале «Вестник Профавиа» по направлениям охраны труда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методических рекомендаций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якулин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изучения и анализа (с подготовкой итоговой информации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ктике работы технического инспектора труда Профсоюза в Тамбовской области и состоянии условий и охраны труда в ОАО «Мичуринский   завод «Прогресс»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стоянии условий и охраны труда на предприятия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П РК «НИЦ «Вертол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ГУП РК «НИИ аэроупругих систем» и проведении специальной оценки условий труда и предоставления гарантий и компенсаций, работающим во вредных и (или) опасных условиях труда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В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ыте работы технического инспектора труда и профактива первичных профсоюзных организаций предприятий ППО «Пермские Моторы» и ППО «Стар-Инкар» по защите законных прав и интересов трудящихс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работодателем ОАО «КАДВИ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 трудового законодательства и порядка проведения специальной оценки условий труда и предоставления гарантий и компенсаций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работодателем ОАО «Тюменский электромеханический завод» требований трудового законодательства в том числе при проведении специальной оценки условий труда и предоставлении гарантий и компенсаций, работающим во вредных и (или) опасных условиях труд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работодателями предприятий авиаремонтных заводов требований трудового законодательства, в том числе при проведении специальной оценки условий труда и предоставлении гарантий и компенсаций по её результатам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ализации Федерального закона от 28.12.2013 года №426 –ФЗ и Федерального закона от 28.12,2013 года №421-ФЗ на предприятиях АО «Электромашиностроительный завод «Лепсе», АО «Вятское машиностроительное предприятие «Авитек» и ОАО «ВЭЛКОНТ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работ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11 методических рекомендаций профсоюзному активу по охране труда. 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методических рекомендаций профсоюзному активу для проведения обследования предприятия по вопросам обеспечения работающих спецодеждой спецобувью и другими средствами индивидуальной защиты.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3" w:before="240" w:after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лан работы комиссии могут быть внесены вопросы, требующие рассмотр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дготовлена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ом охраны труда ЦК Профсоюз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1:00Z</dcterms:created>
  <dc:creator>Gorshkova.Natalya</dc:creator>
  <dc:description/>
  <cp:keywords/>
  <dc:language>en-US</dc:language>
  <cp:lastModifiedBy>Наталия Горшкова</cp:lastModifiedBy>
  <cp:lastPrinted>2017-10-30T16:25:00Z</cp:lastPrinted>
  <dcterms:modified xsi:type="dcterms:W3CDTF">2017-10-30T13:25:00Z</dcterms:modified>
  <cp:revision>6</cp:revision>
  <dc:subject/>
  <dc:title/>
</cp:coreProperties>
</file>