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от 30 июля 2014 года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РОСПОТРЕБНАДЗОРА ДЛЯ РАБОТАЮЩИ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В УСЛОВИЯХ ПОВЫШЕННЫ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ТЕМПЕРАТУР ВОЗДУХ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здействие нагревающего микроклимата оказывает вредное влияние на организм работающего, способствуя ухудшению самочувствия, понижению работоспособности и нарушению здоровь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становившаяся на большей части территории Российской Федерации жаркая погода, при которой температура воздуха превышает средние многолетние значения для данного периода года, приводит к ухудшению условий труда работающих на открытой местности, в производственных и общественных помещениях без кондицион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боты в нагревающем микроклимате необходимо проводить при соблюдении мер профилактики перегревания и рекомендаций относительно режима работ, изложенных в памят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амятка для работающих в условиях повышенной температуры воздух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профилактики перегревания организма (гипертермии) необходимо организовать рациональный режим работы. При работах на открытом воздухе и температуре наружного воздуха 35 °C и выше продолжительность периодов непрерывной работы должна составлять 15 - 20 минут с последующей продолжительность отдыха не менее 10 - 12 минут в охлаждаемых помещениях. При этом допустимая суммарная продолжительность термической нагрузки за рабочую смену не должна превышать 4 - 5 часов, для лиц использующих специальную одежду для защиты от теплового излучения и 1,5 - 2 часа для лиц без специальной одеж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, во избежание охлаждения организма вследствие большого перепада температур (поверхность тела - окружающий воздух) и усиленной теплоотдачи испарением пота, следует поддерживать на уровне 24 - 25 °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абота при температуре наружного воздуха более 37 °C по показателям микроклимата относится к опасным (экстремальным). Не рекомендуется проведение работ на открытом воздухе при температуре свыше 37 °C. Следует изменить порядок рабочего дня, перенося такие работы на утреннее или вечернее врем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защиты от чрезмерного теплового излучения необходимо использовать специальную одежду или одежду из плотных сортов ткани. Рекомендуется допускать к такой работе лиц не моложе 25 и не старше 40 л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целях профилактики обезвоживания организма рекомендуется правильно организовать и соблюдать питьевой режим. Питьевая вода должна быть в достаточном количестве и в доступной близости. Рекомендуемая температура питьевой воды, напитков, чая +10 - 15 °C. Для оптимального водообеспечения рекомендуется также возмещать потерю солей и микроэлементов, выделяемых из организма с потом, предусмотрев выдачу подсоленной воды, минеральной щелочной воды, молочно-кислых напитков (обезжиренное молоко, молочная сыворотка), соков, витаминизированных напитков, кислородно-белковых коктей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ить воду следует часто и понемногу, чтобы поддерживать хорошую гидратацию организма (оптимальное содержание воды в организме, которое обеспечивает его нормальную жизнедеятельность, обмен веществ). При температуре воздуха более 30 °C и выполнении работы средней тяжести требуется выпивать не менее 0,5 л воды в час - примерно одну чашку каждые 20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00" w:firstLine="567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поддержания иммунитета и снижения интоксикации организма рекомендуется, при возможности, употребление фруктов и овоще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Информация подготовлена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отделом охраны труда ЦК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1:00Z</dcterms:created>
  <dc:creator>Gorshkova.Natalya</dc:creator>
  <dc:description/>
  <cp:keywords/>
  <dc:language>en-US</dc:language>
  <cp:lastModifiedBy>Borman</cp:lastModifiedBy>
  <dcterms:modified xsi:type="dcterms:W3CDTF">2014-08-15T08:51:00Z</dcterms:modified>
  <cp:revision>2</cp:revision>
  <dc:subject/>
  <dc:title/>
</cp:coreProperties>
</file>