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Минтруда России №80н от 7 февраля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орме и порядке подачи декларации соответствия условий труда государственным нормативным требованиям охраны труда, Порядке формирования и ведения реестра деклараций соответствия условий труда государственным нормативным требованиям охраны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каз направлен на регистрацию в Минюст Ро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соответствии с частями 2 и 3 статьи 11 Федерального закона от 28 декабря 2013 г. № 426-ФЗ «О специальной оценке условий труда» (Российская газета, 30 декабря 2013 г., № 295) приказываю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форму декларации соответствия условий труда государственным нормативным требованиям охраны согласно приложению № 1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рядок подачи декларации соответствия условий труда государственным нормативным требованиям охраны труда согласно приложению № 2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рядок формирования и ведения реестра деклараций соответствия условий труда государственным нормативным требованиям охраны труда согласно приложению № 3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 Федеральной службе по труду и занятости (В.Л. Вуколову) организовать работу по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) приему от работодателей деклараций соответствия условий труда государственным нормативным требованиям охраны, форма которой утверждена настоящим приказом (далее – декларация), в том числе в электронном виде на официальном сайте Федеральной службы по труду и занятости в информационно-телекоммуникационной сети «Интернет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) формированию и ведению реестра деклараци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первого заместителя Министра труда и социальной защиты Российской Федерации С.Ф. Вельмяйкин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А. Топи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b/>
      <w:bCs/>
      <w:sz w:val="24"/>
    </w:rPr>
  </w:style>
  <w:style w:type="character" w:styleId="3">
    <w:name w:val="Заголовок 3 Знак"/>
    <w:basedOn w:val="Style11"/>
    <w:qFormat/>
    <w:rPr>
      <w:bCs/>
      <w:i/>
      <w:iCs/>
      <w:sz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27:00Z</dcterms:created>
  <dc:creator>Gorshkova.Natalya</dc:creator>
  <dc:description/>
  <cp:keywords/>
  <dc:language>en-US</dc:language>
  <cp:lastModifiedBy>Borman</cp:lastModifiedBy>
  <dcterms:modified xsi:type="dcterms:W3CDTF">2014-03-12T10:27:00Z</dcterms:modified>
  <cp:revision>2</cp:revision>
  <dc:subject/>
  <dc:title/>
</cp:coreProperties>
</file>