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7000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                                                                                                                                           к постановлению президиу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 Профсоюза от 13.12. 2017 г. № 09-0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7.95pt;mso-wrap-distance-left:9pt;mso-wrap-distance-right:0pt;mso-wrap-distance-top:0pt;mso-wrap-distance-bottom:0pt;margin-top:-0.65pt;mso-position-vertical-relative:text;margin-left:5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                                                                                                                                           к постановлению президиум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 Профсоюза от 13.12. 2017 г. № 09-0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ЦК Профсоюза по охране труда и здоровья трудящихс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410"/>
        <w:gridCol w:w="1842"/>
      </w:tblGrid>
      <w:tr>
        <w:trPr>
          <w:tblHeader w:val="true"/>
          <w:trHeight w:val="2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травматизма и профессиональной заболеваемости в отрасли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тогах смотра-конкурса на звание «Лучший уполномоченный по охране труда ПРОФАВИА» </w:t>
              <w:br/>
              <w:t>и «Лучший технический инспектор труда ПРОФАВИА»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внесении изменений и дополнений в Положение о Технической инспекции труд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методических рекомендаций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актике проведения специальной оценки условий труда на предприятиях Свердловской области </w:t>
              <w:br/>
              <w:t>и предприятиях республики Татарст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хин Л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раздела «Охрана труда и здоровья» Отраслевого соглашения по авиационной промышленности РФ на период с 2019 по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Молодежный Совет Профавиа</dc:creator>
  <dc:description/>
  <cp:keywords/>
  <dc:language>en-US</dc:language>
  <cp:lastModifiedBy>Людмила Харитогова</cp:lastModifiedBy>
  <cp:lastPrinted>2016-12-27T11:56:00Z</cp:lastPrinted>
  <dcterms:modified xsi:type="dcterms:W3CDTF">2018-12-20T14:36:00Z</dcterms:modified>
  <cp:revision>60</cp:revision>
  <dc:subject/>
  <dc:title/>
</cp:coreProperties>
</file>