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                                                                                                                                           к постановлению президиума 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  <w:r>
              <w:rPr>
                <w:bCs/>
                <w:sz w:val="22"/>
                <w:szCs w:val="22"/>
              </w:rPr>
              <w:t xml:space="preserve">К Профсоюза от 12.12. 2018 № 18-11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иссии ЦК Профсоюза по охране труда и здоровья трудящихс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Heading1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tbl>
      <w:tblPr>
        <w:tblW w:w="14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940"/>
        <w:gridCol w:w="1843"/>
        <w:gridCol w:w="1331"/>
      </w:tblGrid>
      <w:tr>
        <w:trPr>
          <w:tblHeader w:val="true"/>
          <w:trHeight w:val="2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ётности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ходе реализации раздела «Охрана труда» Отраслевого соглашения по авиационной промышленности РФ </w:t>
            </w:r>
            <w:r>
              <w:rPr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предложениях в проект Отраслевого соглашения по авиационной промышленности Российской Федерации на </w:t>
            </w:r>
            <w:r>
              <w:rPr>
                <w:bCs/>
                <w:sz w:val="22"/>
                <w:szCs w:val="22"/>
              </w:rPr>
              <w:t>2020-2022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состоянии травматизма и профессиональной заболеваемости в отрасли в 2018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8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действиях Самарской областной организации, и входящих в ее состав первичных профсоюзных организаций по снижению травматизма и профессиональных заболеваний рабо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льников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В.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 практике работы технических инспекторов труда и первичных профсоюзных организаций по защите прав работников на гарантии и компенсации по результатам проведённой специальной оценки условий труда на предприятиях ОАО «НПО «Сатурн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. Рыбинск) и АО «Авиаавтоматика им. В.В. Тарасова» (г. Курск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А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гин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енцева О.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а В.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преля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менении отраслевых норм обеспечения спецодеждой, спецобовью и другими средствами индивидуальной защиты работников при формировании перечней обеспечения СИЗ на предприятиях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ое заседание)</w:t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sz w:val="22"/>
              </w:rPr>
            </w:pPr>
            <w:r>
              <w:rPr>
                <w:sz w:val="22"/>
              </w:rPr>
              <w:t>О плане работы комиссии 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лякулин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а Н.Д.</w:t>
            </w:r>
          </w:p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ind w:left="-106" w:right="-54" w:hanging="0"/>
              <w:jc w:val="center"/>
              <w:rPr/>
            </w:pPr>
            <w:r>
              <w:rPr>
                <w:sz w:val="22"/>
                <w:szCs w:val="22"/>
              </w:rPr>
              <w:t>(заочное заседание)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4:00Z</dcterms:created>
  <dc:creator>Молодежный Совет Профавиа</dc:creator>
  <dc:description/>
  <cp:keywords/>
  <dc:language>en-US</dc:language>
  <cp:lastModifiedBy>Людмила Харитогова</cp:lastModifiedBy>
  <cp:lastPrinted>2018-12-03T13:57:00Z</cp:lastPrinted>
  <dcterms:modified xsi:type="dcterms:W3CDTF">2018-12-20T14:31:00Z</dcterms:modified>
  <cp:revision>221</cp:revision>
  <dc:subject/>
  <dc:title/>
</cp:coreProperties>
</file>