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 и социальной защиты 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____ 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 и ведения реестра деклараций соответствия условий труда государственным нормативным требованиям охраны тру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формирования и ведения реестра деклараций соответствия условий труда государственным нормативным требованиям охраны труда (далее соответственно – декларация, реест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ирование и ведение реестра осуществляется Федеральной службой по труду и занятости и ее территориальными органами с применением стандартизированных технических и программных средств, позволяющих осуществлять обработку информации на основе использования единых форматов и стандартных протоколов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едеральная служба по труду и занятости обеспеч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ое функционирование реес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езопасное хранение и использование информации, содержащейся в реест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автоматизированного сбора, хранения, обработки, обобщения и анализа информации, содержащейся в реест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ступ в установленном порядке к информации, содержащейся в реест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защиту информации, содержащейся в реестре, от уничтожения, модификации и блокирования доступа к ней, а также от иных неправомерных действий в отношении такой информации, включая защиту сведений, относящихся к государственной и иной охраняемой законом тайне,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заимодействие реестра с иными информационными систе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еестр вносятся сведения о поступивших декларациях, сведения о продлении их действия, прекращении их действия в отношении рабочих мест, на которых с работниками произошли несчастные случаи на производстве (за исключением несчастных случаев на производстве, произошедших по вине третьих лиц), или в случаях, если у работников выявлены профессиональные заболе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чиной которых явилось воздействие на работника вредных и (или) опасных факторов производственной среды и трудового процесса, а также в случае наступления обстоятельств, указанных в пункте 6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ведения о декларации вносятся в реестр в течение пятнадцати рабочих дней со дня поступления декларации на бумажном носителе в территориальный орган Федеральной службы по труду и занятости или заполнения формы декларации на официальном сайте Федеральной службы по труду и занято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 случае выявления факта недостоверности сведений, указанных в декларации, Федеральная служба по труду и занятости или ее территориальный орган в течение пяти рабочих дней с момента их выявления обеспечивает внесение в реестр записи о прекращении действия декла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реестре содержа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юридического лица (фамилия, имя, отчество (при наличии) индивидуального предпринимателя), подавшего декла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и место осуществления деятельности юридического лица (индивидуального предпринимателя), подавшего декла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дентификационный номер налогоплательщика юридического лица (индивидуального предпринимателя), подавшего декла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новной государственный регистрационный номер юридического лица (индивидуального предпринимателя), подавшего декла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лное наименование организации, проводившей специальную оценку условий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перечень рабочих мест, в отношении которых подана декларация, с указанием индивидуального номера рабочего места, численности работников, занятых на данном рабочем мес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реквизиты заключения эксперта организации, проводившей специальную оценку условий труда, явившегося основанием для подачи декла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рок действия декла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ата прекращения действия декларации.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8. Сведения, содержащиеся в реестре, размещаются на официальном сайте Федеральной службой по труду и занятости в информационно-коммуникационной сети «Интернет» и являются открытыми и общедоступными, за исключением сведений, указанных в подпунктах «в» и «г» пункта 7 настоящего Порядка, составляющих закрытую часть реестра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8:00Z</dcterms:created>
  <dc:creator>Gorshkova.Natalya</dc:creator>
  <dc:description/>
  <cp:keywords/>
  <dc:language>en-US</dc:language>
  <cp:lastModifiedBy>Borman</cp:lastModifiedBy>
  <dcterms:modified xsi:type="dcterms:W3CDTF">2014-03-12T10:28:00Z</dcterms:modified>
  <cp:revision>2</cp:revision>
  <dc:subject/>
  <dc:title/>
</cp:coreProperties>
</file>