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ачи декларации соответствия условий труда государственн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м требованиям охраны труда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– работодатель, декла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Декларация подается работодателем по форме согласно приложению № 1 в территориальный орган Федеральной службы по труду и занятости (далее – государственная инспекция труда в субъекте Российской Федерации) по месту своего нахождения лично или направляется почтовым отправлением с описью вложения и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, оформляемого по результатам проведения специальной оценки условий труда на рабочих местах, в отношении которых подается декла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нованием для отказа в принятии декларации может служить ее несоответствие утвержденной согласно приложению № 1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декларации по иным основания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обеспечивает ее возвращение работодателю с указанием причин возврата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устранения основания, послужившего отказу в принятии декларации, работодатель вправе повторно подать декларацию в порядке, установленном пунктами 2 – 4 настоящего Порядка в срок не позднее шести месяцев со дня отказа в принятии декла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стечении срока действия декларации и в случае отсутствия в период ее действия обстоятельств, указанных в части 5 статьи 11 Федерального закона                от 28 декабря 2013 г. № 426-ФЗ «О специальной оценке условий труда», срок действия данной декларации считается продленным на следующие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йствия (бездействие) должностных лиц государственной инспекции труда в субъекте Российской Федерации в соответствии с настоящим Порядком могут быть обжалованы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Gorshkova.Natalya</dc:creator>
  <dc:description/>
  <cp:keywords/>
  <dc:language>en-US</dc:language>
  <cp:lastModifiedBy>Borman</cp:lastModifiedBy>
  <dcterms:modified xsi:type="dcterms:W3CDTF">2014-03-12T10:29:00Z</dcterms:modified>
  <cp:revision>2</cp:revision>
  <dc:subject/>
  <dc:title/>
</cp:coreProperties>
</file>