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4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труда России </w:t>
      </w:r>
    </w:p>
    <w:p>
      <w:pPr>
        <w:pStyle w:val="Style14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87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4 января 2014 г.</w:t>
      </w:r>
      <w:r>
        <w:rPr>
          <w:rFonts w:cs="Times New Roman" w:ascii="Times New Roman" w:hAnsi="Times New Roman"/>
          <w:sz w:val="28"/>
          <w:szCs w:val="28"/>
        </w:rPr>
        <w:t>_ г. №</w:t>
      </w:r>
      <w:r>
        <w:rPr>
          <w:rFonts w:cs="Times New Roman" w:ascii="Times New Roman" w:hAnsi="Times New Roman"/>
          <w:sz w:val="28"/>
          <w:szCs w:val="28"/>
          <w:u w:val="single"/>
        </w:rPr>
        <w:t>33н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полнению формы отчета о проведен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й оценки условий труда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проведении специальной оценки условий труда, форма которого предусмотрена приложением № 3 (далее – Отчет), оформляется организацией, проводившей специальную оценку условий тру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заполнении титульного листа Отчета в заголовке указывается полное наименование работодателя, место его нахождения и осуществления им деятельности, идентификационный номер налогоплательщика (ИНН) в соответствии со свидетельством о постановке на учет организации в налоговом органе по месту его нахождения, основной государственный регистрационный номер (ОГРН)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(ОКВЭД). Кроме того, на титульном листе указываются фамилии, имена, отчества председателя, утверждающего Отчет, и членов комиссии, удостоверенные их подписями с указанием даты подписания Отчета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комиссии, который не согласен с результатами проведения специальной оценки условий труда, пописывает отчет с пометкой «особое мнение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 указывается полное наименование организации, проводившей специальную оценку условий труда (далее – организация) в соответствии с уставными документам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указываются адрес места нахождения и осуществления деятельности организ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ах 3 и 4 указываются порядковый номер организации, проводящей специальную оценку условий труда, в реестре организаций, проводящих специальную оценку условий труда, и дата внесения данной организации в реестр; для организаций, аккредитованных в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действовавшем до дня вступления в силу Федерального закона «О специальной оценке условий труда», в качестве организаций, оказывающих услуги по аттестации рабочих мест по условиям труда и внесенных в реестр организаций, оказывающих услуги в области охраны труда, до их внесения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, может указываться номер и дата внесения в реестр организац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х услуги в области охраны тру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5 указывается идентификационный номер налогоплательщика (ИНН) в соответствии со Свидетельством о постановке на учет российской организации в налоговом органе по месту ее нахожд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6 указывается основной государственный регистрационный номер (ОГРН) в соответствии со свидетельством о государственной регистрации юридического лиц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таблице пункта 7 указыва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регистрационный номер аттестата аккредитации испытательной лаборатории (центра) организ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– дата выдачи (число, месяц (прописью), год) аттестата аккредитации испытательной лаборатории (центра) организ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дата истечения срока действия (число, месяц (прописью), го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та аккредитации испытательной лаборатории (центра) организ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таблице пункта 8 указыва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– порядковый номер эксперта или иного работника организации, участвовавшего в проведении специальной оценки условий труда (далее – эксперт (работник); количество строк в таблице должно соответствовать числу экспертов (работников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– дата проведения измерений (цифрами, в формате ДД.ММ.ГГГГ); Дата проведения измерений заносится в каждый пункт строки таблицы. В случае если измерения осуществлялись непрерывно одним и тем же экспертом (работником), в соответствующей строке указывается период проведения измерений данным экспертом (работником) – дата начала и дата окончания измерени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3, 4 – соответственно фамилия, имя, отчество (при наличии) полностью, должность эксперта (работника), а также СНИЛС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5 – 7 – соответственно номер сертификата эксперта на право выполнения работ по специальной оценке условий труда, дата его выдачи (число, месяц (прописью), год) и номер в реестре экспертов. В течение переходного периода, предусмотренного Федеральным законом «О специальной оценке условий труда», графы 5 – 7 таблицы допускается не заполнят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таблице пункта 9 указыва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– порядковый номер средства измерений испытательной лаборатории (центра), использовавшегося при проведении специальной оценки условий тру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– в графе 2 – дата проведения измерений (цифрами, в формате ДД.ММ.ГГГГ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наименование вредного и (или) опасного фактора производственной среды и трудового процесс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 наименование средства измерения в соответствии с паспортом на него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– номер средства измерений в Государственном реестре средств измер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– заводской номер средства измерени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– дата окончания срока поверки средства измер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дписываются руководителем организации с указанием фамилии, имени, отчества (при наличии) полностью и даты подписания (число, месяц (прописью), год) и заверяются печатью организ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указыва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– индивидуальный номер рабочего места (не более 8 знаков: от 1 до 99 999 999). Аналогичные рабочие места обозначаются номером с добавлением прописной буквы «А». Например: 365, 1245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– наименование рабочего места с указанием в родительном падеже наименования профессий рабочих или должностей служащих, занятых на данном рабочем месте, в соответствии со штатным расписанием и Общероссийским классификатором профессий рабочих, должностей служащих и тарифных разрядов (далее – ОК 016-94), а также имеющихся на рабочем месте источников вредных и (или) опасных факторов. Например: «рабочее место наладчика асбестоцементного оборудования», «рабочее место аккумуляторщика»; «гальваническая ванна», «термическое оборудовани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– цифрами число работников, занятых на данном рабочем месте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4 – 19 – результаты идентификации потенциально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. При этом если на рабочем месте идентифицированы вредные и (или) опасные факторы, то на пересечении соответствующих строки и столбца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родолжительность воздействия соответствующего фактора (в часах)</w:t>
      </w:r>
      <w:r>
        <w:rPr>
          <w:rFonts w:cs="Times New Roman" w:ascii="Times New Roman" w:hAnsi="Times New Roman"/>
          <w:sz w:val="28"/>
          <w:szCs w:val="28"/>
        </w:rPr>
        <w:t>, если на рабочем месте не идентифицированы вредные и (или) опасные факторы производственной среды и трудового процесса, то на пересечении соответствующих строки и столбца таблицы проставляется знак «-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председателем комиссии, членами комиссии и экспертом (экспертами) организации, при этом указываются фамилии, имена, отчества указанных лиц, удостоверенные их подписями с указанием даты подпис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, содержащей сведения о работодателе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строке указываются полное наименование работодателя в соответствии со свидетельством о государственной регистрации работодателя, адрес работодателя, индекс, фамилия, имя, отчество руководителя, телефон, факс, адрес электронной почт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третьей строке указыва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рафе – идентификационный номер налогоплательщика (ИНН) в соответствии со свидетельством о постановке на учет организации в налоговом органе по месту его нахожд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рафе – код работодателя в общероссийском классификаторе предприятий и организаций в соответствии с информационным письмом Росста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общероссийский классификатор органов государственной власти и управления в соответствии с информационном письмом Росстата об учете в статистическом регистр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–код основного вида экономической деятельности работодателя согласно общероссийскому классификатору видов экономической деятельности (ОКВЭД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– код территории, на которой работодатель находится и/или осуществляет свою деятельность, по общероссийскому классификатор объектов административно-территориального 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ервой строке формы карты специальной оценки условий труда (далее – Карта) указывается наименование профессии (должности) работника в соответствии со штатным расписанием организации, утвержденным работодателем. Коды профессий (должностей) работников заполняются в соответствии с ОК 016-94. Код профессии (должности) может содержать дополнительные сведения, указывающие, что данная профессия (должность) является производной. В случае отсутствия профессии (должности) в ОК-016-94 делается запись: «Отсутствует». К наименованию профессии (должности) допускается дописывать в скобках уточняющие сведения, облегчающие идентификацию рабочего ме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троке «Наименование структурного подразделения» Карты указывается наименование структурного подразделения, которое заполняется в соответствии с имеющейся у работодателя системой наименований. Если у работодателя нет структурных подразделений, делается запись – «Отсутству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строке «Количество и номера аналогичных рабочих мест» Карты указываются количество и номера аналогичных рабочих мест, включающее рабочее место, на которое заполняется Карта. Номера рабочих мест должны соответствовать номерам, приведенным в перечне рабочих мест, на которых проводилась специальная оценка условий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строке 010 Карты делается ссылка на выпуск Единого тарифно-квалификационного справочника работ и профессий рабочих (ЕТКС), раздел Единого квалификационного справочника должностей руководителей, специалистов и служащих (ЕКС), профессиональный стандарт, в котором содержится тарифно-квалификационная характеристика (квалификационная характеристика) профессии (должности) работника, занятого на данном рабочем месте, указывается нормативный правовой акт, которым он утвержден, дата и номер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строке 020 Карты указывается количество работников, занятых на данном рабочем месте (по штатному расписанию или фактическая) за месяц,  предшествовавший заполнению Карты, а также количество работников, занятых на аналогичных рабочих местах, в том числе женщин, лиц моложе 18 лет и инвалидов, </w:t>
      </w:r>
      <w:r>
        <w:rPr>
          <w:color w:val="000000"/>
          <w:sz w:val="28"/>
          <w:szCs w:val="28"/>
        </w:rPr>
        <w:t>допущенных к выполнению работ на данном рабочем мес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роке 021 Карты указывается информация о СНИЛС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троке 022 Карты указывается перечень используемого (эксплуатируемого) на рабочем месте оборудования, а также перечень используемого сырья и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 таблице строки 030 Карт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2 – наименование идентифицированных вредных и (или) опасных факторов производственной среды и трудового процесса в соответствии с классификатором, предусмотренным приложением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3 – класс (подкласс) условий труда по соответствующему идентифицированному вредному и (или) опасному фактору производственной среды и трудового процесса, а также итоговый класс (подкласс) условий труда с учетом совокупного воздействия идентифицированных вредных факторов производственной среды и трудов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4 – оценка эффективности выданных работнику средств индивидуальной защиты (СИЗ) по соответствующему идентифицированному вредному и (или) опасному фактору производственной среды и трудового процесса, которая отмечается знаком «+» в случае ее проведения и наличия протокола оценки эффективности СИЗ на рабочем месте, оформленного в соответствии с формой 13, или знаком «-» - в случае ее н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5 – класс (подкласс) условий труда по соответствующему идентифицированному вредному и (или) опасному фактору производственной среды и трудового процесса,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, выданных работнику на данном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аблице строки 040 Карт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3 – фактически предоставляемые работнику гарантии и компенсации на дату заполнения Карты («да» или «нет»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– необходимость в предоставлении работнику соответствующих гарантий и компенсаций («да» или «нет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5 – основания предоставления работнику гарантий и компенсаций с указанием соответствующих действующих законодательных и иных нормативных правовых актов со ссылкой на разделы, главы, статьи, пункты, при их отсутствии делается запись «отсутству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строке 050 Карты указываются</w:t>
      </w:r>
      <w:r>
        <w:rPr>
          <w:color w:val="000000"/>
          <w:sz w:val="28"/>
          <w:szCs w:val="28"/>
        </w:rPr>
        <w:t xml:space="preserve"> рекомендации по улучшению и оздоровлению условий труда, по режимам труда и отдыха, по подбору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Карте указывается дата ее составления. Карта подписывается председателем и членами комиссии, экспертом (экспертами). Карта также подписывается работниками, занятыми на данном рабочем месте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заполнении раздела IV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пункте 1 </w:t>
      </w:r>
      <w:r>
        <w:rPr>
          <w:sz w:val="28"/>
          <w:szCs w:val="28"/>
        </w:rPr>
        <w:t>протокола оценки эффективности СИЗ на рабочем месте</w:t>
      </w:r>
      <w:r>
        <w:rPr>
          <w:bCs/>
          <w:sz w:val="28"/>
          <w:szCs w:val="28"/>
        </w:rPr>
        <w:t xml:space="preserve"> (далее – протокол) указывается дата проведения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 пункте 2 протокола указывается основание для выдачи работнику СИ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таблице пункта 3 протокол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– перечень СИЗ, положенных работнику согласно действующим норма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3 – фактическая выдача СИЗ работнику (есть, нет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4 – наличие у СИЗ сертификата или декларации соответств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4 указывается наличие заполненной в установленном порядке личной карточки учета СИ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таблице пункта 5 протокол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вой графе – наименование вредного и (или) опасного производственного ф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о второй графе – наименование имеющегося СИЗ, обеспечивающего защиту от вредного и (или) опасного производственного ф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в пункте 6 протокола указываются результаты оценки эффективности выданных работнику СИЗ (положительная или отрицательная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7 протокола указываются указываются итоговые оценки по обеспеченности работников СИЗ, по защищенности работников СИЗ и по оценке эффективности выданных работнику СИ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отокол подписывается членами комиссии по проведению специальной оценки условий труда и экспертом (экспертами) организации, проводившей специальную оценку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При заполнении раздела V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аблице 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ется общее количество рабочих мест у работодателя, а также количество работников, занятых на этих рабочих местах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3 указывается количество рабочих мест, на которых проведена специальная оценка труда, а также количество работников, занятых на этих рабочих местах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ах 4 – 10 указывается количество рабочих мест, указанных в графе 3, распределенное по классам (подклассам) условий труда, а также количество</w:t>
      </w:r>
      <w:r>
        <w:rPr/>
        <w:t xml:space="preserve"> </w:t>
      </w:r>
      <w:r>
        <w:rPr>
          <w:sz w:val="28"/>
          <w:szCs w:val="28"/>
        </w:rPr>
        <w:t>занятых на данных рабочих местах в условиях труда, характеризующихся классами (подклассами) условий труда, работников, указанных в графе 3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е 11 указывается количество рабочих мест, условия труда на которых улучшены по результатам специальной оценки условий труда, а также количество</w:t>
      </w:r>
      <w:r>
        <w:rPr/>
        <w:t xml:space="preserve"> </w:t>
      </w:r>
      <w:r>
        <w:rPr>
          <w:sz w:val="28"/>
          <w:szCs w:val="28"/>
        </w:rPr>
        <w:t>занятых на данных рабочих местах работников, в том числе женщин, лиц в возрасте до 18 лет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2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номер рабочего ме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ется профессия/должность работника (работников), занятого (ых) на данном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3 – 16 указываются классы (подклассы) условий труда на рабочем месте при воздействии вредных и (или) опасных факторах производственной среды и трудов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7 указывается итоговый класс (подкласс) условий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8 указывается итоговый класс (подкласс) условий труда на рабочем месте с учетом эффективного применения С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графах 19 – 24 указываются гарантии и компенсации за работу во вредных и (или) опасных факторах производственной среды и трудового процесса (повышенный размер оплаты труда, ежегодный дополнительный оплачиваемый отпуск, сокращенная продолжительность рабочего времени, молоко или другие равноценные пищевые продукты, лечебно-профилактическое питание, льготное пенсионное обесп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заполнении раздела VI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графе 1 указывается наименование структурного подразделения, рабочего ме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рафе 2 указывается наименование мероприятия по улучшению условий труда (далее – мероприят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графе 3 указывается цель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графе 4 указывается срок выполнения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графе 5 указываются структурные подразделения, привлекаемые для выполнени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графе 6 проставляется отметка о выполнении мероприятия.</w:t>
      </w:r>
    </w:p>
    <w:p>
      <w:pPr>
        <w:pStyle w:val="ConsPlus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от 1 апреля 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29 июня 2010 г. № 17648), с изменениями, внесенными приказами Минздравсоцразвития России от 10 сентября 2010 г. № 794н (зарегистрирован Минюстом России 4 октября 2010 г. № 18605), 30 июня 2011 г. № 644н (зарегистрирован Минюстом России 22 июля 2011 г. № 21489) и от 22 ноября 2011 г. № 1379н (зарегистрирован Минюстом России 20 декабря 2011 г. № 2269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9:00Z</dcterms:created>
  <dc:creator>Gorshkova.Natalya</dc:creator>
  <dc:description/>
  <cp:keywords/>
  <dc:language>en-US</dc:language>
  <cp:lastModifiedBy>Borman</cp:lastModifiedBy>
  <dcterms:modified xsi:type="dcterms:W3CDTF">2014-02-05T08:29:00Z</dcterms:modified>
  <cp:revision>2</cp:revision>
  <dc:subject/>
  <dc:title/>
</cp:coreProperties>
</file>