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            к постановлению президиума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 Профсоюза от 11.12. 2019 № 24-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ссии ЦК Профсоюза по охране труда и здоровья трудящихс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Heading1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940"/>
        <w:gridCol w:w="1843"/>
        <w:gridCol w:w="1331"/>
      </w:tblGrid>
      <w:tr>
        <w:trPr>
          <w:tblHeader w:val="true"/>
          <w:trHeight w:val="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19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травматизма и профессиональной заболеваемости в отрасли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8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ействиях работодателя ПАО «Кузнецов» г. Самара по устранению выявленных нарушений в ходе, проведённой в январе 2019 года проверки представителями ЦК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ПАО «Кузнец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0" w:name="_Hlk526502886"/>
            <w:r>
              <w:rPr>
                <w:rFonts w:cs="Arial" w:ascii="Arial" w:hAnsi="Arial"/>
                <w:bCs/>
                <w:sz w:val="20"/>
                <w:szCs w:val="20"/>
              </w:rPr>
              <w:t>О действиях территориальной организации Санкт-Петербурга и Ленинградской области и входящих в ее состав первичных профсоюзных организаций по защите законных прав членов Профсоюза по вопросам охраны труда.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2:00Z</dcterms:created>
  <dc:creator>Молодежный Совет Профавиа</dc:creator>
  <dc:description/>
  <cp:keywords/>
  <dc:language>en-US</dc:language>
  <cp:lastModifiedBy>Колганов Алексей</cp:lastModifiedBy>
  <cp:lastPrinted>2018-12-03T13:57:00Z</cp:lastPrinted>
  <dcterms:modified xsi:type="dcterms:W3CDTF">2021-12-30T06:38:00Z</dcterms:modified>
  <cp:revision>3</cp:revision>
  <dc:subject/>
  <dc:title/>
</cp:coreProperties>
</file>