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52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иумом Центрального Комитета Профавиа (протокол от 09.12.2020 № 34, постановление № 34 -4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миссии ЦК Профсоюза по охране труда и здоровья трудящихся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на 2021 год</w:t>
      </w:r>
    </w:p>
    <w:p>
      <w:pPr>
        <w:pStyle w:val="Heading1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940"/>
        <w:gridCol w:w="1843"/>
        <w:gridCol w:w="1331"/>
      </w:tblGrid>
      <w:tr>
        <w:trPr>
          <w:tblHeader w:val="true"/>
          <w:trHeight w:val="2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оки исполнения</w:t>
            </w:r>
          </w:p>
        </w:tc>
      </w:tr>
      <w:tr>
        <w:trPr>
          <w:trHeight w:val="2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тогах статистической отчётности за 202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якулин Р.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4 апрел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тогах смотров-конкурсов на звание «Лучший уполномоченный по охране труда ПРОФАВИА» и «Лучший технический инспектор труда ПРОФАВИА» в 2020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якулин Р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4 апрел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 внедрении в систему профсоюзного контроля Общественной Организации «Российский профессиональный союз трудящихся авиационной промышленности» IT-Технологий при осуществлении контроля уполномоченными по охране труда и техническими инспекторами труда Профсоюза за действиями работодателей по созданию на рабочих местах работников безопасных условий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 Колганов А.О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4 апрел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 действиях работодателя ПАО «Кузнецов» г. Самара по устранению выявленных нарушений в ходе, проведённой в январе 2019 года проверки представителями ЦК Профсою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ь ПАО «Кузнецов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4 апрел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ыборах кандидата на председателя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ндидаты в члены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 декабр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лане работы комиссии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 на председателя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 декабря</w:t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7"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bCs/>
      <w:sz w:val="28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bCs/>
      <w:sz w:val="28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11">
    <w:name w:val="Заголовок 1 Знак"/>
    <w:qFormat/>
    <w:rPr>
      <w:b/>
      <w:sz w:val="28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qFormat/>
    <w:rPr>
      <w:b/>
      <w:bCs/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20" w:hanging="0"/>
    </w:pPr>
    <w:rPr>
      <w:b/>
      <w:bCs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cs="Times New Roman"/>
      <w:sz w:val="28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bCs/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/>
    <w:rPr>
      <w:b/>
      <w:bCs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68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33:00Z</dcterms:created>
  <dc:creator>Молодежный Совет Профавиа</dc:creator>
  <dc:description/>
  <cp:keywords/>
  <dc:language>en-US</dc:language>
  <cp:lastModifiedBy>Колганов Алексей</cp:lastModifiedBy>
  <cp:lastPrinted>2018-12-03T13:57:00Z</cp:lastPrinted>
  <dcterms:modified xsi:type="dcterms:W3CDTF">2021-12-30T06:38:00Z</dcterms:modified>
  <cp:revision>3</cp:revision>
  <dc:subject/>
  <dc:title/>
</cp:coreProperties>
</file>