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ом Центрального Комитета Профавиа (протокол от 14.12.2021 № 03, постановление № 03-6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Heading1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1843"/>
        <w:gridCol w:w="1418"/>
      </w:tblGrid>
      <w:tr>
        <w:trPr>
          <w:tblHeader w:val="true"/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ов-конкурсов на звание «Лучший уполномоченный по охране труда ПРОФАВИА» и «Лучший технический инспектор труда ПРОФАВИА»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о созданию безопасных условий труда для работников – членов профсоюза на предприятиях, где действуют первичные профсоюзные общественные организации, входящие в Нижегородскую областную организацию Общественной организации «Российский профессиональный союз трудящихся авиационной промышл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внесении изменений в 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в «Положение о Технической инспекции труда Общественной организации «Российский профессиональный союз трудящихся авиационной промышленности» и в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</w:t>
            </w:r>
            <w:r>
              <w:rPr>
                <w:rFonts w:cs="Arial" w:ascii="Arial" w:hAnsi="Arial"/>
                <w:sz w:val="20"/>
                <w:szCs w:val="20"/>
              </w:rPr>
              <w:t>и в формы статистической отчётности №5 и 19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о созданию безопасных условий труда для работников – членов профсоюза в АО «Авиастар-СП» и АО «УКБ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организации системного обучения уполномоченных по охране труда на примере Пермской краевой общественной организации Профавиа и Южной территориальной профсоюзной общественной организации Профав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лык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ни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Молодежный Совет Профавиа</dc:creator>
  <dc:description/>
  <cp:keywords/>
  <dc:language>en-US</dc:language>
  <cp:lastModifiedBy>Колганов Алексей</cp:lastModifiedBy>
  <cp:lastPrinted>2018-12-03T13:57:00Z</cp:lastPrinted>
  <dcterms:modified xsi:type="dcterms:W3CDTF">2021-12-30T06:36:00Z</dcterms:modified>
  <cp:revision>2</cp:revision>
  <dc:subject/>
  <dc:title/>
</cp:coreProperties>
</file>