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</w:t>
      </w:r>
    </w:p>
    <w:tbl>
      <w:tblPr>
        <w:tblW w:w="11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510"/>
        <w:gridCol w:w="2616"/>
        <w:gridCol w:w="239"/>
        <w:gridCol w:w="2807"/>
        <w:gridCol w:w="659"/>
      </w:tblGrid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705"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60"/>
        <w:outlineLvl w:val="7"/>
        <w:rPr>
          <w:rFonts w:ascii="Times New Roman" w:hAnsi="Times New Roman" w:cs="Times New Roman"/>
          <w:b/>
          <w:b/>
          <w:iCs/>
          <w:sz w:val="16"/>
          <w:szCs w:val="16"/>
        </w:rPr>
      </w:pPr>
      <w:r>
        <w:rPr>
          <w:rFonts w:cs="Times New Roman" w:ascii="Times New Roman" w:hAnsi="Times New Roman"/>
          <w:b/>
          <w:iCs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240" w:before="0" w:after="60"/>
        <w:ind w:firstLine="426"/>
        <w:jc w:val="center"/>
        <w:outlineLvl w:val="7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 проведении ежегодного смотра-конкурса на звание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Лучшее предприятие в области охраны труда»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Настоящее Положение </w:t>
      </w:r>
      <w:r>
        <w:rPr>
          <w:rFonts w:cs="Times New Roman" w:ascii="Times New Roman" w:hAnsi="Times New Roman"/>
          <w:sz w:val="28"/>
          <w:szCs w:val="28"/>
        </w:rPr>
        <w:t xml:space="preserve">определяет цели и задачи, порядок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организации, </w:t>
      </w:r>
      <w:r>
        <w:rPr>
          <w:rFonts w:cs="Times New Roman" w:ascii="Times New Roman" w:hAnsi="Times New Roman"/>
          <w:sz w:val="28"/>
          <w:szCs w:val="28"/>
        </w:rPr>
        <w:t xml:space="preserve">проведения, подведения итогов и награждение победителей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ежегодного </w:t>
      </w:r>
      <w:r>
        <w:rPr>
          <w:rFonts w:cs="Times New Roman" w:ascii="Times New Roman" w:hAnsi="Times New Roman"/>
          <w:sz w:val="28"/>
          <w:szCs w:val="28"/>
        </w:rPr>
        <w:t xml:space="preserve">смотра-конкур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на звание «Лучшее предприятие в области охраны труда» </w:t>
      </w:r>
      <w:r>
        <w:rPr>
          <w:rFonts w:cs="Times New Roman" w:ascii="Times New Roman" w:hAnsi="Times New Roman"/>
          <w:sz w:val="28"/>
          <w:szCs w:val="28"/>
        </w:rPr>
        <w:t>(далее – Смотр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при поддержке Министерства промышленности и торговли России, Министерства труда и социальной защиты Российской Федерации, ОООР «Союз машиностроителей России» и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Финансирование мероприятий, связанных с проведением Смотра, осуществляется Центральным комитетом Общественной организации «Российский </w:t>
      </w:r>
      <w:r>
        <w:rPr>
          <w:rFonts w:cs="Times New Roman" w:ascii="Times New Roman" w:hAnsi="Times New Roman"/>
          <w:sz w:val="28"/>
          <w:szCs w:val="28"/>
        </w:rPr>
        <w:t>профессиональный союз трудящихся авиационной промышленности»,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 в пределах средств, определенных сметой затрат на год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Смотра являются организации авиационной промышленности, на которых работают члены Общественной организации «Российский профессиональный союз трудящихся авиационной промышленности»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тр проводится по трем категориям организаций и предприятий: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I группа - с численностью работников до 3000 человек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II группа - с численностью работников от 3000 до 6000 человек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III группа - с численностью работников более 6000 человек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Цели и задачи Смотра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Целью Смотра является привлечение большего внимания к вопросам охраны труда. Повышение заинтересованности работников и работодателей в создании безопасных условий труда, ответственности по созданию условий для безопасного и эффективного производства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360" w:before="0" w:after="0"/>
        <w:ind w:left="0"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Задачами </w:t>
      </w:r>
      <w:r>
        <w:rPr>
          <w:rFonts w:cs="Times New Roman" w:ascii="Times New Roman" w:hAnsi="Times New Roman"/>
          <w:sz w:val="28"/>
          <w:szCs w:val="28"/>
        </w:rPr>
        <w:t>Смотра являютс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я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пропаганда безопасных условий труда и снижение уровня производственного травматизма и профессиональной заболеваемости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 мотивация руководителей и работников обучению безопасным приемам и методам работы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изучение и распространение положительного опыта в области охраны труда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 повышение мотивации должностных лиц и работников к соблюдению законодательных и иных нормативных правовых актов по охране труд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пропаганда культуры производства и принципов социального партнерства, повышение их престиж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/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 совершенствование механизма коллективно-договорного регулирования трудовых отношений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 w:before="0" w:after="0"/>
        <w:ind w:firstLine="426"/>
        <w:jc w:val="both"/>
        <w:outlineLvl w:val="0"/>
        <w:rPr>
          <w:rFonts w:ascii="Times New Roman" w:hAnsi="Times New Roman" w:eastAsia="Arial Unicode MS" w:cs="Times New Roman"/>
          <w:color w:val="000000"/>
          <w:sz w:val="28"/>
          <w:szCs w:val="28"/>
        </w:rPr>
      </w:pP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-</w:t>
      </w:r>
      <w:r>
        <w:rPr/>
        <w:t xml:space="preserve">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</w:rPr>
        <w:t>активизация деятельности комитетов (комиссий) по охране труда, уполномоченных (доверенных лиц) по охране труда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Порядок проведения Смотра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Поддержка проведения Смотра возлагается на Департамент условий и охраны труда Министерства труда и социальной защиты Российской Федерации, Департамент авиационной промышленности Министерства промышленности и торговли РФ, Союз машиностроителей и Центральный комитет Общественной организации «Российский профессиональный союз трудящихся авиационной промышленности».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Организационная работа по обеспечению проведения Смотра возлагается на службу охраны труда профсоюза, которая: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проводит экспертизу и дает оценку качества представленных материалов и составляет рейтинг представленных на конкурс организаций;</w:t>
      </w:r>
    </w:p>
    <w:p>
      <w:pPr>
        <w:pStyle w:val="Style15"/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запрашивает, при необходимости, дополнительную информацию от организаций – участников Смотра, оказывает им необходимую консультационную и методическую помощь;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едставляет материалы и предложения на рассмотрение конкурсной комиссии.</w:t>
      </w:r>
    </w:p>
    <w:p>
      <w:pPr>
        <w:pStyle w:val="Style15"/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Для участия в Смотре организации, 10 марта 2022 года включительно, представляют в ЦК профсоюза следующие документы для оценки конкурсной комиссией:</w:t>
      </w:r>
    </w:p>
    <w:p>
      <w:pPr>
        <w:pStyle w:val="Style15"/>
        <w:numPr>
          <w:ilvl w:val="1"/>
          <w:numId w:val="8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у на участие в Смотре (приложение 1 к настоящему Положению)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аблицу показателей работы по охране труда (приложение 2 к настоящему Положению)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кументы, подтверждающие достижение цифровых показателей                       по соответствующим критериям Смотра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яснительную записку с подробной информацией, дополняющей цифровые показатели, указанные в таблице.</w:t>
      </w:r>
    </w:p>
    <w:p>
      <w:pPr>
        <w:pStyle w:val="Style15"/>
        <w:numPr>
          <w:ilvl w:val="1"/>
          <w:numId w:val="3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 и видеоматериалы.</w:t>
      </w:r>
    </w:p>
    <w:p>
      <w:pPr>
        <w:pStyle w:val="Style15"/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5 марта 2022 года служба охраны труда профсоюза обобщает материалы смотра и представляет предложения на рассмотрение Конкурсной комиссии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1 апреля 2022 года Конкурсной комиссией подводя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и Смотра.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Показатели, определяющие победителей Смотра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показателями, определяющими победителей Смотра, являются: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счастных случаев со смертельным исходом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нижение числа несчастных случаев и профессиональных заболеваний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едение в установленные сроки СОУТ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исленность службы охраны труда, наличие совместного комитета по охране труда в организации в соответствии с требованием Трудового кодекса Российской Федерации;</w:t>
      </w:r>
    </w:p>
    <w:p>
      <w:pPr>
        <w:pStyle w:val="Normal"/>
        <w:spacing w:lineRule="auto" w:line="36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полнение мероприятий по улучшению условий и охраны труда, предусмотренных коллективным договором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в подразделениях предприятия стендов «Охрана труда;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личие мотивационной составляющей обеспечения общественного контроля уполномоченными (доверенными) лицами по охране труда и др.</w:t>
      </w:r>
    </w:p>
    <w:p>
      <w:pPr>
        <w:pStyle w:val="Normal"/>
        <w:spacing w:lineRule="auto" w:line="36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тенденты на призовые места в Смотре определяются по сумме баллов по всем показателям. При подведении итогов Смотров для каждого претендента оценивается оформление и наличие следующих материалов: пояснительная записка с подробной информацией, дополняющей цифровые показатели, указанные в таблице, копии документов (приказов, представлений, актов, справок и т.п.), фото и видеоматериалы. </w:t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lineRule="auto" w:line="360"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Награждение победителей Смотр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бедителей Смотра в трех категориях предусматриваются первое, второе и третье призовые места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и Смотра награждаются дипломами организаторов смотра</w:t>
      </w:r>
      <w:r>
        <w:rPr>
          <w:rFonts w:cs="Times New Roman" w:ascii="Times New Roman" w:hAnsi="Times New Roman"/>
          <w:bCs/>
          <w:sz w:val="28"/>
          <w:szCs w:val="28"/>
        </w:rPr>
        <w:t xml:space="preserve"> «Лучшее предприятие в области охраны труда»</w:t>
      </w:r>
      <w:r>
        <w:rPr>
          <w:rFonts w:cs="Times New Roman" w:ascii="Times New Roman" w:hAnsi="Times New Roman"/>
          <w:sz w:val="28"/>
          <w:szCs w:val="28"/>
        </w:rPr>
        <w:t xml:space="preserve"> соответственно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й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-й и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-й степени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ставлению Конкурсной комиссии возможно отметить благодарностью участников, не занявших призовые места, за хорошие показатели и активное участие в Смотре.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победителей и Призеров Смотра проводится в г. Москве в согласованном организаторами месте и сроке с приглашением руководителей предприятий и председателей первичных профсоюзных общественных организаций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Смотра публикуются в средствах информ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 бланке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участие в отраслевом смотре-конкурсе на звание «Лучшее предприятие в области охраны труда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шу зарегистрировать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указывается полное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ложенное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(фактический и юридический адрес организ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 и </w:t>
      </w:r>
      <w:r>
        <w:rPr>
          <w:rFonts w:cs="Times New Roman" w:ascii="Times New Roman" w:hAnsi="Times New Roman"/>
          <w:sz w:val="28"/>
          <w:szCs w:val="28"/>
          <w:lang w:val="en-US"/>
        </w:rPr>
        <w:t>email</w:t>
      </w:r>
      <w:r>
        <w:rPr>
          <w:rFonts w:cs="Times New Roman" w:ascii="Times New Roman" w:hAnsi="Times New Roman"/>
          <w:sz w:val="28"/>
          <w:szCs w:val="28"/>
        </w:rPr>
        <w:t xml:space="preserve"> для связ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участника смотра-конкурса на звание «Лучшее предприятие в области охраны тру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ноту и достоверность сведений, указанной в настоящей заявке и прилагаемых к ней конкурсных документов, гарантируе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ведомлены о том, что участники смотра-конкурса, представившие в Конкурсную комиссию недостоверные данные, могут быть не допущены к участию в смотре-конкурсе или сняты с участия в смотре-конкурсе в процессе его пр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заявке прилагаются следующие документ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блица показателей (приложение № 2 к Положению)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дтверждающие достижение показателей по соответствующим критериям Смотра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яснительную записку с подробной информацией, дополняющей цифровые показатели, указанные в таблице, фото и видеоматериа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ервичной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фсоюзной общественной организации                            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тверждаем, что заявитель не является банкротом, не находится  в состоянии ликвидации, не имеет задолженности по заработной плате, социальным выплатам, уплате налог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рабочей группы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подпись)   (инициалы,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__________</w:t>
      </w:r>
      <w:r>
        <w:rPr>
          <w:rFonts w:cs="Times New Roman" w:ascii="Times New Roman" w:hAnsi="Times New Roman"/>
          <w:sz w:val="28"/>
          <w:szCs w:val="28"/>
          <w:u w:val="single"/>
        </w:rPr>
        <w:t>202</w:t>
      </w:r>
      <w:r>
        <w:rPr>
          <w:rFonts w:cs="Times New Roman" w:ascii="Times New Roman" w:hAnsi="Times New Roman"/>
          <w:sz w:val="28"/>
          <w:szCs w:val="28"/>
        </w:rPr>
        <w:t>__г.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показателей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3"/>
        <w:gridCol w:w="1556"/>
        <w:gridCol w:w="170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показа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работающих, всего (чел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есчастных случаев всег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тяжелых несчастных случа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мертельных несчастных случа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групповых несчастных случае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частоты н/случаев - Кч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финансирования мероприятий по улучшению условий труда работодателями от затрат на производство продукции (в 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рабочих мест, где проведена СОУТ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center" w:pos="4703" w:leader="none"/>
                <w:tab w:val="right" w:pos="940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% доплат за работу во вредных и (или) опасных условиях 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лен или нет повышенный размер дополнительного отпуска за работу во вредных и (или) опасных условиях 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службы охраны труда, факт/по нормам (без ПБ и ООС), чел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совместного комитета (комиссии) по охране труда (имеется/отсутству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 отчетный период плана мероприятий по улучшению условий и охране труда, предусмотренных коллективным договором и соглашением по охране тру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сего мероприятий/из них выполнено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trike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ается или нет предприятию сумма 20% страховых взносов ФСС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лько % от возвращенных ФСС предприятию средств используется на оздоровление работающих во вредных и (или) опасных условиях тру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трачено на одного работника (тыс. руб.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ся или нет выдача молока за наличие, а не за превышение вредных производственных факторов (п.48.23 Отраслевого Соглашени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дрена или нет система управления охраной труда в организаци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коллективном договоре (соглашении) гарантий прав деятельности уполномоченных (доверенных) лиц по охране труда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 активную добросовестную работу по охране труда материально поощрять уполномоченных по охране труда (имеется/отсутствует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ые гарантии (перечислить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мотра конкурса «Лучший уполномоченный по охране труда» (проводится/не проводитс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«Дня охраны труда» (проводится/не проводится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в подразделениях стендов «Охрана труда»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та и оформление материалов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Arial Unicode MS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30" w:hanging="720"/>
      </w:pPr>
      <w:rPr>
        <w:i w:val="false"/>
        <w:rFonts w:ascii="Times New Roman" w:hAnsi="Times New Roman" w:eastAsia="Arial Unicode MS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4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48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560" w:hanging="216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80" w:hanging="21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imes New Roman" w:hAnsi="Times New Roman" w:eastAsia="Calibri" w:cs="Times New Roman"/>
      <w:i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Calibri" w:cs="Times New Roman"/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Calibri" w:cs="Times New Roman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Arial Unicode MS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Calibri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eastAsia="Arial Unicode MS" w:cs="Times New Roman"/>
      <w:i w:val="false"/>
    </w:rPr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Основной текст с отступом 3 Знак"/>
    <w:qFormat/>
    <w:rPr>
      <w:rFonts w:ascii="Calibri" w:hAnsi="Calibri" w:eastAsia="Times New Roman" w:cs="Calibri"/>
      <w:sz w:val="16"/>
      <w:szCs w:val="16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7:06:00Z</dcterms:created>
  <dc:creator>Пользователь</dc:creator>
  <dc:description/>
  <cp:keywords/>
  <dc:language>en-US</dc:language>
  <cp:lastModifiedBy>Колганов Алексей</cp:lastModifiedBy>
  <cp:lastPrinted>2021-12-16T11:52:00Z</cp:lastPrinted>
  <dcterms:modified xsi:type="dcterms:W3CDTF">2022-02-10T13:20:00Z</dcterms:modified>
  <cp:revision>105</cp:revision>
  <dc:subject/>
  <dc:title/>
</cp:coreProperties>
</file>