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аз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труда России №33н от 24 января 2014 г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частью 3 статьи 8, частью 1 статьи 10, частью 3 статьи 15 Федерального закона от 28 декабря 2013 г. № 426-ФЗ «О специальной оценке условий труда» (Российская газета, 30 декабря 2013 г., № 6271)  приказываю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ку проведения специальной оценки условий труда согласно приложению № 1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фикатор вредных и (или) опасных производственных факторов согласно приложению № 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у отчета о проведении специальной оценки условий труда согласно приложению № 3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кцию по заполнению формы отчета о проведении специальной оценки условий труда согласно приложению № 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р   М.А.Топ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7:00Z</dcterms:created>
  <dc:creator>Gorshkova.Natalya</dc:creator>
  <dc:description/>
  <cp:keywords/>
  <dc:language>en-US</dc:language>
  <cp:lastModifiedBy>Borman</cp:lastModifiedBy>
  <cp:lastPrinted>2014-02-05T09:19:00Z</cp:lastPrinted>
  <dcterms:modified xsi:type="dcterms:W3CDTF">2014-02-05T08:17:00Z</dcterms:modified>
  <cp:revision>2</cp:revision>
  <dc:subject/>
  <dc:title/>
</cp:coreProperties>
</file>