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проведении отраслев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а-конкурса на зва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ее предприятие 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храны труда»</w:t>
      </w:r>
    </w:p>
    <w:p>
      <w:pPr>
        <w:pStyle w:val="Normal"/>
        <w:numPr>
          <w:ilvl w:val="0"/>
          <w:numId w:val="0"/>
        </w:numPr>
        <w:spacing w:before="0" w:after="60"/>
        <w:outlineLvl w:val="7"/>
        <w:rPr>
          <w:rFonts w:ascii="Times New Roman" w:hAnsi="Times New Roman" w:cs="Times New Roman"/>
          <w:b/>
          <w:b/>
          <w:iCs/>
          <w:sz w:val="14"/>
          <w:szCs w:val="14"/>
        </w:rPr>
      </w:pPr>
      <w:r>
        <w:rPr>
          <w:rFonts w:cs="Times New Roman" w:ascii="Times New Roman" w:hAnsi="Times New Roman"/>
          <w:b/>
          <w:iCs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center"/>
        <w:outlineLvl w:val="7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center"/>
        <w:outlineLvl w:val="7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ЛОЖЕНИЕ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</w:t>
      </w:r>
      <w:bookmarkStart w:id="0" w:name="_Hlk124506488"/>
      <w:r>
        <w:rPr>
          <w:rFonts w:cs="Times New Roman" w:ascii="Times New Roman" w:hAnsi="Times New Roman"/>
          <w:b/>
          <w:bCs/>
          <w:sz w:val="26"/>
          <w:szCs w:val="26"/>
        </w:rPr>
        <w:t>отраслевого смотра-конкурса на звани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учшее предприятие в области охраны труда»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  <w:bookmarkEnd w:id="0"/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Общие положе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Настоящее Положение </w:t>
      </w:r>
      <w:r>
        <w:rPr>
          <w:rFonts w:cs="Times New Roman" w:ascii="Times New Roman" w:hAnsi="Times New Roman"/>
          <w:sz w:val="26"/>
          <w:szCs w:val="26"/>
        </w:rPr>
        <w:t xml:space="preserve">определяет цели и задачи, порядок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организации, </w:t>
      </w:r>
      <w:r>
        <w:rPr>
          <w:rFonts w:cs="Times New Roman" w:ascii="Times New Roman" w:hAnsi="Times New Roman"/>
          <w:sz w:val="26"/>
          <w:szCs w:val="26"/>
        </w:rPr>
        <w:t xml:space="preserve">проведения, подведения итогов и награждение победителе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отраслевого </w:t>
      </w:r>
      <w:r>
        <w:rPr>
          <w:rFonts w:cs="Times New Roman" w:ascii="Times New Roman" w:hAnsi="Times New Roman"/>
          <w:sz w:val="26"/>
          <w:szCs w:val="26"/>
        </w:rPr>
        <w:t xml:space="preserve">смотра-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звание «Лучшее предприятие в области охраны труда» </w:t>
      </w:r>
      <w:r>
        <w:rPr>
          <w:rFonts w:cs="Times New Roman" w:ascii="Times New Roman" w:hAnsi="Times New Roman"/>
          <w:sz w:val="26"/>
          <w:szCs w:val="26"/>
        </w:rPr>
        <w:t>(далее – Смотр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 проводится при поддержке Департамента авиационной промышленности Минпромторга России, Министерства труда и социальной защиты Российской Федерации, ОООР «Союз машиностроителей России» и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Финансирование мероприятий, связанных с проведением Смотра, осуществляется Общественной организацией «Российский </w:t>
      </w:r>
      <w:r>
        <w:rPr>
          <w:rFonts w:cs="Times New Roman" w:ascii="Times New Roman" w:hAnsi="Times New Roman"/>
          <w:sz w:val="26"/>
          <w:szCs w:val="26"/>
        </w:rPr>
        <w:t>профессиональный союз трудящихся авиационной промышленности»,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в пределах средств, определенных сметой затрат на год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Смотра являются организации авиационной промышленности, в которых работают члены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 проводится по трем категориям организаций и предприят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I группа - с численностью работников до 3000 челов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II группа - с численностью работников от 3000 до 600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III группа - с численностью работников более 600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Цели и задачи Смот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Целью Смотра является привлечение большего внимания к вопросам охраны труда. Повышение заинтересованности работников и работодателей в создании безопасных условий труда, ответственности по созданию условий для безопасного и эффективного производ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Задачами </w:t>
      </w:r>
      <w:r>
        <w:rPr>
          <w:rFonts w:cs="Times New Roman" w:ascii="Times New Roman" w:hAnsi="Times New Roman"/>
          <w:sz w:val="26"/>
          <w:szCs w:val="26"/>
        </w:rPr>
        <w:t>Смотра являютс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 популяризация безопасных условий труда и снижение уровня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 мотивация руководителей и работников обучению безопасным приемам и методам рабо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</w:rPr>
        <w:t>изучение и распространение положительного опыта в области охраны труда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 повышение мотивации должностных лиц и работников к соблюдению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популяризация культуры производства и принципов социального партнерства, повышение их престиж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 совершенствование механизма коллективно-договорного регулирования трудовых отнош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</w:t>
      </w:r>
      <w:r>
        <w:rPr>
          <w:sz w:val="26"/>
          <w:szCs w:val="26"/>
        </w:rPr>
        <w:t> 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активизация деятельности комитетов (комиссий) по охране труда, уполномоченных (доверенных лиц) по охране труд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ок проведения Смотра</w:t>
      </w:r>
    </w:p>
    <w:p>
      <w:pPr>
        <w:pStyle w:val="Style16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Поддержка проведения Смотра возлагается на Департамент условий и охраны труда Министерства труда и социальной защиты Российской Федерации, Департамент авиационной промышленности Министерства промышленности и торговли РФ, Союз машиностроителей и Общественную организацию «Российский профессиональный союз трудящихся авиационной промышленности».</w:t>
      </w:r>
    </w:p>
    <w:p>
      <w:pPr>
        <w:pStyle w:val="Style16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рганизационная работа по обеспечению проведения Смотра возлагается на службу охраны труда Общественной организации «Российский профессиональный союз трудящихся авиационной промышленности», которая: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одит экспертизу и дает оценку качества представленных материалов и составляет рейтинг представленных на конкурс организаций;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прашивает, при необходимости, дополнительную информацию от организаций – участников Смотра, оказывает им необходимую консультационную и методическую помощь;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ставляет обобщенные материалы и предложения на рассмотрение конкурсной комиссии.</w:t>
      </w:r>
    </w:p>
    <w:p>
      <w:pPr>
        <w:pStyle w:val="Style16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Для участия в Смотре организации, до 7 марта 2024 года включительно, представляют в ПРОФАВИА (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ohrtrud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rofavia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) следующие документы для оценки конкурсной комиссией:</w:t>
      </w:r>
    </w:p>
    <w:p>
      <w:pPr>
        <w:pStyle w:val="Style16"/>
        <w:numPr>
          <w:ilvl w:val="1"/>
          <w:numId w:val="8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ку на участие в Смотре (приложение №1 к настоящему Положению).</w:t>
      </w:r>
    </w:p>
    <w:p>
      <w:pPr>
        <w:pStyle w:val="Style16"/>
        <w:numPr>
          <w:ilvl w:val="1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у показателей работы по охране труда (приложение №2 к настоящему Положению).</w:t>
      </w:r>
    </w:p>
    <w:p>
      <w:pPr>
        <w:pStyle w:val="Style16"/>
        <w:numPr>
          <w:ilvl w:val="1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, подтверждающие достижение цифровых показателей.</w:t>
      </w:r>
    </w:p>
    <w:p>
      <w:pPr>
        <w:pStyle w:val="Style16"/>
        <w:numPr>
          <w:ilvl w:val="1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яснительную записку с подробной информацией, дополняющей цифровые показатели, указанные в таблице.</w:t>
      </w:r>
    </w:p>
    <w:p>
      <w:pPr>
        <w:pStyle w:val="Style16"/>
        <w:numPr>
          <w:ilvl w:val="1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 и видеоматериалы.</w:t>
      </w:r>
    </w:p>
    <w:p>
      <w:pPr>
        <w:pStyle w:val="Style16"/>
        <w:spacing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5 марта 2024 года служба охраны труда Общественной организации «Российский профессиональный союз трудящихся авиационной промышленности» обобщает материалы смотра и представляет предложения на рассмотрение Конкурсной комиссии.</w:t>
      </w:r>
    </w:p>
    <w:p>
      <w:pPr>
        <w:pStyle w:val="Style16"/>
        <w:spacing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 апреля 2024 года Конкурсной комиссией подводя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и Смотр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Показатели, определяющие победителей Смотр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оказателями, определяющими победителей Смотра,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несчастных случаев со смертельным исход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нижение числа несчастных случаев и профессиональных заболе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в установленные сроки СО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численность службы охраны труда, наличие совместного комитета по охране труда в организации в соответствии с требованием Трудового кодекса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полнение мероприятий по улучшению условий и охраны труда, предусмотренных коллективным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в подразделениях предприятия стендов «Охрана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мотивационной составляющей обеспечения общественного контроля уполномоченными (доверенными) лицами по охране труда и д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тенденты на призовые места в Смотре определяются по сумме баллов по всем показателям. При подведении итогов Смотров для каждого претендента оценивается оформление и наличие следующих материалов: пояснительная записка с подробной информацией, дополняющей цифровые показатели, указанные в таблице, копии документов (приказов, представлений, актов, справок и т.п.), фото и видеоматериалы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Награждение победителей Смотра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бедителей Смотра в трех категориях предусматриваются первое, второе и третье призовые мест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Смотра награждаются дипломами организаторов смотра</w:t>
      </w:r>
      <w:r>
        <w:rPr>
          <w:rFonts w:cs="Times New Roman" w:ascii="Times New Roman" w:hAnsi="Times New Roman"/>
          <w:bCs/>
          <w:sz w:val="26"/>
          <w:szCs w:val="26"/>
        </w:rPr>
        <w:t xml:space="preserve"> «Лучшее предприятие в области охраны труда»</w:t>
      </w:r>
      <w:r>
        <w:rPr>
          <w:rFonts w:cs="Times New Roman" w:ascii="Times New Roman" w:hAnsi="Times New Roman"/>
          <w:sz w:val="26"/>
          <w:szCs w:val="26"/>
        </w:rPr>
        <w:t xml:space="preserve"> соответственн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й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-й 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й степени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ставлению Конкурсной комиссии возможно отметить благодарностью участников, не занявших призовые места, за активное участие в Смотре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и Призеров Смотра проводится в г. Москве в согласованном организаторами месте и сроке с приглашением руководителей предприятий и председателей первичных профсоюзных общественных организаций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Смотра публикуются в средствах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ложению о проведении отраслевого смотра-конкурса на звание «Лучшее предприятие в области охраны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 бланк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частие в отраслевом смотре-конкурсе на звание «Лучшее предприятие в области охраны тру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регистрировать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ывается полное 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енное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актический и юридический адрес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 и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 для связ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частника смотра-конкурса на звание «Лучшее предприятие в области охраны тру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ту и достоверность сведений, указанной в настоящей заявке и прилагаемых к ней конкурсных документов, гарантиру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 заявке прилагаются следующи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показателей (приложение № 2 к Положени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достижение показа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ая записка с подробной информацией, дополняющей цифровые показатели, указанные в таблице, фото и видео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ем, что заявитель не является банкротом, не находится в состоянии ликвидации, не имеет задолженности по заработной плате, социальным выплатам, уплате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</w:t>
      </w:r>
      <w:r>
        <w:rPr>
          <w:rFonts w:cs="Times New Roman" w:ascii="Times New Roman" w:hAnsi="Times New Roman"/>
          <w:sz w:val="26"/>
          <w:szCs w:val="26"/>
          <w:u w:val="single"/>
        </w:rPr>
        <w:t>202</w:t>
      </w:r>
      <w:r>
        <w:rPr>
          <w:rFonts w:cs="Times New Roman" w:ascii="Times New Roman" w:hAnsi="Times New Roman"/>
          <w:sz w:val="26"/>
          <w:szCs w:val="26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ерви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союзной общественной организации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</w:t>
      </w:r>
      <w:r>
        <w:rPr>
          <w:rFonts w:cs="Times New Roman" w:ascii="Times New Roman" w:hAnsi="Times New Roman"/>
          <w:sz w:val="26"/>
          <w:szCs w:val="26"/>
          <w:u w:val="single"/>
        </w:rPr>
        <w:t>202</w:t>
      </w:r>
      <w:r>
        <w:rPr>
          <w:rFonts w:cs="Times New Roman" w:ascii="Times New Roman" w:hAnsi="Times New Roman"/>
          <w:sz w:val="26"/>
          <w:szCs w:val="26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ложению о проведении отраслевого смотра-конкурса на звание «Лучшее предприятие в области охраны труда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ПОКАЗАТЕЛЕЙ</w:t>
      </w:r>
    </w:p>
    <w:tbl>
      <w:tblPr>
        <w:tblW w:w="10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  <w:gridCol w:w="791"/>
      </w:tblGrid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ающих / количество рабочих мест на пред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есчастных случаев, оформленных актами формы Н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тяжелых / смертельных / групп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фиксированных микротравм (без потери трудоспособ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, имеющих профзаболевания / установленных в отчет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финансирования мероприятий по улучшению условий труда работодателем в соответствии со ст. 225 ТК РФ (в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чено по охране труда из расчета на одного работник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 отчетный период плана мероприятий по улучшению условий и охране труда, предусмотренных коллективным договором и соглашением по охране труда (всего мероприятий/из них выполне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бочих мест, где проведена СО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нятых с вредными / опасными условиям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 или нет повышенный % доплат за работу во вредных и (или) опасных условиях труда (более 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 или нет повышенный размер дополнительного отпуска за работу во вредных и (или) опасных условиях труда (свыше 7 к.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службы охраны труда, факт/по нормам (без ПБ и ООС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а или нет система управления охраной труда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вместного комитета (комиссии) по охране труда (имеется/отсутству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ренажеров по отработке навыков оказания первой медицинской помощи пострадавшим (имеется/отсутству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едико-санитарной части, здравпункта или медпункта (кол. и кол. чел. посетило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есплатных медицинских услуг, которыми работники могут воспользова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оловых, буфетов или кафе (кол. и кол. чел. посетило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тации на питание (% дотации от стоимости обеда на 1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ся или нет выдача молока за наличие, а не за превышение вредных производственных факторов (п.48.23 Отраслевого соглаш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полномоченных по охране труда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коллективном договоре дополнительных гарантий прав деятельности уполномоченным (доверенным) лицам по охране тру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 активную добросовестную работу по охране труда материально поощрять уполномоченных по охране труда (имеется/отсутству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мотра конкурса «Лучший уполномоченный по охране труда» (проводится/не проводи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Дня охраны труда» (проводится/не проводи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одразделениях стендов «Охрана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Arial Unicode MS" w:cs="Times New Roman"/>
      <w:i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6:00Z</dcterms:created>
  <dc:creator>Пользователь</dc:creator>
  <dc:description/>
  <cp:keywords/>
  <dc:language>en-US</dc:language>
  <cp:lastModifiedBy>Алексей Колганов</cp:lastModifiedBy>
  <cp:lastPrinted>2023-02-06T14:17:00Z</cp:lastPrinted>
  <dcterms:modified xsi:type="dcterms:W3CDTF">2024-01-19T05:15:00Z</dcterms:modified>
  <cp:revision>123</cp:revision>
  <dc:subject/>
  <dc:title/>
</cp:coreProperties>
</file>