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Положению о проведении отраслевого смотра-конкурса на звание «Лучшее предприятие в области охраны труда»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ПОКАЗАТЕЛЕЙ</w:t>
      </w:r>
    </w:p>
    <w:tbl>
      <w:tblPr>
        <w:tblW w:w="10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  <w:gridCol w:w="791"/>
      </w:tblGrid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тающих / количество рабочих мест на пред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есчастных случаев, оформленных актами формы Н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тяжелых / смертельных / групп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фиксированных микротравм (без потери трудоспособ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ников, имеющих профзаболевания / установленных в отчет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финансирования мероприятий по улучшению условий труда работодателем в соответствии со ст. 225 ТК РФ (в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чено по охране труда из расчета на одного работника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а отчетный период плана мероприятий по улучшению условий и охране труда, предусмотренных коллективным договором и соглашением по охране труда (всего мероприятий/из них выполне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бочих мест, где проведена СО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нятых с вредными / опасными условиям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 или нет повышенный % доплат за работу во вредных и (или) опасных условиях труда (более 4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 или нет повышенный размер дополнительного отпуска за работу во вредных и (или) опасных условиях труда (свыше 7 к.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службы охраны труда, факт/по нормам (без ПБ и ООС)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а или нет система управления охраной труда в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овместного комитета (комиссии) по охране труда (имеется/отсутству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тренажеров по отработке навыков оказания первой медицинской помощи пострадавшим (имеется/отсутству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медико-санитарной части, здравпункта или медпункта (кол. и кол. чел. посетило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есплатных медицинских услуг, которыми работники могут воспользова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оловых, буфетов или кафе (кол. и кол. чел. посетило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тации на питание (% дотации от стоимости обеда на 1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ся или нет выдача молока за наличие, а не за превышение вредных производственных факторов (п.48.23 Отраслевого соглаш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полномоченных по охране труда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коллективном договоре дополнительных гарантий прав деятельности уполномоченным (доверенным) лицам по охране труд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за активную добросовестную работу по охране труда материально поощрять уполномоченных по охране труда (имеется/отсутству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мотра конкурса «Лучший уполномоченный по охране труда» (проводится/не проводи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«Дня охраны труда» (проводится/не проводи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одразделениях стендов «Охрана тру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Arial Unicode MS" w:cs="Times New Roman"/>
      <w:i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6:00Z</dcterms:created>
  <dc:creator>Пользователь</dc:creator>
  <dc:description/>
  <cp:keywords/>
  <dc:language>en-US</dc:language>
  <cp:lastModifiedBy>Алексей Колганов</cp:lastModifiedBy>
  <cp:lastPrinted>2023-02-06T14:17:00Z</cp:lastPrinted>
  <dcterms:modified xsi:type="dcterms:W3CDTF">2025-01-30T11:25:00Z</dcterms:modified>
  <cp:revision>125</cp:revision>
  <dc:subject/>
  <dc:title/>
</cp:coreProperties>
</file>