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EF" w:val="clear"/>
        <w:spacing w:lineRule="auto" w:line="276"/>
        <w:ind w:left="-567" w:right="240"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Normal"/>
        <w:shd w:fill="FDFDEF" w:val="clear"/>
        <w:spacing w:lineRule="auto" w:line="276" w:before="240" w:after="240"/>
        <w:ind w:left="-567" w:right="240" w:firstLine="567"/>
        <w:jc w:val="center"/>
        <w:rPr/>
      </w:pPr>
      <w:r>
        <w:rPr>
          <w:color w:val="333333"/>
          <w:sz w:val="28"/>
          <w:szCs w:val="28"/>
        </w:rPr>
        <w:t>Приказ от 12.12.2012 г. № 590н</w:t>
      </w:r>
    </w:p>
    <w:p>
      <w:pPr>
        <w:pStyle w:val="Normal"/>
        <w:shd w:fill="FDFDEF" w:val="clear"/>
        <w:spacing w:lineRule="auto" w:line="276"/>
        <w:ind w:left="-567" w:right="240"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</w:t>
      </w:r>
    </w:p>
    <w:p>
      <w:pPr>
        <w:pStyle w:val="Normal"/>
        <w:shd w:fill="FDFDEF" w:val="clear"/>
        <w:spacing w:lineRule="auto" w:line="276"/>
        <w:ind w:left="-567" w:right="240" w:firstLine="567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от 26 апреля 2011 г. № 342н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/>
      </w:pPr>
      <w:r>
        <w:rPr>
          <w:color w:val="333333"/>
          <w:sz w:val="28"/>
          <w:szCs w:val="28"/>
        </w:rPr>
        <w:t>В соответствии со статьей 209 Трудового кодекса Российской Федерации (Собрание законодательства Российской Федерации, 2002, № 1, ст. 3; 2006, № 27, ст. 2878; 2009, № 30, ст. 3732; 2011, № 30, ст. 4586), пунктом 3 Указа Президента Российской Федерации от 21 мая 2012 г. № 636 "О структуре федеральных органов исполнительной власти" (Собрание законодательства Российской Федерации, 2012, № 22, ст. 2754; № 27, ст. 3674) и подпунктом 5.2.16 Положения о Министерстве труда и социальной защиты Российской Федерации, утвержденным постановлением Правительства Российской Федерации от 19 июня 2012 г. № 610 (Собрание законодательства Российской Федерации, 2012, № 26, ст. 3528), приказываю: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/>
      </w:pPr>
      <w:r>
        <w:rPr>
          <w:color w:val="333333"/>
          <w:sz w:val="28"/>
          <w:szCs w:val="28"/>
        </w:rPr>
        <w:t>Внести в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от 26 апреля 2011 г. № 342н (зарегистрирован Минюстом России 9 июня 2011 г. № 20963), изменения согласно приложению.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р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 А. Топилин</w:t>
      </w:r>
      <w:r>
        <w:br w:type="page"/>
      </w:r>
    </w:p>
    <w:p>
      <w:pPr>
        <w:pStyle w:val="Normal"/>
        <w:shd w:fill="FDFDEF" w:val="clear"/>
        <w:spacing w:lineRule="auto" w:line="276"/>
        <w:ind w:left="-567" w:right="240" w:firstLine="567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DFDEF" w:val="clear"/>
        <w:spacing w:lineRule="auto" w:line="276"/>
        <w:ind w:left="-567" w:right="240" w:firstLine="567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риказу Министерства труда</w:t>
      </w:r>
    </w:p>
    <w:p>
      <w:pPr>
        <w:pStyle w:val="Normal"/>
        <w:shd w:fill="FDFDEF" w:val="clear"/>
        <w:spacing w:lineRule="auto" w:line="276"/>
        <w:ind w:left="-567" w:right="240" w:firstLine="567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оциальной защиты</w:t>
      </w:r>
    </w:p>
    <w:p>
      <w:pPr>
        <w:pStyle w:val="Normal"/>
        <w:shd w:fill="FDFDEF" w:val="clear"/>
        <w:spacing w:lineRule="auto" w:line="276"/>
        <w:ind w:left="-567" w:right="240" w:firstLine="567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ой Федерации</w:t>
      </w:r>
    </w:p>
    <w:p>
      <w:pPr>
        <w:pStyle w:val="Normal"/>
        <w:shd w:fill="FDFDEF" w:val="clear"/>
        <w:spacing w:lineRule="auto" w:line="276"/>
        <w:ind w:left="-567" w:right="240" w:firstLine="567"/>
        <w:jc w:val="right"/>
        <w:rPr/>
      </w:pPr>
      <w:r>
        <w:rPr>
          <w:color w:val="333333"/>
          <w:sz w:val="28"/>
          <w:szCs w:val="28"/>
        </w:rPr>
        <w:t>от 12 декабря 2012 г. № 590н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DFDEF" w:val="clear"/>
        <w:spacing w:lineRule="auto" w:line="276"/>
        <w:ind w:left="-567" w:right="240" w:firstLine="567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зменения, вносимые в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от 26 апреля 2011 г. № 342н</w:t>
      </w:r>
    </w:p>
    <w:p>
      <w:pPr>
        <w:pStyle w:val="Normal"/>
        <w:shd w:fill="FDFDEF" w:val="clear"/>
        <w:spacing w:lineRule="auto" w:line="276" w:before="240" w:after="0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ункт 4 изложить в редакции: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/>
      </w:pPr>
      <w:r>
        <w:rPr>
          <w:color w:val="333333"/>
          <w:sz w:val="28"/>
          <w:szCs w:val="28"/>
        </w:rPr>
        <w:t>"4. Аттестации подлежат рабочие места работодателя &lt;1&gt;, в том числе рабочие места, организованные при создании юридического лица или регистрации физического лица в качестве индивидуального предпринимателя, а также организованные по завершении строительства, реконструкции, технического перевооружения производственных объектов, производства и внедрения новой техники или новых технологий, влияющих на уровни показателей факторов производственной среды и трудового процесса (далее – вновь организованные рабочие места &lt;2&gt;), на которых заняты работники, трудовая функция которых предусматривает: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&lt;1&gt; 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,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&lt;2&gt; Вновь организованное рабочее место должно быть определено в структуре организации соответствующей исполнительной технической документацией и локальными нормативными актами работодателя (акт приемки, штатное расписание, технологические инструкции, рабочие инструкции и другие документы).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у с оборудованием, машинами, механизмами, установками, устройствами, аппаратами, транспортными средствами;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плуатацию, обслуживание, испытание, наладку и ремонт оборудования, машин, механизмов, установок, устройств, аппаратов, транспортных средств;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у с источниками опасностей, способными оказывать вредное воздействие на работника, определяемые аттестационной комиссией исходя из критериев оценки условий труда;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электрифицированного, механизированного или иного ручного инструмента;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анение, перемещение и (или) применение сырья и материалов.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ттестация вновь организованных рабочих мест в соответствии с проектами строительства, реконструкции, технического перевооружения производственных объектов, производства и внедрения новой техники, внедрения новых технологий должна быть проведена после достижения показателей и характеристик, предусмотренных указанными проектами, но не позднее одного года с момента создания новых рабочих мест.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ункт 8 изложить в редакции: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8. Сроки проведения повторной аттестации устанавливаются работодателем, исходя из следующего: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на рабочих местах, указанных в пункте 4 Порядка, где по результатам предыдущей аттестации установлены вредные и (или) опасные условия труда, а также на рабочих местах с наличием производственных факторов и работ, при выполнении которых обязательно проведение предварительных и периодических медицинских осмотров (обследований), аттестация проводится не реже одного раза в пять лет;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а рабочих местах, указанных в пункте 4 Порядка, где по результатам предыдущей аттестации условия труда признаны безопасными (оптимальными или допустимыми), аттестация не проводится, за исключением случаев проведения внеплановой аттестации в соответствии пунктами 47-51 Порядка.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проведения повторной аттестации отсчитывается от даты завершения проведения предыдущей аттестации.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ой начала проведения очередной аттестации является дата издания приказа работодателя об утверждении состава аттестационной комиссии и графика проведения аттестации.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бзац второй пункта 47 изложить в редакции: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в случае обращения работника, представителя выборного органа первичной профсоюзной организации или иного представительного органа работников с заявлением к работодателю о проведении аттестации на соответствующем рабочем месте;".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ункт 47 дополнить абзацем следующего содержания: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в соответствии с предписанием, выданным работодателю федеральным органом исполнительной власти, уполномоченным на проведение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".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/>
      </w:pPr>
      <w:r>
        <w:rPr>
          <w:color w:val="333333"/>
          <w:sz w:val="28"/>
          <w:szCs w:val="28"/>
        </w:rPr>
        <w:t>5. Подпункт 7 пункта 3 приложения № 3 к Порядку проведения аттестации рабочих мест по условиям труда изложить в следующей редакции:</w:t>
      </w:r>
    </w:p>
    <w:p>
      <w:pPr>
        <w:pStyle w:val="Normal"/>
        <w:shd w:fill="FDFDEF" w:val="clear"/>
        <w:spacing w:lineRule="auto" w:line="276"/>
        <w:ind w:left="-567" w:right="240" w:firstLine="567"/>
        <w:jc w:val="both"/>
        <w:rPr/>
      </w:pPr>
      <w:r>
        <w:rPr>
          <w:color w:val="333333"/>
          <w:sz w:val="28"/>
          <w:szCs w:val="28"/>
        </w:rPr>
        <w:t>"7) в строке 021 – перечень используемых на рабочем месте оборудования (с указанием марки, регистрационного номера и года выпуска), материалов и сырья;"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0:00Z</dcterms:created>
  <dc:creator>Gorshkova.Natalya</dc:creator>
  <dc:description/>
  <cp:keywords/>
  <dc:language>en-US</dc:language>
  <cp:lastModifiedBy>Giro.Elena</cp:lastModifiedBy>
  <dcterms:modified xsi:type="dcterms:W3CDTF">2013-02-13T13:45:00Z</dcterms:modified>
  <cp:revision>4</cp:revision>
  <dc:subject/>
  <dc:title/>
</cp:coreProperties>
</file>