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Т Р А Т Е Г И Я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срочного развития пенсионной системы 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я долгосрочного развития пенсионной системы Российской Федерации (далее – Стратегия) разработана в соответствии с Указом Президента Российской Федерации от 7 мая 2012 г. № 597 «О мероприятиях по реализации государственной социальной политики» с учетом посланий Президента Российской Федерации, Концепции демографической политики Российской Федерации на период до 2025 года, утвержденной Указом Президента Российской Федерации от 9 октября 2007 г. № 1351, Стратегии национальной безопасности Российской Федерации до 2020 года, утвержденной Указом Президента Российской Федерации от 12 мая 2009 г. № 537, Концепции государственной миграционной политики Российской Федерации на период до 2025 года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17 ноября 2008 г. № 1662-р.</w:t>
      </w:r>
    </w:p>
    <w:p>
      <w:pPr>
        <w:pStyle w:val="Normal"/>
        <w:shd w:fill="FFFFFF" w:val="clear"/>
        <w:tabs>
          <w:tab w:val="clear" w:pos="709"/>
          <w:tab w:val="left" w:pos="3434" w:leader="none"/>
          <w:tab w:val="left" w:pos="5587" w:leader="none"/>
          <w:tab w:val="left" w:pos="7625" w:leader="none"/>
        </w:tabs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подготовки Стратегии обуславливается экономическими и демографическими вызовами, стоящими перед отечественной системой пенсионного страхования (далее - пенсионная система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Цель Стратегии - определение направлений и задач по обеспечению развития в Российской Федерации пенсионной сист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я направлена на совершенствование пенсионной системы, которая должна быть адекватной современному экономическому развитию Российской Федерации и соответствовать международным стандартам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я определяет на период до 2030 года социальные приоритеты и ориентиры, а также механизмы государственной политики в сфере пенсионного страхования на отдельных этапах ее реализации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базируется на оценке опыта реализации пенсионных преобразований в Российской Федерации и мировых тенденций развития пенсионных систем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тоги функционирования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Российской Федерации в течение последних 10 лет проводились мероприятия, направленные на совершенствование пенсионной системы, по итогам которых достигнуты следующие результаты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е утраченных в ходе рыночных реформ пенсионных прав, приобретенных в советское время (валоризация)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экономических и правовых предпосылок формирования пенсионных прав будущих пенсионеров для получения трудовой пенсии исходя из международных норм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среднего размера трудовой пенс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Так, средний размер трудовой пенсии по старости в Российской Федерации в 2012 году составил 9706 рублей. С 2002 года он увеличился в 6,5 раз в номинальном размере и более чем в 2,8 раза в реальном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е трудовой пенсии по старости к прожиточному минимуму пенсионера постоянно увеличивалось и составило в 2002 году - 108,4%, </w:t>
        <w:br/>
        <w:t>в 2007 году - 110,4% и в 2012 году - 179,8%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среднего размера трудовой пенсии по старости к среднему размеру заработной платы по экономике в 2002 году составляло 34%, к 2007 г. оно снизилось до 25% ввиду вызванного объективными причинами отставания темпов индексации трудовой пенсии от темпов роста заработной платы, а к 2012 году увеличилось до 36,8% в результате роста базовой части трудовой пенсии в 2008 - 2009 годах и проведения в 2010 году валоризации пенсионных прав за советский период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водимая пенсионная политика была направлена на обеспечение социально приемлемого уровня пенс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нерционный сценарий развития пенсионной системы (сохранение существующей модели) в условиях действующего пенсионного законодательства неизбежно приведет к следующим социально-экономическим последствиям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возможность поддержания размера пенсий на социально приемлемом уровне и увеличение численности низкодоходных групп среди пенсионеров. Так, повышение уровня жизни пенсионеров затормозится, и к 2030 году средний размер трудовой пенсии по старости может не достигнуть минимального целевого уровня в 2,5 прожиточного минимума пенсионера, и отношение среднего размера трудовой пенсии по старости к среднему размеру заработной платы по экономике будет снижаться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острение проблемы обеспечения приемлемого уровня пенсионных прав для средне - и высокодоходных категорий граждан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арастание рисков, связанных с недостаточной финансовой устойчивостью негосударственных пенсионных фондо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источника и механизма обеспечения сохранности пенсионных накоплений, в том числе с учетом их возрастающих объемо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трансферт из федерального бюджета в пенсионную систему на период до 2030 года может увеличиться до 3% валового внутреннего продукт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ичинами сложившейся ситуации являются внешние по отношению к пенсионной системе экономические и демографические факторы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макроэкономические параметры, структура занятости, показатели производительности труда, инфляция и размер заработной плат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большой объем теневой занятости и скрытой заработной плат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ост демографической нагрузки и высокий уровень смертности в трудоспособном возрасте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в пенсионной системе сохраняются значительные внутренние негативные факторы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тается нерешенной проблема досрочных пенс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 установлен сбалансированный тариф страховых взносов для самозанятых граждан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енсия в значительной мере утратила функцию страхования потери заработка в связи с достижением пенсионного возраст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соответствие тарифов страховых взносов и обязательств по выплате трудовой пенсии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ительная составляющая пенсионной системы требует существенной модернизации, в том числе в части,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, создания эффективной системы контроля за инвестированием, а также расширения перечня финансовых институтов и инструменто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цели и задачи развития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развития пенсионной системы являю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рование социально приемлемого уровня пенсионного обеспечения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балансированности и долгосрочной финансовой устойчивости пенсионной сист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развития пенсионной системы являю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коэффициента замещения трудовой пенсией по старости утраченного заработка до 40% при нормативном страховом стаже и средней заработной плате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совокупного минимального дохода пенсионера на уровне не ниже величины прожиточного минимума пенсионера, </w:t>
        <w:br/>
        <w:t xml:space="preserve">а также среднего размера трудовой пенсии по старости не менее </w:t>
        <w:br/>
        <w:t>2,5 - 3 прожиточных минимумов пенсионер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трехуровневой пенсионной системы для групп с разными доходами (для средне - и высокодоходных категорий - с опорой на добровольное пенсионное страхование и негосударственное пенсионное обеспечение)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накопительной составляющей пенсионной сист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пенсионной системы должны быть увязаны с базовыми макроэкономическими и демографическими показателям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их целей должна быть осуществлена модернизация основных институтов действующей пенсионной системы. При этом необходимо обеспечивать преемственность и сохранить социально-страховой принцип функционирования данной системы, согласно которому трудовая пенсия представляет собой компенсацию части заработной платы работника в случаях достижения пенсионного возраста, наступления инвалидности, а также в связи со смертью кормильца (применительно к нетрудоспособным членам семьи умершего работника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енсионная система должна базироваться на трехуровневой модели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й 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и межбюджетных трансфертов из федерального бюджета, в случая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/>
      </w:pPr>
      <w:r>
        <w:rPr>
          <w:color w:val="000000"/>
          <w:sz w:val="24"/>
          <w:szCs w:val="24"/>
        </w:rPr>
        <w:t>2-й уровень - корпоративная пенсия, формируема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й уровень - частная пенсия, формируемая работником (физическим лицом)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я реализации Стратеги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/>
      </w:pPr>
      <w:r>
        <w:rPr>
          <w:color w:val="000000"/>
          <w:sz w:val="24"/>
          <w:szCs w:val="24"/>
        </w:rPr>
        <w:t xml:space="preserve">Основными направлениями реализации Стратегии являются: 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арифно-бюджетной политик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формирование института досрочных пенс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формирование института накопительной составляющей пенсионной систем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корпоративного пенсионного обеспечения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формирования пенсионных пра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правления обязательным пенсионным страхованием;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ждународного сотрудничества в сфере пенсионного обеспечения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арифно-бюджетной политик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принципом тарифно-бюджетной политики является обязательность уплаты страховых взносов, а также установление единых тарифов страховых взносов в отношении всех категорий работодателе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тариф страховых взносов на обязательное пенсионное страхование для плательщиков, уплачивающих взносы за наемных работников в 2012 - 2013 годах, установлен в размере 22% + 10% с сумм, превышающих величину базы начисления страховых взносо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дальнейшего развития пенсионной системы предлагается: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тарифа страховых взносов на приемлемом для субъектов экономической деятельности уровне страховой нагрузк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облагаемого заработка с учетом темпов роста средней заработной платы в Российской Федерации - эти мероприятия целесообразно синхронизировать с мероприятиями по параметрическим изменениям пенсионной систем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собираемости обязательных платежей и расширение охвата работающих обязательным пенсионным страхованием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срочной перспективе предлагается содействовать формированию достойных пенсий средне- и высокодоходным категориям граждан в рамках формирования полноценной системы добровольного пенсионного страхования и негосударственного пенсионного обеспечения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Будет изменен механизм преференций по уплате страховых взносов в Пенсионный фонд Российской Федерации отдельными категориями страхователей с тем, чтобы после окончания срока действия таких преференций (при необходимости поддержки отдельных секторов экономики) предоставлялись меры государственной поддержки, не затрагивающие систему обязательного пенсионного страхования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ого внимания требует вопрос совершенствования тарифной политики в отношении самозанятых граждан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тарифной политики для самозанятых граждан обусловлено недостатками существующей системы формирования их пенсионных прав. В настоящее время они не могут сформировать пенсионные права в объеме, соответствующем объему прав граждан, занятых по найму. При этом расходы бюджета Пенсионного фонда Российской Федерации на финансирование пенсионных выплат самозанятым гражданам значительно превышают их страховые платежи на обязательное пенсионное страхование. В этой связи данные расходы финансируются за счет перераспределения страховых взносов наемных работников и трансфертов из федерального бюджет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ля создания в отношении самозанятых граждан объективных условий формирования пенсионных прав, соотносимых с правами наемных работников, предлагается поэтапное приведение размера уплачиваемых самозанятыми гражданами страховых платежей в соответствие с уровнем пенсионных выплат (не менее величины прожиточного минимума пенсионера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м этапе в целях адаптации самозанятых граждан к изменению страховой нагрузки фиксированный страховой взнос будет рассчитан исходя из двукратного минимального размера оплаты труда в 2013 году, двух с половиной - в 2014 году и трехкратного - в 2015 году (в  настоящее время - это один минимальный размер оплаты труда) при применении тарифа страховых взносов в Пенсионный фонд Российской Федерац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Это, с одной стороны, позволит повысить пенсионные права самозанятых граждан, а с другой, обеспечит поступление дополнительных взносов для текущих пенсионных выплат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для данной категории граждан в долгосрочной перспективе предусматривается возможность формирования пенсионных прав исходя из уровня пенсионного обеспечения для наемных работников при уплате ими соответствующего тарифа страховых взносо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ормирование системы досрочных пенсий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преобразования системы досрочных пенсий являются сохранение системы социальных гарантий работникам, занятым на производствах с особыми условиями труда, поддержание доверия граждан к закону и действиям государства, недопустимость внесения произвольных изменений в действующее законодательство, а также установление переходного периода в целях создания условий для постепенной адаптации граждан к новым условиям пенсионного обеспечения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ая в настоящее время система досрочного пенсионного обеспечения, созданная в период существования Союза ССР, принципиально не соответствует современным условиям рыночной экономики, и при этом социально несправедлив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выплат лицам, которым назначена досрочная трудовая пенсия осуществляется за счет общих доходов бюджета Пенсионного фонда Российской Федерации, а не дополнительных страховых взносов работодателе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Льготные пенсии, по существу, компенсируют неблагоприятные условия труда, ответственность за которые должен нести работодатель, а также позволяют работодателям решать проблему привлечения рабочей силы на производства с вредными и опасными условиями труд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ложившаяся ситуация не способствует заинтересованности работодателя в улучшении условий труда работников и повышении его безопасности, а также в развитии системы профилактики несчастных случаев и профессиональных заболеваний на производстве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этих пенсий предоставляется безотносительно к фактическим условиям труда, показателям здоровья и трудоспособности работнико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ого источника финансирования досрочных пенсий в связи с особыми условиями труда и за выслугу лет не существует, эти пенсии устанавливаются в рамках уплачиваемых работодателями страховых взносов. Это снижает возможность к повыш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те издержки, которые должен нести работодатель в целях обеспечения прав на досрочную пенсию, по сути, несут пенсионер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формирование досрочного пенсионного обеспечения является многогранной и комплексной задачей, в рамках выполнения которой требуется также предпринять меры по улучшению условий труда и стимулированию работодателя к модернизации рабочих мест. Следует предпринять меры по сокращению уровня смертности и травматизма от несчастных случаев на производстве и профессиональных заболеваний, а также по обеспечению экономической мотивации улучшения работодателями условий труд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реформированием досрочных пенсий необходимо также совершенствовать систему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азвития форм социальных гарантий работников, адекватных современным условиям рыночной экономики, предлагается поэтапная трансформация института досрочных пенсий, а также предоставление работникам в соответствии с их интересами соответствующих гарантий и компенсаций в рамках норм трудовых отношений и коллективных договоров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тимулирования работодателей, имеющих рабочие места, включенные в Списки № 1 и № 2 и "малые списки" (далее - Списки), к улучшению условий труда и оптимизации таких рабочих мест, а также в целях реализации принципов справедливости и сбалансированности пенсионной системы предлагается установление дополнительного тарифа страховых взносов в Пенсионный фонд Российской Федерации. 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ля адаптации страхователей к изменению страховой нагрузки предусматривается следующий комплекс мер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тариф страховых взносов для страхователей в отношении выплат лицам, работающим на рабочих местах, включенных в Список № 1, на 2013 год - 4%, на 2014 год - 6%, на 2015 год - 9%, </w:t>
        <w:br/>
        <w:t xml:space="preserve">а в отношении выплат лицам, работающим на рабочих местах, включенных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писок № 2 и в "малые списки", на 2013 год - 2%, </w:t>
        <w:br/>
        <w:t>на 2014 год - 4%, на 2015 год - 6%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дующие годы размер дополнительного тарифа страховых взносов предлагается определять исходя из требования обеспеченности страховыми взносами пенсионных прав застрахованных лиц в течение всего досрочного периода получения трудовой пенс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различий в приобретенных правах на досрочную трудовую пенсию предлагается выделить три категории лиц, в отношении которых следует использовать следующие подходы к реформированию досрочных пенс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тся на основе положений, зафиксированных в коллективных договорах либо трудовых договорах и в утвержденных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, в целях формирования дополнительных пенсионных прав работников либо установления надбавок компенсационного характера к заработной плате, либо предоставления иных видов социальных гарантий и компенсаций. </w:t>
        <w:br/>
        <w:t>При реализации этого подхода работодатели будут освобождаться от уплаты страховых взносов в увеличенном на дополнительный тариф размере. При этом в состав страховщиков в рамках системы обязательного социального страхования профессиональных рисков будут включены страховые организац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и условия предоставления указанных дополнительных социальных гарантий и компенсаций будут установлены с учетом позиции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меры позволят повысить ответственность и стимулы работодателей к улучшению условий труда, а также предоставить работникам возможность получения соответствующих их интересам гибких форм гарантий и компенсаций за работу в условиях, отличающихся от нормальных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условиях перехода на "эффективный контракт" в отношении 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иц, работающих в районах Крайнего Севера и приравненных к ним местностях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формирование института накопительной составляющей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зъятие из распределительной системы 6% накопительного тарифа, что усилило ее общую несбалансированность и снизило возможность формирования пенсионных прав основной массы пенсионеров;</w:t>
      </w:r>
    </w:p>
    <w:p>
      <w:pPr>
        <w:pStyle w:val="Normal"/>
        <w:shd w:fill="FFFFFF" w:val="clear"/>
        <w:tabs>
          <w:tab w:val="clear" w:pos="709"/>
          <w:tab w:val="left" w:pos="5227" w:leader="none"/>
        </w:tabs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эффективных механизмов гарантий сохранности и возвратности пенсионных накоплен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здержки администрирования накопительной составляющей пенсионной системы, уменьшающие ее доходность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анализа проблем, проявившихся в процессе функционирования накопительной составляющей пенсионной системы, предлагается комплекс мер, направленных на ее поэтапную трансформацию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восстановления пенсионных прав застрахованных лиц и снижения рисков накопительной составляющей пенсионной системы в среднесрочной перспективе предлагается рассмотреть вопрос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 оптимизации до 2% тарифа страховых взносов на накопительную составляющую пенсионной системы и направлении 4% в солидарную часть пенсии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ная на среднесрочную перспективу мера по определению оптимального тарифа страховых взносов на накопительную составляющую позволит, с одной стороны, сохранять реальный размер трудовой пенсии и, с другой, обеспечивать сбалансированность пенсионной сист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ля восстановл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накопительной составляющей пенсионной системы требует совершенствования финансовых институтов, участвующих в формировании и инвестировании пенсионных накоплений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этих целях предусматривае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ребований к минимальному размеру собственных средств и качеству составляющих их активов финансовых институтов, а также многоуровневой системе гарантий сохранност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эффективной системы контроля за инвестированием пенсионных накоплений за счет внедрения качественных характеристик деятельности и стандартов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разумного поведения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при ее осуществлени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целевое стимулирование добровольного формирования пенсионных накоплен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ация механизма формирования пенсионных прав в накопительной составляющей обязательного пенсионного страхования и негосударственном пенсионном обеспечении;</w:t>
      </w:r>
    </w:p>
    <w:p>
      <w:pPr>
        <w:pStyle w:val="Normal"/>
        <w:shd w:fill="FFFFFF" w:val="clear"/>
        <w:tabs>
          <w:tab w:val="clear" w:pos="709"/>
          <w:tab w:val="left" w:pos="4356" w:leader="none"/>
          <w:tab w:val="left" w:pos="8748" w:leader="none"/>
        </w:tabs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онно-правовой формы негосударственных пенсионных фондо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перечня инструментов инвестирования пенсионных накоплен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состава финансовых институтов, допускаемых к участию в формировании пенсионных накоплений, за счет включения страховых компаний и кредитных организац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добровольных (корпоративных и частных) пенсионных систем;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финансовой грамотности граждан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рпоративного пенсионного обеспеч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Корпоративное пенсионное обеспечение должно способствовать решению следующих вопросов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ровня пенсий, обеспечивающих приемлемый коэффициент замещения для лиц, с уровнем заработной платы выше среднего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формирование института досрочных пенс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установить организационные, правовые и финансовые основы создания и функционирования корпоративных пенсионных систем,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данной сфере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Будет закреплено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 на основании договора о корпоративной пенсионной программе (пенсионном продукте) и пенсионных правил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корпоративных пенсионных систем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и порядок формирования средств для финансирования пенсионных выплат и (или) осуществления пенсионных выплат необходимо определить в пенсионных правилах корпоративной пенсионной программы, соответствующих требованиям основных параметров корпоративного пенсионного обеспечения, которые будут установлены с учетом позиции Российской трехсторонней комиссии по регулированию социально-трудовых отношений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участниками правоотношений по корпоративному пенсионному обеспечению должны являться негосударственные пенсионные фонды, страховые организации, кредитные организации, работодатели, работники и их представители, уполномоченный Правительством Российской Федерации федеральный орган исполнительной власти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формирования пенсионных прав в распределительной составляющей пенсионной систем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ий порядок исчисления размера трудовых пенсий приводит к неэквивалентности пенсионных прав и обязательст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частности, порядок (формула) расчета страховой части трудовой пенсии формирует пенсионные обязательства, выраженные в абсолютных суммах, не обеспечиваемых соответствующими финансовыми ресурсами. Особенно острой проблема дисбаланса между обязательствами и источниками их покрытия в действующей формуле становится в условиях негативного демографического тренда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олжны быть решены следующие задачи по совершенствованию действующей пенсионной системы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приемлемого соотношения между средним уровнем пенсий и заработных плат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 индексации пенс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чет продолжительности страхового (трудового) стажа, необходимого для назначения пенсии, и формирование размера пенсии с учетом трудового вклада работник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олее длительного периода уплаты страховых взносов для формирования пенсионных пра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обязательств со стороны государства по объему выплат пенсий в будущем, обеспеченных страховыми взносам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назрела необходимость изменения действующей системы формирования пенсионных прав с тем, чтобы она позволяла адекватно регулировать все основные элементы пенсионного обеспечения граждан и решить обозначенные проблем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ся, что обязательства пенсионной системы должны постоянно балансироваться с ее текущими доходам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предлагается привести в соответствие показатели ожидаемого периода выплаты трудовой пенсии по старости с фактической (статистической) продолжительностью жизни соответствующих возрастов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постепенное увеличение ожидаемого периода выплаты трудовой пенсии по старости, применяемого для расчета страховой части трудовой пенсии по старости, с 19 лет (228 месяцев) в  2013 году до 21 года (252 месяца) в 2015 году исходя из увеличения средней продолжительности жизни получателя трудовой пенсии по старости. При этом начиная с 2016 года предлагается устанавливать продолжительность ожидаемого периода выплаты трудовой пенсии исходя из статистической продолжительности жизн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долгосрочной перспективе с учетом роста заработной платы и сохранения способности граждан к трудовой деятельности 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совершенствованию системы формирования пенсионных прав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управления обязательным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ым страхованием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асущной необходимостью является повышение эффективности управления системой обязательного пенсионного страхования в Российской Федерации. Для этого предстоит разработать меры, направленные на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лную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правовой и информационной основ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инхронизацию обязательного пенсионного страхования с другими видами обязательного социального страхования в части соответствия страховых рисков и форм страхового обеспечения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конодательства, регулирующего деятельность и правовой статус Пенсионного фонда Российской Федерации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 целях повышения адресности предоставления социальных гарантий и легализации рынка труда необходимо совершенствование системы персонифицированного учета граждан, введение трудовой и социальной документации граждан в электронном виде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еждународного сотрудничества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пенсионного обеспеч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, когда нарастает процесс глобализации, происходит интернационализация экономики, развивается региональная интеграция, создается международный рынок труда, открываются границы и, следовательно, усиливается межгосударственная миграция, полноценная возможность реализации гражданами пенсионных прав, приобретенных в какой-либо стране вне зависимости от места проживания, имеет огромное значение. Учитывая неодинаковые условия приобретения права на пенсию в разных странах, человек, переселившийся на жительство в другую страну, без принятия государствами мер, направленных на сохранение пенсионных прав при переселении, не может реализовать право на пенсионное обеспечение в полном объеме, что влечет снижение уровня его жизни.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о в другое государство. Предлагается активизировать работу по заключению международных договоров в области пенсионного обеспечения, основанных на принципе пропорциональности, принимая во внимание необходимость соблюдения пенсионных прав граждан и интересы Российской Федерации. 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среднесрочной перспективе особое внимание следует уделить созданию общего пенсионного пространства в отношениях с государствами, имеющими с Российской Федерацией интеграционные проекты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Стратеги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первого этапа (2013 - 2015 годы) предлагае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е преобразование системы досрочных пенсий с установлением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тарифной политики для самозанятого населения в целях более полного обеспечения им пенсионных выплат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формирования пенсионных прав граждан в распределительной составляющей пенсионной системы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иведение показателей ожидаемого периода выплаты трудовой пенсии по старости в соответствие с фактической (статистической) продолжительностью жизн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е пенсионных прав застрахованных лиц за счет перераспределения 4% тарифа страховых взносов с накопительной части в распределительную составляющую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застрахованным лицам права самостоятельного выбора между распределительной и накопительной составляющей пенсионной системы в размере 2% тарифа;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комплекса мер, гарантирующих сохранность средств пенсионных накоплений и обеспечивающих доходность от их инвестирования; 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ребований к минимальному размеру собственных средств и качеству составляющих их активов финансовых институтов, осуществляющих формирование и инвестирование пенсионных накоплен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негосударственного пенсионного и добровольного пенсионного страхования, а также установление обязательств перед указанными застрахованными лицами и участниками, подлежащих исполнению страховщиками по обязательному пенсионному страхованию и организациями, осуществляющими негосударственное пенсионное обеспечение и добровольное пенсионное страхование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перечня финансовых инструментов инвестирования пенсионных накоплени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правовых основ создания и функционирования корпоративных пенсионных систем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конодательства, регулирующего деятельность и правовой статус Пенсионного фонда Российской Федераци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состава финансовых институтов, допускаемых к участию в формировании пенсионных накоплений;</w:t>
      </w:r>
    </w:p>
    <w:p>
      <w:pPr>
        <w:pStyle w:val="Normal"/>
        <w:shd w:fill="FFFFFF" w:val="clear"/>
        <w:tabs>
          <w:tab w:val="clear" w:pos="709"/>
          <w:tab w:val="left" w:pos="4385" w:leader="none"/>
          <w:tab w:val="left" w:pos="8755" w:leader="none"/>
        </w:tabs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онно-правовой формы негосударственных пенсионных фондов и установление для них обязанности участия в саморегулируемой организации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второго этапа (2016 - 2020 годы) предлагается:</w:t>
      </w:r>
    </w:p>
    <w:p>
      <w:pPr>
        <w:pStyle w:val="Normal"/>
        <w:shd w:fill="FFFFFF" w:val="clear"/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довед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, до обоснованного размера исходя из требований обеспеченности накопленных пенсионных прав застрахованных лиц;</w:t>
      </w:r>
    </w:p>
    <w:p>
      <w:pPr>
        <w:pStyle w:val="Normal"/>
        <w:shd w:fill="FFFFFF" w:val="clear"/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shd w:fill="FFFFFF" w:val="clear"/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ние платежа из заработной платы работников в пенсионную систему с учетом уровня их доходов.</w:t>
      </w:r>
    </w:p>
    <w:p>
      <w:pPr>
        <w:pStyle w:val="Normal"/>
        <w:shd w:fill="FFFFFF" w:val="clear"/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третьего этапа (2021 - 2030 годы) предлагается:</w:t>
      </w:r>
    </w:p>
    <w:p>
      <w:pPr>
        <w:pStyle w:val="Normal"/>
        <w:shd w:fill="FFFFFF" w:val="clear"/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уточнение параметрических условий пенсионной системы в целях формирования и реализации пенсионных прав граждан;</w:t>
      </w:r>
    </w:p>
    <w:p>
      <w:pPr>
        <w:pStyle w:val="Normal"/>
        <w:shd w:fill="FFFFFF" w:val="clear"/>
        <w:tabs>
          <w:tab w:val="clear" w:pos="709"/>
          <w:tab w:val="left" w:pos="619" w:leader="dot"/>
        </w:tabs>
        <w:spacing w:lineRule="atLeast" w:line="356"/>
        <w:ind w:firstLine="714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амозанятым гражданам права выбора варианта уплаты страховых платежей для формирования пенсионных прав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охвата населения корпоративным пенсионным обеспечением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На постоянной основе предлагае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облагаемого заработка с учетом темпов роста средней заработной платы в Российской Федерации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птимизация механизма преференций по уплате страховых взносов в Пенсионный фонд Российской Федерации отдельными категориями страхователей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shd w:fill="FFFFFF" w:val="clear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государственного контроля за формированием средств пенсионных накоплений.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едлагаемых мер позволит обеспечить достойный уровень пенсий гражданам на основе принципа социальной справедливости. Будет создана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предусматривается: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коэффициента замещения трудовой пенсией по старости до 40% утраченного заработка при нормативном страховом стаже и средней заработной плате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реднего размера трудовой пенсии по старости на уровне 2,5 - 3 прожиточных минимумов пенсионера;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максимально возможной сбалансированности пенс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  <w:r>
      <w:rPr>
        <w:color w:val="000000"/>
        <w:sz w:val="16"/>
        <w:szCs w:val="0"/>
      </w:rPr>
      <w:t>.</w:t>
    </w:r>
    <w:r>
      <w:rPr>
        <w:color w:val="000000"/>
        <w:sz w:val="16"/>
        <w:szCs w:val="0"/>
        <w:lang w:val="en-US"/>
      </w:rPr>
      <w:t>d</w:t>
    </w:r>
    <w:r>
      <w:rPr>
        <w:color w:val="000000"/>
        <w:sz w:val="16"/>
        <w:szCs w:val="0"/>
      </w:rPr>
      <w:t>о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8</w:t>
    </w:r>
    <w:r>
      <w:rPr>
        <w:rStyle w:val="PageNumber"/>
        <w:sz w:val="2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9:00Z</dcterms:created>
  <dc:creator>ZivotkevichTI</dc:creator>
  <dc:description/>
  <cp:keywords/>
  <dc:language>en-US</dc:language>
  <cp:lastModifiedBy>Inform</cp:lastModifiedBy>
  <cp:lastPrinted>2012-09-29T18:03:00Z</cp:lastPrinted>
  <dcterms:modified xsi:type="dcterms:W3CDTF">2012-10-11T08:04:00Z</dcterms:modified>
  <cp:revision>6</cp:revision>
  <dc:subject/>
  <dc:title>С Т Р А Т Е Г И Я</dc:title>
</cp:coreProperties>
</file>