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5 декабря 2012 г. № 252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и проектов федеральных законов по реализ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атегии долгосрочного развития пенсионной систе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┬─────────────────┬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держание мероприятия,      │      Срок       │   Ответ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усматривающего подготовку   │  представления  │    исполн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екта федерального закона    │ в Правительство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оссийской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едерации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конопроекта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конопроектов)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┴─────────────────┴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Первый этап законопроект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 Создание системы гарантий        представлен в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хранности средств пенсионных   Правительство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коплений                        Российской     Минфин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Федерации     Минтруд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ФСФР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 Расширение состава финансовых    представлен в   Минфин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титутов и создание системы    Правительство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нсионных программ               Российской  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Федерации     Минтруд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ФСФР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 Повышение требований к           представлен в   Минфин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нимальному размеру             Правительство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бственных средств,              Российской  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арентности институтов,       Федерации     Минтруд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аствующих в формировании                       ФСФР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нсионных накоп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вершенствовани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ого контрол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ем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нсионных накоп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здание системы объеди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рантийных фонд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ени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государственных пен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ндов обязанности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морегулируем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 Совершенствование порядка        март 2013 г.    Минтруд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я пенсионных прав в                   Минфин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ределительной составляющей                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нсионной системы (новая                     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ла определения размера                      Пенсион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нсии), создание механизма по                  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имулированию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зивших наме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олжать работа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стижении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раста и принявших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срочить назначение пенси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совершенств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низмов индекс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четного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питала и размеров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нсий и создание механизм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ению выплаты пен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ающим пенсионер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исимости от размер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работной 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 Стимулирование развития          июнь 2013 г.    Минтруд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государственного пенсионного                   Минфин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я                                   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Пенсион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 Введение специальной оценки    сентябрь 2013 г.  Минтруд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овий труда застрахованных                     Минфин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ц, по результатам которой                   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тветствующие работодатели                  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обождаются от уплаты                          Пенсион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аховых взносов в Пенсионный                  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нд Российской Федер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полнительным тариф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Второй этап законопроект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 Совершенствование и уточнение    март 2014 г.    Минтруд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ового статуса Пенсионного                    Минфин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нда Российской Федерации и                  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есение соответствующих                      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менений в законодательство                     Пенсион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ссийской Федерации                            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 Совершенствование системы        март 2014 г.    Минтруд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сонифицированного                             Минфин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ета граждан в системе                       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язательного пенсионного                     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ахования                                      Пенсион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 Совершенствование               апрель 2015 г.   Минтруд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онно-правовой формы                    Минфин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государственных пенсионных                  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ндов                                        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ФСФР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Пенсион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Комплексное преобразование       июнь 2015 г.    Минтруд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ы досрочных пенсий с                       Минфин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ением нового механизма                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я                                  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реализации социальных                          Пенсион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 застрахованных лиц,                        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ающих на рабочих места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обыми условиями труда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ьных вида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Установление правовых основ      июнь 2015 г.    Минтруд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здания и функционирования                      Минфин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поративных пенсионных                      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                                        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ФСФР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Пенсион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Третий этап законопроект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Предоставление самозанятым       март 2016 г.    Минтруд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ам права выбора                           Минфин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рианта формирования и                       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лизации пенсионных прав                    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Пенсион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Определение дополнительного      июль 2016 г.    Минтруд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рифа страховых взносов для                     Минфин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ахователей в отношении                     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рахованных лиц, работающих                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рабочих местах с особыми                      Пенсион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овиями труда и на отдельных                  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а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Стимулирование дополнительного  апрель 2017 г.   Минтруд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тежа из заработной платы                      Минфин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ников в пенсионную                          Минэконом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у с учетом уровня их                    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ходов и возраста                               Пенсион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6:00Z</dcterms:created>
  <dc:creator>Giro.Elena</dc:creator>
  <dc:description/>
  <cp:keywords/>
  <dc:language>en-US</dc:language>
  <cp:lastModifiedBy>Giro.Elena</cp:lastModifiedBy>
  <dcterms:modified xsi:type="dcterms:W3CDTF">2013-01-14T13:33:00Z</dcterms:modified>
  <cp:revision>2</cp:revision>
  <dc:subject/>
  <dc:title/>
</cp:coreProperties>
</file>