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Депутатам</w:t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Думы</w:t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276"/>
        <w:ind w:left="595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Правительство</w:t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276"/>
        <w:ind w:left="595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Министерство труда</w:t>
      </w:r>
    </w:p>
    <w:p>
      <w:pPr>
        <w:pStyle w:val="Normal"/>
        <w:spacing w:lineRule="auto" w:line="276"/>
        <w:ind w:left="595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социального развития</w:t>
      </w:r>
    </w:p>
    <w:p>
      <w:pPr>
        <w:pStyle w:val="Normal"/>
        <w:spacing w:lineRule="auto" w:line="276"/>
        <w:ind w:left="595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spacing w:lineRule="auto" w:line="276"/>
        <w:ind w:left="595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ращ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семинара-совещания технической инспекции труда Российского профсоюза трудящихся авиационной промышленности, состоявшегося в мае 2012 года в г. Екатеринбурге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состояния работ по профилактике производственного травматизма и профессиональной заболеваемости в авиационной промышленности, участники семинара выразили озабоченность по некоторым проблемам.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>Состояние безопасности труда на производстве продолжает оставаться неудовлетворительным. Сверхнормативный износ основных производственных фондов, возрастная структура производственного оборудования свидетельствуют о том, что более 70% морально и физически устарело. С позиции охраны труда это означает отсутствие какой-либо гарантии безопасности, которая заложена разработчиком при разработке и проектировании техники и оборудования. Из-за низкой производственной и технологической дисциплины ежегодно происходят более 30% несчастных случаев.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>Неудовлетворительными остаются и условия труда практически на половине предприятий отрасли. Удельный вес работников, занятых в условиях, не отвечающих санитарно-гигиеническим нормам, более 17% и продолжает расти. На предприятиях авиационной промышленности более 40% работников, занятых в производстве, имеют хотя бы один вид компенсаций за работу в неблагоприятных условиях труда.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>В отрасли более 3 тысяч работников имеют профессиональные заболевания, состоят на учете и получают соответствующие компенсации. По итогам периодических медицинских осмотров практически ежегодно выявляются профессиональные заболевания еще у 200 работников, работающих во вредных условиях труда.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>Минздравсоцразвития РФ не справилось с поставленной пунктом 2 постановления Правительства РФ от 20 ноября 2008 года №870 задачей по научно обоснованному совершенствованию и законодательному закреплению и отработке всего комплекса вопросов, связанных с предоставлением работникам компенсаций за работу во вредных и опасных условиях труда. В основном Министерство ограничилось приказом от 20 апреля 2011 года №342н, которым был установлен новый Порядок аттестации рабочих мест по условиям труда. Противоречивый понятийный аппарат законодательной базы по данным вопросам, вызывающий разночтения и двойные трактовки без каких-либо официальных комментариев, невыполнимость части нормативных требований создают на предприятиях почву для правового нигилизма и социальной напряженности.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>Уже четвертый год профсоюзная сторона в переговорах по компенсациям дает конструктивные конкретные предложения, но, несмотря на возражения и протесты профсоюзов, продолжаются необоснованные и некорректные изменения законодательных актов в части предоставления льгот и компенсаций за работу во вредных и опасных условиях труда. В первую очередь это касается необоснованной замены выдачи молока на денежную компенсацию.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>Создается впечатление, что в Министерстве здравоохранения и социального развития России отсутствует четкое понимания путей реализации постановления Правительства России от 20 ноября 2008 года №870. Неоправданно стремление Министерства при поддержке некоторых работодателей снизить размеры компенсаций за работу в условиях воздействия вредных производственных факторов без серьезных положительных результатов в вопросах улучшения условий труда.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>Это во многом определило то, что в отрасли аттестация рабочих мест по условиям труда проведена только на 58% от общего числа действующих рабочих мест, а в системе аттестующих организаций продолжается искажение результатов аттестации, которую в условиях рынка не устранить требованием независимости этих организаций от работодателя и ужесточением репрессивных мер.</w:t>
      </w:r>
    </w:p>
    <w:p>
      <w:pPr>
        <w:pStyle w:val="TextBodyIndent"/>
        <w:spacing w:lineRule="auto" w:line="276"/>
        <w:jc w:val="both"/>
        <w:rPr/>
      </w:pPr>
      <w:r>
        <w:rPr>
          <w:szCs w:val="28"/>
        </w:rPr>
        <w:t xml:space="preserve">Участники семинара пришли к единодушному мнению, что для решения острых проблем в области охраны труда необходимы добрая воля и усилия не только Профсоюза, но и всех тех от кого зависит решение этих проблем. По оценкам слушателей семинара сейчас в условиях формирования нового Кабинета Министров подготовлены объективные условия для реализации усилий Профсоюза по изменению ситуации с охраной труда не только в отрасли, но и в стране. 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минара убеждены, что для успешного преодоления существующих проблем в сфере охраны труда необходимо в первую очередь предпринять следующие мер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и формировании Кабинета Министров и структуры Правительственных органов восстановить вертикальную структуру хозяйственного управления охраной труда в отраслевых федеральных органах, восстановить службы охраны труда в этих органах для осуществления контрольных, аналитических и методических функций в отраслях промышленности в области охраны труда для реализации государственной политики в области охраны труда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Для этого внести соответствующие функции в положения об отраслевых федеральных органах власт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оправки в Трудовой кодекс РФ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 статью 216 о наличии функций контроля и организации охраны труда в отраслевых федеральных органах исполнительной власт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 статью 209 внести определения терминов «тяжелые работы», «особые условия труда», «опасные условия труда» и другие термины, применение которых требует однозначного прочтения, и которые используются в текстах законодательных актов по охране труда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 статье 370 разделить права технических инспекторов труда и уполномоченных (доверенных) лиц по охране труда как принципиально разные по сути исполнителей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скорейшее решение острых проблем охраны труда п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ю системы статистической и оперативной информации о состоянии производственного травматизма, профессиональной заболеваемости и условий труда в отрасли и в целом по Российской Федерации исключив наличие нескольких систем сбора и обработки информации через различные органы и организ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ю нормативной базы и единство терминов, определений и понятий для качественного и объективного проведения аттестации рабочих мест по условиям труда, которая является ключом и инструментом оценки состояния условий труда и безопасности на каждом рабочем мест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работке и применению конкретных экономических механизмов, побуждающих работодателя постоянно заниматься вопросами улучшения условий труда, повышения его безопасности, не ограничиваясь только репрессивными методами ужесточения административной ответствен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ю отраслевого нормативно-правового обеспечения вопросов охраны труда через отраслевые Федеральные органы исполнительной в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пятилетний срок периодической аттестации рабочих мест по условиям труда, превратив аттестацию из инструмента оценки качества и своевременности проведения планово-предупредительных ремонтов и обслуживания оборудования в механизм соответствия введенных в эксплуатацию объектов специальными комиссиями по специальным проектам с участием представителей Профсоюз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роцессе законотворчества обеспечить последовательный научный, профессиональный, и социальный подход к разработке проектов законодательных актов по охране труда, в том числе по отдельным постановлениям Правительства касающихся вопросов компенсаций за вредные и опасные условия труда, при разработке которых привлекать специалистов профессиональных союзов. </w:t>
      </w:r>
    </w:p>
    <w:p>
      <w:pPr>
        <w:pStyle w:val="BodyTextIndent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семинара-совещания искренне надеются на помощь и сотрудничество.</w:t>
      </w:r>
    </w:p>
    <w:p>
      <w:pPr>
        <w:pStyle w:val="BodyTextIndent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бращение принято 24 мая 2012 года на семинаре-совещании технической инспекции труда Российского профсоюза трудящихся авиационной промышленности в г. Екатеринбурге и одобрено постановлением президиума ЦК Профсоюза от 14.06.2012 № 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eastAsia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1:00Z</dcterms:created>
  <dc:creator>Inform</dc:creator>
  <dc:description/>
  <cp:keywords/>
  <dc:language>en-US</dc:language>
  <cp:lastModifiedBy>Inform</cp:lastModifiedBy>
  <dcterms:modified xsi:type="dcterms:W3CDTF">2012-07-04T06:31:00Z</dcterms:modified>
  <cp:revision>3</cp:revision>
  <dc:subject/>
  <dc:title/>
</cp:coreProperties>
</file>