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56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autoSpaceDE w:val="false"/>
        <w:ind w:left="-567" w:firstLine="567"/>
        <w:jc w:val="right"/>
        <w:rPr/>
      </w:pPr>
      <w:r>
        <w:rPr>
          <w:sz w:val="28"/>
          <w:szCs w:val="28"/>
        </w:rPr>
        <w:t>от 1 марта 2012 г. № 181н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ИПОВОЙ ПЕРЕЧЕНЬ</w:t>
      </w:r>
    </w:p>
    <w:p>
      <w:pPr>
        <w:pStyle w:val="ConsPlusTitle"/>
        <w:widowControl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жегодно реализуемых работодателем мероприятий по улучшению</w:t>
      </w:r>
    </w:p>
    <w:p>
      <w:pPr>
        <w:pStyle w:val="ConsPlusTitle"/>
        <w:widowControl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ловий и охраны труда и снижению уровней</w:t>
      </w:r>
    </w:p>
    <w:p>
      <w:pPr>
        <w:pStyle w:val="ConsPlusTitle"/>
        <w:widowControl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х рисков &lt;*&gt;</w:t>
      </w:r>
    </w:p>
    <w:p>
      <w:pPr>
        <w:pStyle w:val="Normal"/>
        <w:autoSpaceDE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&gt;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в установленном порядке &lt;*&gt; работ по аттестации рабочих мест по условиям труда, оценке уровней профессиональных рисков.</w:t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&lt;*&gt; Порядок проведения аттестации рабочих мест по условиям труда, утвержденный приказом Минздравсоцразвития России от 26 апреля 2011 г. № 342н (зарегистрировано Минюстом России 9 июня 2011 г. № 20963)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мероприятий по улучшению условий труда, в том числе разработанных по результатам аттестации рабочих мест по условиям труда, и оценки уровней профессиональных рисков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беспечение в установленном порядке &lt;*&gt;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&lt;*&gt; Межотраслевые правила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№ 290н (зарегистрировано Минюстом России 10 сентября 2009 г. № 14742), с изменениями, внесенными приказом Минздравсоцразвития России от 27 января 2010 г. № 28н (зарегистрировано Минюстом России 1 марта 2010 г. № 16530)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 в установленном порядке &lt;*&gt; обучения, инструктажа, проверки знаний по охране труда работников.</w:t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&lt;*&gt; Постановление Минтруда России и Минобразования России от 13 января 2003 г. №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 № 4209)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рганизация обучения работников оказанию первой помощи пострадавшим на производстве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Обучение лиц, ответственных за эксплуатацию опасных производственных объектов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Проведение в установленном порядке &lt;*&gt; обязательных предварительных и периодических медицинских осмотров (обследований).</w:t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&lt;*&gt;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 октября 2011 г. № 22111)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Организация и проведение производственного контроля в порядке, установленном действующим законодательством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Издание (тиражирование) инструкций по охране тр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D4E965BA3F51B1059D115AE866FFF0B909332642DEB5CF08590C0E1VCw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6:00Z</dcterms:created>
  <dc:creator>Gorshkova.Natalya</dc:creator>
  <dc:description/>
  <cp:keywords/>
  <dc:language>en-US</dc:language>
  <cp:lastModifiedBy>Giro.Elena</cp:lastModifiedBy>
  <dcterms:modified xsi:type="dcterms:W3CDTF">2012-04-05T13:36:00Z</dcterms:modified>
  <cp:revision>2</cp:revision>
  <dc:subject/>
  <dc:title/>
</cp:coreProperties>
</file>