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hd w:fill="FFFFFF" w:val="clear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 социального развития</w:t>
      </w:r>
    </w:p>
    <w:p>
      <w:pPr>
        <w:pStyle w:val="ConsPlusTitle"/>
        <w:widowControl/>
        <w:shd w:fill="FFFFFF" w:val="clear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Title"/>
        <w:widowControl/>
        <w:shd w:fill="FFFFFF" w:val="clear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shd w:fill="FFFFFF" w:val="clear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5 марта 2011 г. № 169н</w:t>
      </w:r>
    </w:p>
    <w:p>
      <w:pPr>
        <w:pStyle w:val="ConsPlusTitle"/>
        <w:widowControl/>
        <w:shd w:fill="FFFFFF" w:val="clear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комплектации изделиями медицинского назначения аптечек для оказания первой помощи работникам</w:t>
      </w:r>
    </w:p>
    <w:p>
      <w:pPr>
        <w:pStyle w:val="ConsPlusNormal"/>
        <w:widowControl/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23 Трудового кодекса Российской Федерации (Собрание законодательства Российской Федерации, 2002, № 1, ст. 3; 2006, № 27, ст. 2878; 2009, № 48, ст. 5717) и в соответствии с пунктом 5.2.100.90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5, № 2, ст. 162; 2006, № 19, ст. 2080; 2008, № 11, ст. 1036; № 15, ст. 1555; № 23, ст. 2713; № 42, ст. 4825; № 46, ст. 5337; № 48, ст. 5618; 2009, № 2, ст. 244; № 3, ст. 378; № 6, ст. 738; № 12, ст. 1427, 1434; № 33, ст. 4083, 4088; № 43, ст. 5064; № 45, ст. 5350; 2010, № 4, ст. 394; № 11, ст. 1225; № 25, ст. 3167; № 26, ст. 3350; № 31, ст. 4251; № 35, ст. 4574; № 52, ст. 7104; 2011, № 2, ст. 339), приказываю:</w:t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комплектации изделиями медицинского назначения аптечек для оказания первой помощи работникам согласно приложению.</w:t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января 2012 г.</w:t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widowControl/>
        <w:shd w:fill="FFFFFF" w:val="clear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А. Голикова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left="-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hd w:fill="FFFFFF" w:val="clear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здравсоцразвития России</w:t>
      </w:r>
    </w:p>
    <w:p>
      <w:pPr>
        <w:pStyle w:val="ConsPlusNormal"/>
        <w:widowControl/>
        <w:shd w:fill="FFFFFF" w:val="clear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5 марта 2011 г. № 169н</w:t>
      </w:r>
    </w:p>
    <w:p>
      <w:pPr>
        <w:pStyle w:val="ConsPlusNormal"/>
        <w:widowControl/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shd w:fill="FFFFFF" w:val="clear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тации изделиями медицинского назначения аптечек для оказания первой помощи работникам</w:t>
      </w:r>
    </w:p>
    <w:p>
      <w:pPr>
        <w:pStyle w:val="ConsPlusNormal"/>
        <w:widowControl/>
        <w:shd w:fill="FFFFFF" w:val="clear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┬──────────────────────────────┬──────────────┬──────────┬──────────┐</w:t>
      </w:r>
    </w:p>
    <w:p>
      <w:pPr>
        <w:pStyle w:val="ConsPlusNonformat"/>
        <w:widowControl/>
        <w:shd w:fill="FFFFFF" w:val="clear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│№  │     </w:t>
      </w:r>
      <w:r>
        <w:rPr>
          <w:rFonts w:cs="Times New Roman" w:ascii="Times New Roman" w:hAnsi="Times New Roman"/>
          <w:sz w:val="24"/>
          <w:szCs w:val="24"/>
        </w:rPr>
        <w:t>Наименование изделий     │ Нормативный  │  Форма   │Количество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/п │   медицинского назначения    │   документ   │ выпуска  │ (штуки,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              │</w:t>
      </w:r>
      <w:r>
        <w:rPr>
          <w:rFonts w:cs="Times New Roman" w:ascii="Times New Roman" w:hAnsi="Times New Roman"/>
          <w:sz w:val="24"/>
          <w:szCs w:val="24"/>
        </w:rPr>
        <w:t>(размеры) │упаковки)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1  │Изделия медицинского назначения для временной остановки наружного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кровотечения и перевязки ран                             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.1 │Жгут кровоостанавливающий     │ГОСТ Р ИСО    │          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10993-99 &lt;1&gt;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.2 │Бинт марлевый медицинский     │ГОСТ 1172-93  │5 м x 5 см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нестерильный                  │&lt;2&gt;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.3 │Бинт марлевый медицинский     │ГОСТ 1172-93  │ 5 м x 10 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нестерильный                  │              │    см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.4 │Бинт марлевый медицинский     │ГОСТ 1172-93  │ 7 м x 14 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нестерильный                  │              │    см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.5 │Бинт марлевый медицинский     │ГОСТ 1172-93  │5 м x 7 см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стерильный                    │   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.6 │Бинт марлевый медицинский     │ГОСТ 1172-93  │ 5 м x 10 │  2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стерильный                    │              │    см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.7 │Бинт марлевый медицинский     │ГОСТ 1172-93  │ 7 м x 14 │  2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стерильный                    │              │    см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.8 │Пакет перевязочный медицинский│ГОСТ 1179-93  │          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индивидуальный стерильный с   │&lt;3&gt;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герметичной оболочкой         │   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.9 │Салфетки марлевые             │ГОСТ 16427-93 │ Не менее │  1 уп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медицинские стерильные        │&lt;4&gt;           │16 x 14 см│          │</w:t>
      </w:r>
    </w:p>
    <w:p>
      <w:pPr>
        <w:pStyle w:val="ConsPlusNonformat"/>
        <w:widowControl/>
        <w:shd w:fill="FFFFFF" w:val="clear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│                              │              │   № </w:t>
      </w:r>
      <w:r>
        <w:rPr>
          <w:rFonts w:cs="Times New Roman" w:ascii="Times New Roman" w:hAnsi="Times New Roman"/>
          <w:sz w:val="24"/>
          <w:szCs w:val="24"/>
        </w:rPr>
        <w:t>10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.10│Лейкопластырь бактерицидный   │ГОСТ Р ИСО    │ Не менее │  2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10993-99      │4 см x 10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│                              │              │    </w:t>
      </w:r>
      <w:r>
        <w:rPr>
          <w:rFonts w:cs="Times New Roman" w:ascii="Times New Roman" w:hAnsi="Times New Roman"/>
          <w:sz w:val="24"/>
          <w:szCs w:val="24"/>
        </w:rPr>
        <w:t>см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.11│Лейкопластырь бактерицидный   │ГОСТ Р ИСО    │ Не менее │  10 шт.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10993-99      │ 1,9 см x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│                              │              │  </w:t>
      </w:r>
      <w:r>
        <w:rPr>
          <w:rFonts w:cs="Times New Roman" w:ascii="Times New Roman" w:hAnsi="Times New Roman"/>
          <w:sz w:val="24"/>
          <w:szCs w:val="24"/>
        </w:rPr>
        <w:t>7,2 см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.12│Лейкопластырь рулонный        │ГОСТ Р ИСО    │ Не менее 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10993-99      │1 см x 250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│                              │              │    </w:t>
      </w:r>
      <w:r>
        <w:rPr>
          <w:rFonts w:cs="Times New Roman" w:ascii="Times New Roman" w:hAnsi="Times New Roman"/>
          <w:sz w:val="24"/>
          <w:szCs w:val="24"/>
        </w:rPr>
        <w:t>см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2  │Изделия медицинского назначения для проведения сердечно-легочной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реанимации                                               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2.1 │Устройство для проведения     │ГОСТ Р ИСО    │          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искусственного дыхания "Рот - │10993-99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Устройство - Рот" или         │   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карманная маска для           │   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искусственной вентиляции      │   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легких "Рот - маска"          │   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3  │Прочие изделия медицинского назначения                   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3.1 │Ножницы для разрезания повязок│ГОСТ 21239-93 │          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по Листеру                    │(ИСО 7741-86)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&lt;5&gt;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3.2 │Салфетки антисептические из   │ГОСТ Р ИСО    │ Не менее │  5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бумажного текстилеподобного   │10993-99      │  12,5 x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материала стерильные спиртовые│              │ 11,0 см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3.3 │Перчатки медицинские          │ГОСТ Р ИСО    │Размер не │  2 пары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нестерильные, смотровые       │10993-99      │ менее M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ГОСТ Р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52238-2004 &lt;6&gt;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ГОСТ Р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52239-2004 &lt;7&gt;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ГОСТ 3-88 &lt;8&gt;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3.4 │Маска медицинская нестерильная│ГОСТ Р ИСО    │          │  2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3-слойная из нетканого        │10993-99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материала с резинками или с   │   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завязками                     │   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3.5 │Покрывало спасательное        │ГОСТ Р ИСО    │ Не менее 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изотермическое                │10993-99,     │160 x 210 │          │</w:t>
      </w:r>
    </w:p>
    <w:p>
      <w:pPr>
        <w:pStyle w:val="ConsPlusNonformat"/>
        <w:widowControl/>
        <w:shd w:fill="FFFFFF" w:val="clear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ГОСТ Р        │   см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50444-92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4  │Прочие средства                                          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4.1 │Английские булавки стальные со│ГОСТ 9389-75  │ не менее │  3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спиралью                      │&lt;9&gt;           │  38 мм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4.2 │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иктограммами  │              │          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по использованию изделий      │   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медицинского назначения       │   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аптечки для оказания первой   │   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</w:t>
      </w:r>
      <w:r>
        <w:rPr>
          <w:rFonts w:cs="Times New Roman" w:ascii="Times New Roman" w:hAnsi="Times New Roman"/>
          <w:sz w:val="24"/>
          <w:szCs w:val="24"/>
        </w:rPr>
        <w:t>помощи работникам             │    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4.3 │Футляр или сумка санитарная   │              │          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4.4 │Блокнот отрывной для записей  │ГОСТ 18510-87 │формат не 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&lt;10&gt;          │ менее A7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4.5 │Авторучка                     │ГОСТ 28937-91 │          │  1 шт.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│                              │</w:t>
      </w:r>
      <w:r>
        <w:rPr>
          <w:rFonts w:cs="Times New Roman" w:ascii="Times New Roman" w:hAnsi="Times New Roman"/>
          <w:sz w:val="24"/>
          <w:szCs w:val="24"/>
        </w:rPr>
        <w:t>&lt;11&gt;          │          │          │</w:t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┴──────────────────────────────┴──────────────┴──────────┴──────────┘</w:t>
      </w:r>
    </w:p>
    <w:p>
      <w:pPr>
        <w:pStyle w:val="ConsPlusNormal"/>
        <w:widowControl/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ГОСТ Р ИСО 10993-99 "Изделия медицинские. Оценка биологического действия медицинских изделий". Принят и введен в действие Постановлением Госстандарта России от 29 декабря 1999 г. № 862-ст. Издательство стандартов, 1999.</w:t>
      </w:r>
    </w:p>
    <w:p>
      <w:pPr>
        <w:pStyle w:val="ConsPlusNormal"/>
        <w:widowControl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ГОСТ 1172-93 "Бинты марлевые медицинские. Общие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№ 160, межгосударственный стандарт ГОСТ 1172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ConsPlusNormal"/>
        <w:widowControl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&gt; ГОСТ 1179-93 "Пакеты перевязочн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№ 160, межгосударственный стандарт ГОСТ 117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ConsPlusNormal"/>
        <w:widowControl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&gt; ГОСТ 16427-93 "Салфетки и отрезы марлев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№ 160, межгосударственный стандарт ГОСТ 16427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ConsPlusNormal"/>
        <w:widowControl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&gt; ГОСТ 21239-93 (ИСО 7741-86) "Инструменты хирургические. Ножницы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№ 160, межгосударственный стандарт ГОСТ 2123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ConsPlusNormal"/>
        <w:widowControl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6&gt; ГОСТ Р 52238-2004 (ИСО 10282:2002) "Перчатки хирургические из каучукового латекса стерильные одноразовые". Утвержден и введен в действие Постановлением Госстандарта России от 9 марта 2004 г. № 103-ст. Издательство стандартов, 2004.</w:t>
      </w:r>
    </w:p>
    <w:p>
      <w:pPr>
        <w:pStyle w:val="ConsPlusNormal"/>
        <w:widowControl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7&gt; ГОСТ Р 52239-2004 (ИСО 11193-1:2002) "Перчатки медицинские диагностические одноразовые". Утвержден и введен в действие Постановлением Госстандарта России от 9 марта 2004 г. № 104-ст. Издательство стандартов, 2004.</w:t>
      </w:r>
    </w:p>
    <w:p>
      <w:pPr>
        <w:pStyle w:val="ConsPlusNormal"/>
        <w:widowControl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8&gt; ГОСТ 3-88 "Перчатки хирургические резиновые". Утвержден и введен в действие Постановлением Государственного комитета СССР по стандартам от 19 июля 1988 г. № 2688. Издательство стандартов, 1988.</w:t>
      </w:r>
    </w:p>
    <w:p>
      <w:pPr>
        <w:pStyle w:val="ConsPlusNormal"/>
        <w:widowControl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9&gt; ГОСТ 9389-75 "Проволока стальная углеродистая пружинная". Утвержден и введен в действие Постановлением Государственного комитета стандартов Совета Министров СССР от 17 июля 1975 г. № 1830. Издательство стандартов, 1975.</w:t>
      </w:r>
    </w:p>
    <w:p>
      <w:pPr>
        <w:pStyle w:val="ConsPlusNormal"/>
        <w:widowControl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0&gt; ГОСТ 18510-87 "Бумага писчая. Техническ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ловия</w:t>
        </w:r>
      </w:hyperlink>
      <w:r>
        <w:rPr>
          <w:rFonts w:cs="Times New Roman" w:ascii="Times New Roman" w:hAnsi="Times New Roman"/>
          <w:sz w:val="28"/>
          <w:szCs w:val="28"/>
        </w:rPr>
        <w:t>". Утвержден и введен в действие Постановлением Государственного комитета стандартов Совета Министров СССР от 23 сентября 1987 г. № 3628. Издательство стандартов, 1985.</w:t>
      </w:r>
    </w:p>
    <w:p>
      <w:pPr>
        <w:pStyle w:val="ConsPlusNormal"/>
        <w:widowControl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1&gt; ГОСТ 28937-91 "Ручки автоматические шариковые. Общие технические требования и методы испытаний". Утвержден и введен в действие Постановлением Государственного комитета СССР по управлению качеством продукции и стандартам от 20 марта 1991 г. № 295. Издательство стандартов, 1991.</w:t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делия медицинского назначения, входящие в состав аптечки для оказания первой помощи работникам (далее - Состав аптечки), не подлежат замене.</w:t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птечка для оказания первой помощи работникам подлежит комплектации изделиями медицинского назначения, зарегистрированными в установленном порядке на территории Российской Федерации.</w:t>
      </w:r>
    </w:p>
    <w:p>
      <w:pPr>
        <w:pStyle w:val="ConsPlusNormal"/>
        <w:widowControl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иктограммами по использованию изделий медицинского назначения аптечки для оказания первой помощи работникам (п. 4.2 Состава аптечки) должны предусматривать описание (изображение) следующих действий:</w:t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оказании первой помощи все манипуляции выполнять в медицинских перчатках (п. 3.3 Состава аптечки). При наличии угрозы распространения инфекционных заболеваний использовать маску медицинскую (п. 3.4 Состава аптечки);</w:t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п. 1.1 Состава аптечки) выше места повреждения с указанием в записке (п. п. 4.4 - 4.5 Состава аптечки) времени наложения жгута, наложить на рану давящую (тугую) повязку (п. п. 1.2 - 1.12 Состава аптечки);</w:t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 - Устройство - Рот" или карманной маски для искусственной вентиляции легких "Рот - маска" (п. 2.1 Состава аптечки);</w:t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аличии раны наложить давящую (тугую) повязку, используя стерильные салфетки (п. 1.9 Состава аптечки) и бинты (п. 1.2 - 1.7 Состава аптечки) или применяя пакет перевязочный стерильный (п. 1.8 Состава аптечки). При отсутствии кровотечения из раны и отсутствии возможности наложения давящей повязки наложить на рану стерильную салфетку (п. 1.9 Состава аптечки) и закрепить ее лейкопластырем (п. 1.12 Состава аптечки). При микротравмах использовать лейкопластырь бактерицидный (п. 1.10 - 1.11 Состава аптечки);</w:t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п. 3.2 Состава аптечки);</w:t>
      </w:r>
    </w:p>
    <w:p>
      <w:pPr>
        <w:pStyle w:val="ConsPlusNormal"/>
        <w:widowControl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крывало спасательное изотермическое (п. 3.5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4:00Z</dcterms:created>
  <dc:creator>Gorshkova.Natalya</dc:creator>
  <dc:description/>
  <cp:keywords/>
  <dc:language>en-US</dc:language>
  <cp:lastModifiedBy>Giro.Elena</cp:lastModifiedBy>
  <dcterms:modified xsi:type="dcterms:W3CDTF">2011-05-24T13:11:00Z</dcterms:modified>
  <cp:revision>6</cp:revision>
  <dc:subject/>
  <dc:title/>
</cp:coreProperties>
</file>