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рабочей группы Российской трехсторонней комисс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 июня 2010 года состоялось заседание рабочей группы Российской трехсторонней комиссии. На заседании были рассмотрены и приняты следующие документы по повестке заседания: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заседания рабочей групп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 предложениях сторон комиссии, представляющих общероссийские объединения профсоюзов, общероссийские объединения работодателей и Правительство Российской Федерации, в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словия и охрана труда, промышленная и экологическая безопасность» проекта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1-2013 годы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 ходе реализации постановления Правительства Российской Федерации от 20 ноября 2008 года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заместителя директора Департамента заработной платы, охраны труда и социального партнерства Министерства здравоохранения и социального развития Российской Федерации Валерия Анатольевича Коржа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 предложении стороны комиссии, представляющей общероссийские объединения профсоюзов, приостановить действие приказа Минздравсоцразвития России от 19 апреля 2010 года № 245н «О внесении изменений в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утвержденные приказом Минздравсоцразвития России от 16 февраля 2009 года № 45н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секретаря – главного технического инспектора труда Федерации независимых профсоюзов России Виталия Владимировича Трум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ложениях сторон комиссии, представляющих общероссийские объединения профсоюзов, общероссийские объединения работодателей и Правительство Российской Федерации, в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словия и охрана труда, промышленная и экологическая безопасность» проекта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1-2013 годы» </w:t>
      </w:r>
      <w:r>
        <w:rPr>
          <w:rFonts w:cs="Times New Roman" w:ascii="Times New Roman" w:hAnsi="Times New Roman"/>
          <w:sz w:val="28"/>
          <w:szCs w:val="28"/>
        </w:rPr>
        <w:t>было рассмотрено письмо Минздравсоцразвития с предложениями и принято решение вынести эти предложения на рассмотрение РТК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150"/>
      </w:tblGrid>
      <w:tr>
        <w:trPr/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419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инздравсоцразвития Росс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овский пер., 3, г. Москва, ГСП-4,127994 тел.: 628-44-53, факс: 628-50-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06.2010 №22-3-14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№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_______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ат Российской трёхсторонней комиссии по регулированию социально-трудовых отно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74, Москва, Краснопресненская наб., д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и социального развития Российской Федерации направляет предложения правительственной стороны по проект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Условия и охрана труда» Генерального соглашения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словия и охрана труд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и обязу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овершенствовать законодательную и нормативную правовую базу, обеспечивающую внедрение системы управления профессиональными рисками, в том числе путем совершенствования системы социального страхования от несчастных случаев на производстве и профессиональных заболеваний, а также повышения роли экспертизы условий тру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2. в ред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OOP</w:t>
      </w:r>
      <w:r>
        <w:rPr>
          <w:rFonts w:cs="Times New Roman" w:ascii="Times New Roman" w:hAnsi="Times New Roman"/>
          <w:sz w:val="28"/>
          <w:szCs w:val="28"/>
        </w:rPr>
        <w:t xml:space="preserve"> и ООП рассмотреть на заседании сводной рабочей групп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ершенствовать нормативную правовую базу обеспечения бесплатной выдачи работникам, занятым на работах с вредными и (или) опасными условиями труда, выполняемых в особых температурных условиях или связанных с загрязнением, сертифицированных спецодежды и спецобуви, а также смывающих, обезвреживающих и других средств индивидуальной защиты в соответствии с типовыми нормами.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250" w:leader="none"/>
          <w:tab w:val="left" w:pos="6091" w:leader="none"/>
          <w:tab w:val="left" w:pos="76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вивать систему мониторинга состояния условий и охраны</w:t>
        <w:br/>
        <w:t>труда, включая совершенствование государственной статистической</w:t>
        <w:br/>
        <w:t>отчетности.</w:t>
      </w:r>
    </w:p>
    <w:p>
      <w:pPr>
        <w:pStyle w:val="Normal"/>
        <w:shd w:fill="FFFFFF" w:val="clear"/>
        <w:tabs>
          <w:tab w:val="clear" w:pos="708"/>
          <w:tab w:val="left" w:pos="194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вершенствовать нормативную правовую базу, обеспечивающую внедрение экономических методов управления охраной тру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6. в редакции ООП рассмотреть на заседании сводной рабочей групп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готовить и обеспечить реализацию программы «Здоровье на производстве» на 2011-2015 годы, направленной, в том числе, на сокращение рабочих мест с вредными или опасными для репродуктивного здоровья населения условиями труда, внедрение программы здорового образа жизни, проведение мероприятий по профилактике и своевременному выявлению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955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вершенствовать комплексную подготовку персонала по охране труда с использованием современных технологий.</w:t>
      </w:r>
    </w:p>
    <w:p>
      <w:pPr>
        <w:pStyle w:val="Normal"/>
        <w:shd w:fill="FFFFFF" w:val="clear"/>
        <w:tabs>
          <w:tab w:val="clear" w:pos="708"/>
          <w:tab w:val="left" w:pos="955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оссийской трехсторонней комиссии,</w:t>
      </w:r>
    </w:p>
    <w:p>
      <w:pPr>
        <w:pStyle w:val="Normal"/>
        <w:shd w:fill="FFFFFF" w:val="clear"/>
        <w:tabs>
          <w:tab w:val="clear" w:pos="708"/>
          <w:tab w:val="left" w:pos="955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заработной платы,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храны труда и социального партнерства Н. В. Жарова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рабочей группы по второму вопросу: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 ходе реализации постановления Правительства Российской Федерации от 20 ноября 2008 года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дными и (или) опасны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иными особыми условиями труда»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сообщение заместителя директора Департамента заработной платы, охраны труда и социального партнерства Министерства здравоохранения и социального развития Российской Федерации В. А. Коржа по вопросу: «О ходе реализации постановления Правительства Российской Федерации от 20 ноября 2008 года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 – (далее – постановление Правительства Российской Федерации от 20 ноября 2008 года № 870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целесообразным рассмотреть вопрос: «О ходе реализации постановления Правительства Российской Федерации от 20 ноября 2008 года №870» на очередном заседании Российской трехсторонней комисс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ить представителю Министерства здравоохранения и социального развития Российской Федерации и представителю рабочей группы Комиссии  выступить с сообщениями по вопросу: «О ходе реализации постановления Правительства Российской Федерации от 20 ноября 2008 года № 870» на очередном заседании Российской трехсторонней комиссии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рабочей группы по третьему вопросу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 предложении стороны Комиссии, представляющей общероссийские объединения профсоюзов, приостановить действие приказа Минздравсоцразвития России от 19 апреля 2010 года № 245н «О внесении изменений в Норм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бесплатной </w:t>
      </w:r>
      <w:r>
        <w:rPr>
          <w:rFonts w:cs="Times New Roman" w:ascii="Times New Roman" w:hAnsi="Times New Roman"/>
          <w:sz w:val="28"/>
          <w:szCs w:val="28"/>
        </w:rPr>
        <w:t xml:space="preserve">вы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ам, занятым на работах с вредными условиями труда, </w:t>
      </w:r>
      <w:r>
        <w:rPr>
          <w:rFonts w:cs="Times New Roman" w:ascii="Times New Roman" w:hAnsi="Times New Roman"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других равноценных пищевых продуктов, которые могут выдаваться работникам вместо молока, утвержденные приказом Минздравсоцразвития России от 16 февраля 2009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5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секретаря - главного технического инспектора труда Федерации независимых профсоюзов России В.В.Трумеля по вопросу: «О предложении профсоюзной стороны Комиссии приостановить действие приказа Минздравсоцразвития России от 19 апреля 2010 года № 245н «О внесении изменений в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утвержденные приказом Минздравсоцразвития России от 16 февраля 2009 года № 45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целесообразным рассмотреть вопрос: «О предложении профсоюзной стороны Комиссии приостановить действие приказа Минздравсоцразвития России от 19 апреля 2010 года № 245н «О внесении изменений в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утвержденные приказом Минздравсоцразвития России от 16 февраля 2009 года № 45н» на очередном заседании Российской трехсторонне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  <w:tab w:val="left" w:pos="9025" w:leader="dot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представителю профсоюзной стороны Комиссии и представителю рабочей группы Комиссии выступить с сообщениями по вопросу: «О предложении профсоюзной стороны Комиссии приостановить действие приказа Минздравсоцразвития России от 19 апреля 2010 года № 245н «О внесении изменений в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утвержденные приказом Минздравсоцразвития России от 16 февраля 2009 года № 45н» на очередном заседании Российской трехсторонне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  <w:tab w:val="left" w:pos="9025" w:leader="dot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дготовлена отделом охраны труда ЦК профсоюза по материалам засе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группы Российской трехсторонней комиссии</w:t>
      </w:r>
    </w:p>
    <w:sectPr>
      <w:type w:val="nextPage"/>
      <w:pgSz w:w="12240" w:h="15840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4:00Z</dcterms:created>
  <dc:creator>Gorshkova.Natalya</dc:creator>
  <dc:description/>
  <cp:keywords/>
  <dc:language>en-US</dc:language>
  <cp:lastModifiedBy>Giro.Elena</cp:lastModifiedBy>
  <cp:lastPrinted>2009-04-17T12:41:00Z</cp:lastPrinted>
  <dcterms:modified xsi:type="dcterms:W3CDTF">2010-06-28T06:51:00Z</dcterms:modified>
  <cp:revision>4</cp:revision>
  <dc:subject/>
  <dc:title/>
</cp:coreProperties>
</file>