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631"/>
        <w:gridCol w:w="2976"/>
        <w:gridCol w:w="1134"/>
        <w:gridCol w:w="567"/>
        <w:gridCol w:w="1831"/>
        <w:gridCol w:w="1997"/>
        <w:gridCol w:w="290"/>
        <w:gridCol w:w="83"/>
      </w:tblGrid>
      <w:tr>
        <w:trPr>
          <w:trHeight w:val="391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574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32"/>
                <w:szCs w:val="32"/>
              </w:rPr>
              <w:t>Сведения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30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rial"/>
                <w:b/>
                <w:bCs/>
                <w:i/>
                <w:iCs/>
                <w:color w:val="000000"/>
                <w:sz w:val="32"/>
                <w:szCs w:val="32"/>
              </w:rPr>
              <w:t>по травматизму и профзаболеваниям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14992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Arial"/>
                <w:b/>
                <w:bCs/>
                <w:i/>
                <w:iCs/>
                <w:color w:val="000000"/>
                <w:sz w:val="32"/>
                <w:szCs w:val="32"/>
              </w:rPr>
              <w:t>за______кв. 200____год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32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4702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Arial" w:cs="Arial"/>
                <w:b/>
                <w:bCs/>
                <w:i/>
                <w:i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  <w:color w:val="000000"/>
                <w:sz w:val="32"/>
                <w:szCs w:val="32"/>
              </w:rPr>
              <w:t>По территориальной (первичной) профорганизации___________________________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8"/>
              </w:rPr>
              <w:t>Наименование предприятий, где произошел н/случай, профзаболевани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8"/>
              </w:rPr>
              <w:t>Тяжелых     н/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8"/>
              </w:rPr>
              <w:t>Смертельных н/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8"/>
              </w:rPr>
              <w:t>Групповых                       н/с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8"/>
              </w:rPr>
              <w:t>Кол-во вновь выявленных профзаболеваний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4702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32"/>
                <w:szCs w:val="32"/>
              </w:rPr>
              <w:t>Председатель территориальной (первичной) профсоюзной организации__________________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57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32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32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70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</w:rPr>
              <w:t>*Сведения представляются до 5 числа месяца, следующего за отчетным кварталом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</w:rPr>
              <w:t>в ЦК профсоюза по факсу: 938-81 07</w:t>
            </w:r>
          </w:p>
        </w:tc>
        <w:tc>
          <w:tcPr>
            <w:tcW w:w="57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58:00Z</dcterms:created>
  <dc:creator>Gorshkova.Natalya</dc:creator>
  <dc:description/>
  <cp:keywords/>
  <dc:language>en-US</dc:language>
  <cp:lastModifiedBy>Giro.Elena</cp:lastModifiedBy>
  <dcterms:modified xsi:type="dcterms:W3CDTF">2009-01-14T13:58:00Z</dcterms:modified>
  <cp:revision>2</cp:revision>
  <dc:subject/>
  <dc:title/>
</cp:coreProperties>
</file>