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приказу</w:t>
      </w:r>
    </w:p>
    <w:p>
      <w:pPr>
        <w:pStyle w:val="Normal"/>
        <w:spacing w:lineRule="auto" w:line="276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труда и социальной защиты</w:t>
      </w:r>
    </w:p>
    <w:p>
      <w:pPr>
        <w:pStyle w:val="Normal"/>
        <w:spacing w:lineRule="auto" w:line="276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276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__________ 2012 г. № ____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Порядок проведения аттестации рабочих мест по условиям труда, утвержденный приказом Министерства здравоохранения и социального развития Российской Федерации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26 апреля 2011 г. № 342н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нкт 4 изложить в редакции: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«4. Первичной аттестации подлежат все рабочие места работодателя. Повторная аттестация рабочих мест проводится в соответствии с пунктом 8 Порядка. Внеплановая аттестация проводится в соответствии с пунктами 4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1 Порядка.»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8 изложить в редакции:</w:t>
      </w:r>
    </w:p>
    <w:p>
      <w:pPr>
        <w:pStyle w:val="Normal"/>
        <w:autoSpaceDE w:val="false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 Сроки проведения повторной аттестации устанавливаются работодателем, исходя из следующего:</w:t>
      </w:r>
    </w:p>
    <w:p>
      <w:pPr>
        <w:pStyle w:val="Normal"/>
        <w:autoSpaceDE w:val="false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 рабочих местах, где по результатам предыдущей аттестации установлены вредные и (или) опасные условия труда, аттестация проводится не реже одного раза в пять лет;</w:t>
      </w:r>
    </w:p>
    <w:p>
      <w:pPr>
        <w:pStyle w:val="Normal"/>
        <w:autoSpaceDE w:val="false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 рабочих местах, где условия труда признаны безопасными (оптимальными или допустимыми), проводится внеплановая аттестация в порядке, установленном пунктами 47-51 Порядка.</w:t>
      </w:r>
    </w:p>
    <w:p>
      <w:pPr>
        <w:pStyle w:val="Normal"/>
        <w:autoSpaceDE w:val="false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овторной аттестации отсчитывается от даты завершения проведения предыдущей аттестации.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Датой начала проведения очередной аттестации является дата издания приказа работодателя об утверждении состава аттестационной комиссии и графика проведения аттестации.</w:t>
      </w:r>
    </w:p>
    <w:p>
      <w:pPr>
        <w:pStyle w:val="Normal"/>
        <w:autoSpaceDE w:val="false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вновь организованных рабочих мест в соответствии с проектом строительства, реконструкции, технического переоснащения производственных объектов, производства и внедрения новой техники, внедрения новых технологий должна быть проведена после достижения показателей и характеристик, предусмотренных указанным проектом, но не позднее одного года с момента создания новых рабочих мест.».</w:t>
      </w:r>
    </w:p>
    <w:p>
      <w:pPr>
        <w:pStyle w:val="Normal"/>
        <w:autoSpaceDE w:val="false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дпункт 7 пункта 3 приложения № 3 к Порядку проведения аттестации рабочих мест по условиям труда изложить в следующей редакции: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 xml:space="preserve">«7) в </w:t>
      </w:r>
      <w:hyperlink r:id="rId2">
        <w:r>
          <w:rPr>
            <w:rStyle w:val="InternetLink"/>
            <w:sz w:val="28"/>
            <w:szCs w:val="28"/>
          </w:rPr>
          <w:t>строке 021</w:t>
        </w:r>
      </w:hyperlink>
      <w:r>
        <w:rPr>
          <w:sz w:val="28"/>
          <w:szCs w:val="28"/>
        </w:rPr>
        <w:t xml:space="preserve"> – перечень используемых на рабочем месте оборудования (с указанием марки, регистрационного номера и года выпуска), материалов и сырья;».</w:t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b/>
      <w:bCs/>
      <w:sz w:val="24"/>
    </w:rPr>
  </w:style>
  <w:style w:type="character" w:styleId="3">
    <w:name w:val="Заголовок 3 Знак"/>
    <w:basedOn w:val="Style11"/>
    <w:qFormat/>
    <w:rPr>
      <w:bCs/>
      <w:i/>
      <w:iCs/>
      <w:sz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E3BA6847F59E2C1664490BEDD5CB2E5794706346C5E52E89404A237470ED4ECDE52CFDBC80DD36y2t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11:00Z</dcterms:created>
  <dc:creator>Gorshkova.Natalya</dc:creator>
  <dc:description/>
  <cp:keywords/>
  <dc:language>en-US</dc:language>
  <cp:lastModifiedBy>Giro.Elena</cp:lastModifiedBy>
  <dcterms:modified xsi:type="dcterms:W3CDTF">2013-01-09T07:12:00Z</dcterms:modified>
  <cp:revision>5</cp:revision>
  <dc:subject/>
  <dc:title/>
</cp:coreProperties>
</file>