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hd w:fill="FFFFFF" w:val="clear"/>
        <w:spacing w:lineRule="auto" w:line="276" w:before="86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вещ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х (главных технических) инспекторов труда и других представителей общероссийских профсоюзов и территориальных объединений организаций профсоюзов</w:t>
      </w:r>
    </w:p>
    <w:p>
      <w:pPr>
        <w:pStyle w:val="Normal"/>
        <w:shd w:fill="FFFFFF" w:val="clear"/>
        <w:spacing w:lineRule="auto" w:line="276" w:before="86" w:after="0"/>
        <w:ind w:left="60" w:firstLine="2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68" w:leader="none"/>
          <w:tab w:val="left" w:pos="7030" w:leader="none"/>
        </w:tabs>
        <w:ind w:left="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</w:t>
      </w:r>
    </w:p>
    <w:p>
      <w:pPr>
        <w:pStyle w:val="Normal"/>
        <w:shd w:fill="FFFFFF" w:val="clear"/>
        <w:tabs>
          <w:tab w:val="clear" w:pos="720"/>
          <w:tab w:val="left" w:pos="2068" w:leader="none"/>
          <w:tab w:val="left" w:pos="7030" w:leader="none"/>
        </w:tabs>
        <w:ind w:left="60" w:hanging="0"/>
        <w:rPr/>
      </w:pPr>
      <w:r>
        <w:rPr>
          <w:rFonts w:cs="Times New Roman" w:ascii="Times New Roman" w:hAnsi="Times New Roman"/>
          <w:sz w:val="26"/>
          <w:szCs w:val="26"/>
        </w:rPr>
        <w:t>28 февраля 2011 г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1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311"/>
        <w:ind w:left="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 В. Трумель, А. И. Шарков, Ю. К. Елисеев, Н. Д. Горшкова, М. А. Сопталев, И. В. Фурман, В. А. Прохоров, В. И. Савенков, Ю. В. Гузнаев, М. В. Краснорудская, А. Н. Горин, Ю. Г. Щемелев, А. Е. Волков, А. И. Мартынов, Ю. И. Розов, В. М. Россихин,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. Бадалов, Н. С. Ситников, Г. А. Игнатьев, Е. С. Чернышева, И. И. Лапина, А. Н. Захаренков, А. И. Шапкин, А. И. Русаков.</w:t>
      </w:r>
    </w:p>
    <w:p>
      <w:pPr>
        <w:pStyle w:val="Normal"/>
        <w:shd w:fill="FFFFFF" w:val="clear"/>
        <w:spacing w:lineRule="exact" w:line="357"/>
        <w:ind w:right="104" w:hanging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О повестке совещания: </w:t>
      </w:r>
      <w:r>
        <w:rPr>
          <w:rFonts w:cs="Times New Roman" w:ascii="Times New Roman" w:hAnsi="Times New Roman"/>
          <w:sz w:val="26"/>
          <w:szCs w:val="26"/>
        </w:rPr>
        <w:t>(В.В. Трумель)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lineRule="exact" w:line="357"/>
        <w:ind w:left="32" w:right="17" w:firstLine="579"/>
        <w:jc w:val="both"/>
        <w:rPr/>
      </w:pPr>
      <w:r>
        <w:rPr>
          <w:rFonts w:cs="Times New Roman" w:ascii="Times New Roman" w:hAnsi="Times New Roman"/>
          <w:spacing w:val="-2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 xml:space="preserve">О проекте СанПиН </w:t>
      </w:r>
      <w:r>
        <w:rPr>
          <w:rFonts w:cs="Times New Roman" w:ascii="Times New Roman" w:hAnsi="Times New Roman"/>
          <w:spacing w:val="20"/>
          <w:sz w:val="26"/>
          <w:szCs w:val="26"/>
        </w:rPr>
        <w:t>2.2...</w:t>
      </w:r>
      <w:r>
        <w:rPr>
          <w:rFonts w:cs="Times New Roman" w:ascii="Times New Roman" w:hAnsi="Times New Roman"/>
          <w:sz w:val="26"/>
          <w:szCs w:val="26"/>
        </w:rPr>
        <w:t xml:space="preserve"> «Гигиенические критерии оценки и классификация условий труда»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3234" w:leader="none"/>
        </w:tabs>
        <w:spacing w:lineRule="exact" w:line="360"/>
        <w:ind w:left="9" w:right="17" w:firstLine="55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О проекте федерального закона «О внесении изменений в Трудовой кодекс Российской Федерации в части определения понятия «профессиональный риск», установления прав и обязанностей субъектов трудовых отношений, связанных с управлением профессиональными рисками, установления порядка организации работы по профилактике профессиональных заболеваний и профессиональной реабилитации работников».</w:t>
      </w:r>
    </w:p>
    <w:p>
      <w:pPr>
        <w:pStyle w:val="Normal"/>
        <w:shd w:fill="FFFFFF" w:val="clear"/>
        <w:tabs>
          <w:tab w:val="clear" w:pos="720"/>
          <w:tab w:val="left" w:pos="1031" w:leader="none"/>
        </w:tabs>
        <w:spacing w:lineRule="exact" w:line="360" w:before="6" w:after="0"/>
        <w:ind w:right="29" w:firstLine="559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О письме Департамента оценки регулирующего воздействия Министерства экономического развития Российской Федерации о проведении публичных консультаций по Порядку проведения аттестации рабочих мест по условиям труда, утвержденному приказом Минздравсоцразвития России от 31.08.2007 № 569 (письмо от 10.02.2011 № Д26-145).</w:t>
      </w:r>
    </w:p>
    <w:p>
      <w:pPr>
        <w:pStyle w:val="Normal"/>
        <w:shd w:fill="FFFFFF" w:val="clear"/>
        <w:ind w:firstLine="556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е:</w:t>
      </w:r>
    </w:p>
    <w:p>
      <w:pPr>
        <w:pStyle w:val="Normal"/>
        <w:shd w:fill="FFFFFF" w:val="clear"/>
        <w:spacing w:lineRule="exact" w:line="360"/>
        <w:ind w:right="49" w:firstLine="556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 проекте СанПиН </w:t>
      </w:r>
      <w:r>
        <w:rPr>
          <w:rFonts w:cs="Times New Roman" w:ascii="Times New Roman" w:hAnsi="Times New Roman"/>
          <w:b/>
          <w:sz w:val="26"/>
          <w:szCs w:val="26"/>
        </w:rPr>
        <w:t xml:space="preserve">2.2. «Гигиеническ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ите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и и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ификация условий труда»</w:t>
      </w:r>
    </w:p>
    <w:p>
      <w:pPr>
        <w:pStyle w:val="Normal"/>
        <w:shd w:fill="FFFFFF" w:val="clear"/>
        <w:spacing w:lineRule="exact" w:line="343" w:before="32" w:after="0"/>
        <w:ind w:right="52" w:firstLine="53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В. В. Трумель, </w:t>
      </w:r>
      <w:r>
        <w:rPr>
          <w:rFonts w:cs="Times New Roman" w:ascii="Times New Roman" w:hAnsi="Times New Roman"/>
          <w:b/>
          <w:sz w:val="26"/>
          <w:szCs w:val="26"/>
        </w:rPr>
        <w:t xml:space="preserve">А. Н. </w:t>
      </w:r>
      <w:r>
        <w:rPr>
          <w:rFonts w:cs="Times New Roman" w:ascii="Times New Roman" w:hAnsi="Times New Roman"/>
          <w:b/>
          <w:bCs/>
          <w:sz w:val="26"/>
          <w:szCs w:val="26"/>
        </w:rPr>
        <w:t>Горин</w:t>
      </w:r>
      <w:r>
        <w:rPr>
          <w:rFonts w:cs="Times New Roman" w:ascii="Times New Roman" w:hAnsi="Times New Roman"/>
          <w:b/>
          <w:sz w:val="26"/>
          <w:szCs w:val="26"/>
        </w:rPr>
        <w:t xml:space="preserve">, В. А. Прохоров, Ю. К. Елисеев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. Бадалов, А. И. </w:t>
      </w:r>
      <w:r>
        <w:rPr>
          <w:rFonts w:cs="Times New Roman" w:ascii="Times New Roman" w:hAnsi="Times New Roman"/>
          <w:b/>
          <w:bCs/>
          <w:sz w:val="26"/>
          <w:szCs w:val="26"/>
        </w:rPr>
        <w:t>Шарков</w:t>
      </w:r>
      <w:r>
        <w:rPr>
          <w:rFonts w:cs="Times New Roman" w:ascii="Times New Roman" w:hAnsi="Times New Roman"/>
          <w:b/>
          <w:sz w:val="26"/>
          <w:szCs w:val="26"/>
        </w:rPr>
        <w:t>, Ю. И. Розов)</w:t>
      </w:r>
    </w:p>
    <w:p>
      <w:pPr>
        <w:pStyle w:val="Normal"/>
        <w:shd w:fill="FFFFFF" w:val="clear"/>
        <w:tabs>
          <w:tab w:val="clear" w:pos="720"/>
          <w:tab w:val="left" w:pos="1057" w:leader="none"/>
        </w:tabs>
        <w:spacing w:lineRule="exact" w:line="354"/>
        <w:ind w:left="35" w:right="6" w:firstLine="588"/>
        <w:jc w:val="both"/>
        <w:rPr/>
      </w:pPr>
      <w:r>
        <w:rPr>
          <w:rFonts w:cs="Times New Roman" w:ascii="Times New Roman" w:hAnsi="Times New Roman"/>
          <w:spacing w:val="-28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Принять к сведению сообщение секретаря ФНПР, главного технического инспектора труда ФНПР В. В. Трумеля о проекте СанПиН 2.2... «Гигиенические критерии оценки и классификация условий тру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5" w:leader="none"/>
        </w:tabs>
        <w:spacing w:lineRule="exact" w:line="363"/>
        <w:ind w:left="32" w:firstLine="55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профсоюзы выступают против принятия проекта СанПиН 2.2... «Гигиенические критерии оценки и классификация условий труда», как ущемляющего интересы работников. В оценке условий труда руководствоваться СанПиН 2.2.2776-10 «Гигиенические требования к оценке условий труда при расследовании случаев профессиональных заболеваний» и Руководством Р 2.2.2006–05 «Гигиеническая оценка факторов рабочей среды и трудового процесса. Критерии и классификация условий тру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5" w:leader="none"/>
        </w:tabs>
        <w:spacing w:lineRule="exact" w:line="360"/>
        <w:ind w:left="32" w:right="9" w:firstLine="55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Минздравсоцразвития России сосредоточиться на подготовке предложений по установлению компенсаций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hd w:fill="FFFFFF" w:val="clear"/>
        <w:tabs>
          <w:tab w:val="clear" w:pos="720"/>
          <w:tab w:val="left" w:pos="884" w:leader="none"/>
        </w:tabs>
        <w:spacing w:lineRule="exact" w:line="360"/>
        <w:ind w:left="17" w:right="14" w:firstLine="553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 xml:space="preserve">ФНПР обратится в Правительство Российской Федерации об отмене постановления от </w:t>
      </w:r>
      <w:r>
        <w:rPr>
          <w:rFonts w:cs="Times New Roman" w:ascii="Times New Roman" w:hAnsi="Times New Roman"/>
          <w:spacing w:val="12"/>
          <w:sz w:val="26"/>
          <w:szCs w:val="26"/>
        </w:rPr>
        <w:t>20.11.2008</w:t>
      </w:r>
      <w:r>
        <w:rPr>
          <w:rFonts w:cs="Times New Roman" w:ascii="Times New Roman" w:hAnsi="Times New Roman"/>
          <w:sz w:val="26"/>
          <w:szCs w:val="26"/>
        </w:rPr>
        <w:t xml:space="preserve">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60" w:before="6" w:after="0"/>
        <w:ind w:left="17" w:right="17" w:firstLine="559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Профсоюзам быть готовым к выработке и осуществлению мероприятий (проведению акций) по недопущению принятия рассматриваемого проект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60" w:before="6" w:after="0"/>
        <w:ind w:left="17" w:right="17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50" w:leader="none"/>
        </w:tabs>
        <w:spacing w:lineRule="exact" w:line="357"/>
        <w:ind w:left="12" w:right="32" w:firstLine="55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О проекте Федерального закона «О внесении измен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удовой кодекс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сти определения понятия «профессиональный риск», установления прав и обязанностей субъектов трудовых отношений, связанных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м профессиональными рисками, установления порядка организации работы по профилактике профессиональ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болеваний и профессиональной реабилитации работников».</w:t>
      </w:r>
    </w:p>
    <w:p>
      <w:pPr>
        <w:pStyle w:val="Normal"/>
        <w:shd w:fill="FFFFFF" w:val="clear"/>
        <w:spacing w:lineRule="exact" w:line="351" w:before="49" w:after="0"/>
        <w:ind w:left="55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. В. Трумель)</w:t>
      </w:r>
    </w:p>
    <w:p>
      <w:pPr>
        <w:pStyle w:val="Normal"/>
        <w:shd w:fill="FFFFFF" w:val="clear"/>
        <w:spacing w:lineRule="exact" w:line="351"/>
        <w:ind w:right="35" w:firstLine="5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сообщение секретаря ФНПР, главного технического инспектора труда ФНПР В. В. Трумеля о проекте федерального закона «О внесении изменений в Трудовой кодекс Российской Федерации в части определения понятия «профессиональный риск» установления прав и обязанностей субъектов трудовых отношений, связанных с управлением профессиональными рисками, установления порядка организации работы по профилактике профессиональных заболеваний и профессиональной реабилитации работников»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63"/>
        <w:ind w:left="26" w:firstLine="54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Отметить, что законопроект в таком виде не может быть принят, т.к. нормы проекта не соответствуют Закону РФ «О персональных данных», а используемая терминология требует в максимальной степени гармонизации с терминами, используемыми на международном уровне.</w:t>
      </w:r>
    </w:p>
    <w:p>
      <w:pPr>
        <w:pStyle w:val="Normal"/>
        <w:shd w:fill="FFFFFF" w:val="clear"/>
        <w:tabs>
          <w:tab w:val="clear" w:pos="720"/>
          <w:tab w:val="left" w:pos="971" w:leader="none"/>
        </w:tabs>
        <w:spacing w:lineRule="exact" w:line="363"/>
        <w:ind w:left="12" w:right="6" w:firstLine="559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ab/>
        <w:t>О письме Департамента оценки регулирующего воздействия Министерства экономического развития Российской Федерации о проведении публичных консультаций по Порядку проведения аттестации рабочих мест по условиям труда, утвержденному приказом Минздравсоцразвития России от 31.08.2007 № 569 (письмо от 10.02.2011 № Д26-145)</w:t>
      </w:r>
    </w:p>
    <w:p>
      <w:pPr>
        <w:pStyle w:val="Normal"/>
        <w:shd w:fill="FFFFFF" w:val="clear"/>
        <w:spacing w:lineRule="exact" w:line="363" w:before="23" w:after="0"/>
        <w:ind w:left="562" w:hanging="0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(В. В. Трумель)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360"/>
        <w:ind w:left="6" w:right="17" w:firstLine="590"/>
        <w:jc w:val="both"/>
        <w:rPr/>
      </w:pPr>
      <w:r>
        <w:rPr>
          <w:rFonts w:cs="Times New Roman" w:ascii="Times New Roman" w:hAnsi="Times New Roman"/>
          <w:spacing w:val="-2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Принять к сведению сообщение секретаря ФНПР, главного технического инспектора труда ФНПР В. В. Трумеля о письме Департамента оценки регулирующего воздействия Министерства экономического развития Российской Федерации о проведении публичных консультаций по Порядку проведения аттестации рабочих мест по условиям труда, утвержденному приказом Минздравсоцразвития России от 31.08.2007 № 569.</w:t>
      </w:r>
    </w:p>
    <w:p>
      <w:pPr>
        <w:pStyle w:val="Normal"/>
        <w:shd w:fill="FFFFFF" w:val="clear"/>
        <w:tabs>
          <w:tab w:val="clear" w:pos="720"/>
          <w:tab w:val="left" w:pos="861" w:leader="none"/>
        </w:tabs>
        <w:spacing w:lineRule="exact" w:line="360" w:before="6" w:after="0"/>
        <w:ind w:right="23" w:firstLine="553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При необходимости принять участие в публичных консультациях по данному вопросу.</w:t>
      </w:r>
    </w:p>
    <w:sectPr>
      <w:type w:val="nextPage"/>
      <w:pgSz w:w="11906" w:h="16838"/>
      <w:pgMar w:left="1243" w:right="923" w:gutter="0" w:header="0" w:top="7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Giro.Elena</dc:creator>
  <dc:description/>
  <cp:keywords/>
  <dc:language>en-US</dc:language>
  <cp:lastModifiedBy>Giro.Elena</cp:lastModifiedBy>
  <dcterms:modified xsi:type="dcterms:W3CDTF">2011-03-22T08:31:00Z</dcterms:modified>
  <cp:revision>4</cp:revision>
  <dc:subject/>
  <dc:title/>
</cp:coreProperties>
</file>