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ПРОФСОЮЗ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ЯЩИХСЯ АВИАЦИОННОЙ ПРОМЫШЛЕННОСТИ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031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-567" w:firstLine="567"/>
        <w:jc w:val="center"/>
        <w:outlineLvl w:val="7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ОЛОЖЕНИЕ</w:t>
      </w:r>
    </w:p>
    <w:p>
      <w:pPr>
        <w:pStyle w:val="Normal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в 2011 году смотра на звание</w:t>
      </w:r>
    </w:p>
    <w:p>
      <w:pPr>
        <w:pStyle w:val="Normal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едприятие лучшей организации обеспечения работников</w:t>
      </w:r>
    </w:p>
    <w:p>
      <w:pPr>
        <w:pStyle w:val="Normal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ьной одеждой, специальной обувью и</w:t>
      </w:r>
    </w:p>
    <w:p>
      <w:pPr>
        <w:pStyle w:val="Normal"/>
        <w:ind w:left="-567" w:firstLine="567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редствами индивидуальной защиты»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1 г.</w:t>
      </w:r>
      <w:r>
        <w:br w:type="page"/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зидиума ЦК профсоюза</w:t>
      </w:r>
    </w:p>
    <w:p>
      <w:pPr>
        <w:pStyle w:val="Normal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16 февраля 2011 года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right"/>
        <w:outlineLvl w:val="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6-8.5</w:t>
      </w:r>
    </w:p>
    <w:p>
      <w:pPr>
        <w:pStyle w:val="Normal"/>
        <w:numPr>
          <w:ilvl w:val="0"/>
          <w:numId w:val="0"/>
        </w:numPr>
        <w:spacing w:before="0" w:after="60"/>
        <w:ind w:left="-567" w:firstLine="567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 2011 году смотра на звание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приятие лучшей организации обеспечения работников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й одеждой, специальной обувью и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ми индивидуальной защиты»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firstLine="567"/>
        <w:jc w:val="both"/>
        <w:rPr/>
      </w:pPr>
      <w:r>
        <w:rPr>
          <w:sz w:val="28"/>
          <w:szCs w:val="28"/>
        </w:rPr>
        <w:t xml:space="preserve">Настоящее Положение о проведении в 2011 году смотра </w:t>
      </w:r>
      <w:r>
        <w:rPr>
          <w:bCs/>
          <w:sz w:val="28"/>
          <w:szCs w:val="28"/>
        </w:rPr>
        <w:t>на звание «Предприятие лучшей организации обеспечения работников специальной одеждой, специальной обувью и средствами индивидуальной защиты»</w:t>
      </w:r>
      <w:r>
        <w:rPr>
          <w:sz w:val="28"/>
          <w:szCs w:val="28"/>
        </w:rPr>
        <w:t xml:space="preserve"> (далее – Смотр) определяет порядок, условия подготовки, организации и проведения Смотра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Смотра является Центральный комитет Российского профессионального союза трудящихся авиационной промышленност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firstLine="567"/>
        <w:jc w:val="both"/>
        <w:rPr/>
      </w:pPr>
      <w:r>
        <w:rPr>
          <w:sz w:val="28"/>
          <w:szCs w:val="28"/>
        </w:rPr>
        <w:t>Участниками Смотра являются организации авиационной промышленности, где имеются профсоюзные организации Российского профессионального союза трудящихся авиационной промышленност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отр проводится по двум категориям организаций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промышленные предприят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НИИ и КБ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тегории «Промышленные предприятия» Смотр проводится по двум группам организаций, сформированных в зависимости от численности работников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организации с численностью работников от 3000 человек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организации с численностью до 3000 человек включитель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мотр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мотра является </w:t>
      </w:r>
      <w:r>
        <w:rPr>
          <w:bCs/>
          <w:sz w:val="28"/>
          <w:szCs w:val="28"/>
        </w:rPr>
        <w:t>привлечение широкого круга уполномоченных по охране труда, технических инспекторов труда, рабочих, ИТР и руководителей предприятий к вопросам обеспечения работников качественной сертифицированной специальной одеждой, специальной обувью и средствами защиты (СИЗ), как гаранта безопасности, здоровья и культуры производства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Смотра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вышение качества, надежности и эстетики применяемых в производстве СИЗ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имулирование создания достойных условий труда и культуры производства, обеспечения высокого уровня безопасности работы и защиты здоровья работников, предоставления работникам дополнительных возможностей для выбора СИЗ применительно к индивидуальным особенностя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и распространение опыта работы первичных профсоюзных организаций и работодателей по организации обеспечения СИЗ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паганда принципов социального партнерства профсоюзных организаций и работодателей для повышения их роли и ответственности по созданию условий для безопасного и эффективного производства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чество и эффективность применяемых на производстве СИЗ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у и эффективность заявочной кампани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 эффективность системы контроля применения работниками СИЗ на рабочих местах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призовые места в Смотре определяются по сумме баллов по всем показателя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Смотра</w:t>
      </w:r>
    </w:p>
    <w:p>
      <w:pPr>
        <w:pStyle w:val="Normal"/>
        <w:ind w:left="-567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 этап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период февраля-марта 2011 года</w:t>
      </w:r>
      <w:r>
        <w:rPr>
          <w:rFonts w:eastAsia="Calibri"/>
          <w:sz w:val="28"/>
          <w:szCs w:val="28"/>
          <w:lang w:eastAsia="en-US"/>
        </w:rPr>
        <w:t xml:space="preserve"> территориальные организации и первичные профсоюзные организации прямого подчинения силами уполномоченных по охране труда и технических инспекторов труда в составе совместных комитетов по охране труда и комиссий охраны труда профсоюзных комитетов проводят обследования предприятий для оценки состояния обеспеченности работников СИЗ «</w:t>
      </w:r>
      <w:r>
        <w:rPr>
          <w:rFonts w:eastAsia="Calibri"/>
          <w:bCs/>
          <w:iCs/>
          <w:sz w:val="28"/>
          <w:szCs w:val="28"/>
          <w:lang w:eastAsia="en-US"/>
        </w:rPr>
        <w:t>Межотраслевым правилам обеспечения работников специальной одеждой, специальной обувью и другими средствами индивидуальной защиты», введенных приказом МЗСР РФ от 01 июня 2009 года № 290н (с изменениями от 27.01.2010г. № 28н)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Для более эффективного обследования рекомендуется использовать «Методические рекомендации для проведения обследования предприятия по вопросам обеспечения работников средствами индивидуальной защиты (СИЗ)», разработанные ЦК профсоюза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этап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До 30 марта 2011 года </w:t>
      </w:r>
      <w:r>
        <w:rPr>
          <w:rFonts w:eastAsia="Calibri"/>
          <w:sz w:val="28"/>
          <w:szCs w:val="28"/>
          <w:lang w:eastAsia="en-US"/>
        </w:rPr>
        <w:t>территориальные организации и первичные профсоюзные организации прямого подчинения о</w:t>
      </w:r>
      <w:r>
        <w:rPr>
          <w:rFonts w:eastAsia="Calibri"/>
          <w:bCs/>
          <w:iCs/>
          <w:sz w:val="28"/>
          <w:szCs w:val="28"/>
          <w:lang w:eastAsia="en-US"/>
        </w:rPr>
        <w:t>бобщают материалы обследований и направляют их в ЦК профсоюза вместе с таблицей показателей по каждому предприятию и предложениями, согласованными с администрацией по результатам оценки условий труда на рабочих местах, для внесения изменений в «Типовые отраслевые нормы бесплатной выдачи специальной одежды, специальной обуви и других средств индивидуальной защиты работникам авиационной и оборонной промышленности» от 27.12.97 г. № 68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временно направляются выписки из решения территориальной организации о выдвижении предприятия, имеющего высокие показатели</w:t>
      </w:r>
      <w:r>
        <w:rPr>
          <w:rFonts w:eastAsia="Calibri"/>
          <w:bCs/>
          <w:sz w:val="28"/>
          <w:szCs w:val="28"/>
          <w:lang w:eastAsia="en-US"/>
        </w:rPr>
        <w:t xml:space="preserve"> по рейтингу</w:t>
      </w:r>
      <w:r>
        <w:rPr>
          <w:rFonts w:eastAsia="Calibri"/>
          <w:sz w:val="28"/>
          <w:szCs w:val="28"/>
          <w:lang w:eastAsia="en-US"/>
        </w:rPr>
        <w:t xml:space="preserve">, на звание </w:t>
      </w:r>
      <w:r>
        <w:rPr>
          <w:rFonts w:eastAsia="Calibri"/>
          <w:bCs/>
          <w:sz w:val="28"/>
          <w:szCs w:val="28"/>
          <w:lang w:eastAsia="en-US"/>
        </w:rPr>
        <w:t>«Предприятие лучшей организации обеспечения работников специальной одеждой, специальной обувью и средствами индивидуальной защиты».</w:t>
      </w:r>
    </w:p>
    <w:p>
      <w:pPr>
        <w:pStyle w:val="Normal"/>
        <w:ind w:left="-567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567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 этап</w:t>
      </w:r>
    </w:p>
    <w:p>
      <w:pPr>
        <w:pStyle w:val="Normal"/>
        <w:spacing w:before="0" w:after="200"/>
        <w:ind w:left="-567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 10 апреля 2011 года</w:t>
      </w:r>
      <w:r>
        <w:rPr>
          <w:rFonts w:eastAsia="Calibri"/>
          <w:sz w:val="28"/>
          <w:szCs w:val="28"/>
          <w:lang w:eastAsia="en-US"/>
        </w:rPr>
        <w:t xml:space="preserve"> отдел охраны труда ЦК профсоюза обобщает материалы смотра и представляет предложения на рассмотрение конкурсной комиссии и комиссии ЦК профсоюза по охране труда и здоровья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апреле 2011 года</w:t>
      </w:r>
      <w:r>
        <w:rPr>
          <w:sz w:val="28"/>
          <w:szCs w:val="28"/>
        </w:rPr>
        <w:t xml:space="preserve"> итоги смотра и материалы обследований рассматриваются на заседании президиума ЦК профсоюза для утверждения победите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дготовки и проведения Смотр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о работой по проведению Смотра возлагается на территориальные организации профсоюза и профсоюзные комитеты первичных профсоюзных организаций прямого подчинения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ая работа по обеспечению проведения Смотра возлагается на отдел охраны труда ЦК профсоюза, который обеспечивает: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экспертизу представленных материалов и составляет рейтинг представленных на конкурс организаций;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ри необходимости запрос дополнительной информации от организаций – участников Смотра или территориальных организаций, оказание им необходимой консультационной и методической помощи;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редставление материалов и предложений на рассмотрение конкурсной комиссии и комиссии ЦК профсоюза по охране труда и здоровья.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Смотр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Смотра в двух группах категории «Промышленные предприятия» и в категории «НИИ и КБ» предусматриваются первое, второе и третье призовые места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firstLine="567"/>
        <w:jc w:val="both"/>
        <w:rPr/>
      </w:pPr>
      <w:r>
        <w:rPr>
          <w:sz w:val="28"/>
          <w:szCs w:val="28"/>
        </w:rPr>
        <w:t xml:space="preserve">Победители Смотра награждаются дипломами </w:t>
      </w:r>
      <w:r>
        <w:rPr>
          <w:bCs/>
          <w:sz w:val="28"/>
          <w:szCs w:val="28"/>
        </w:rPr>
        <w:t>«Предприятие лучшей организации обеспечения работников специальной одеждой, специальной обувью и средствами индивидуальной защиты»</w:t>
      </w:r>
      <w:r>
        <w:rPr>
          <w:sz w:val="28"/>
          <w:szCs w:val="28"/>
        </w:rPr>
        <w:t xml:space="preserve"> соответствен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степен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Смотра проводится в торжественной обстановке на мероприятиях апрельского пленума ЦК профсоюза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Смотра публикуются в средствах информаци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-567" w:firstLine="567"/>
        <w:jc w:val="center"/>
        <w:rPr/>
      </w:pPr>
      <w:r>
        <w:rPr/>
        <w:t>Таблица показателе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бщей (или цеховых) заявки СИЗ с указанием всех необходимых требований со ссылками на ТОН, каталоги, ГОСТы, акты и карты АР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ка отсутствует или составлена без указания всех атрибу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оговора аренды СИЗ во временное поль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личной карточки (л/к) СИЗ установленного образца (п.13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рточка отсутствуе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чка не установленног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Наличие в л/к СИЗ по итогам АРМ (п.6) и смежной профессии (п.6 и 17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ые СИЗ положены, но не вписаны в л/карточ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Наличие актов на замену СИЗ с учетом мнения профкома (п.7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ам выдана СИЗ не из ТОН и без мнения профк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Наличие дополнительных норм СИЗ, утвержденных работодателем с учетом мнения профкома, улучшающие защиту по сравнению с ТОН (п.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ертификатов или декларации соответствия (п.8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тификаты или декларации отсутствую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трудовом договоре работника отметки об ознакомлении с 290н и ТОН (п.9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Записи и отметки 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аботников, работающих без СИЗ (в принесенной из дом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ИЗ у работников отдела охраны труда и других контрольных служб (кроме ОТК) (п.1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теплого (холодного) периода года установлено приказом с учетом мнения профкома (п. 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нструкции по правилам пользования СИЗ (п. 2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емонтной мастерской СИ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Заключен договор со сторонней организаци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ской или договора нет, ремонт производится самими рабо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в неисправных или сильно загрязненных СИЗ (п. 26, 2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ачечн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 договор с городскими службам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тиральных машин в цеха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2 комплектов (п. 30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рают сами работники дома (п. 2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Отсутствуют отметки о проверках СИЗ (п.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Наличие гардеробных (п. 31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ардеробе имеются исправные шкафчики с соответствующим количеством секций и вентиляцией, подставки для ног и сидень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Санитарное состояние удовлетворительно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удовлетворительное санитарное состояние, требуется косметический ремонт, шкафчики неисправны и не соответствуют условиям хранения СИЗ, нет подставок и си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помещения или устройства для сушки СИЗ (п.3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Имеется приказ о назначении отв. руководителя за обеспечение СИЗ (п.36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ость за обеспечение СИЗ на руководителей не возлож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постоянная выставка СИЗ и каталоги фирм изготов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ы случаи работы без СИЗ, выданных работникам (п.1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личие логотипа предприяти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цветовых или форменных особенностей для СИЗ различных подразделений или персо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н/случаи по причине отсутствия или неисправности С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</w:t>
            </w:r>
          </w:p>
        </w:tc>
      </w:tr>
    </w:tbl>
    <w:p>
      <w:pPr>
        <w:pStyle w:val="Normal"/>
        <w:spacing w:lineRule="auto" w:line="276"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WW8Num1z1">
    <w:name w:val="WW8Num1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5:00Z</dcterms:created>
  <dc:creator>Gorshkova.Natalya</dc:creator>
  <dc:description/>
  <cp:keywords/>
  <dc:language>en-US</dc:language>
  <cp:lastModifiedBy>Giro.Elena</cp:lastModifiedBy>
  <dcterms:modified xsi:type="dcterms:W3CDTF">2011-02-25T11:17:00Z</dcterms:modified>
  <cp:revision>8</cp:revision>
  <dc:subject/>
  <dc:title/>
</cp:coreProperties>
</file>