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 Охрана труда в подраздел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 Планы работы комиссии ЦК Профсоюза по охране труда и здоровья тру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ЦК Профсоюза по охране труда и здоровья трудя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15 год</w:t>
      </w:r>
    </w:p>
    <w:tbl>
      <w:tblPr>
        <w:tblW w:w="104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90"/>
        <w:gridCol w:w="2409"/>
        <w:gridCol w:w="1619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вопросов для рассмотрения на заседаниях президиума ЦК Профсоюз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4 год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мотра-конкурса на звание «Лучшее предприятие по организации охраны труда и безопасности работников в 2014 году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бязательств раздела «Охрана труда» Отраслевого соглашения по авиационной промышленности на 2014-2016 годы и выполнении разделов «Охраны труда» коллективных договоров предприяти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ециальной оценки условий труда в ОАО «СЭГЗ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С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Н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ециальной оценки условий труда в Ростовской областной организации Профсоюз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В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В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заседаниях комиссии ЦК Профсоюза по охране труда и здоровья трудящихс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татистической отчетности за 2014 год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вматизме и профессиональной заболеваемости в отрасли в 2014 году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раслевого смотра «Лучшее предприятие по организации охраны труда и безопасности работников в 2014 году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4 год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их рекомендаций профсоюзному активу для проведения обследования предприятия по вопросам контроля проведения «Специальной оценки условий труда» (СОУ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специальной оценки условий труда и предоставлении гарантий и компенсаций на предприятиях Кировской областной организации Профсоюза ОАО «ЭСМЗ «Лепсе» и ОАО «Вэлконт», ОАО «ВМП «АВИТЕК»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Б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бязательств раздела «Охрана труда» Федерального отраслевого соглашения по авиационной промышленности на 2014-2016 годы и выполнении разделов «Охраны труда» коллективных договоров предприяти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работы по обеспечению работников специальной одеждой специальной обувью и другими средствами индивидуальной защиты в ОАО «Элара» (г.Чебоксары) и ОАО «Автоматика» (г.Ржев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технических инспекторов труда ПРОФАВИ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на 2016 го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участием членов комисс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одготовка и размещение на сайте информации по различным направлениям охраны тру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убликаций на 2016 год в журнале «Вестник Профавиа» по направлениям охраны труд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изучения и анализа (с подготовкой итоговой информаци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стоянии условий труда и мерах по снижению травматизма в ОАО «Сухого», ОАО «Металлист-Самара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условий труда, реализации Отраслевого соглашения и предоставлении гарантий и компенсаций на предприятиях Смоленского региона в ОАО «Измеритель»,  ОАО «САЗ»  и ОАО «Айсберг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ыте работы технических инспекторов труда и уполномоченных по охране труда первичных профсоюзных организаций предприятий Саратовской области по защите законных прав  интересов трудящихся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специальной оценки условий труда на предприятиях Кировской области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специальной одеждой специальной обувью и другими средствами индивидуальной защиты работников ОАО «Автоматика» (г. Ржев) и ОАО «Элара» (г. Чебоксары)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ктике применения приказа Минздравсоцразвития России от 17.12.2010 г.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в части организации учета и выдачи смывающих средств в ОАО «Электроприбор» (г. Тюмень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йствиях первичной профсоюзной организации по созданию технической инспекции труда на предприятиях респ. Дагестан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их рекомендаций профсоюзному активу для проведения обследования предприятия по вопросам контроля проведения «Специальной оценки условий труда» (СОУ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ических рекомендаций профсоюзному активу для проведения обследования предприятия по вопросам обеспечения работающих спецодеждой спецобувью и другими средствами индивидуальной защиты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3" w:before="240" w:after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лан работы комиссии могут быть внесены вопросы, требующие рассмотр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дготовлена</w:t>
      </w:r>
    </w:p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ом охраны труда ЦК Профсоюз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6:00Z</dcterms:created>
  <dc:creator>Gorshkova.Natalya</dc:creator>
  <dc:description/>
  <cp:keywords/>
  <dc:language>en-US</dc:language>
  <cp:lastModifiedBy>Borman</cp:lastModifiedBy>
  <cp:lastPrinted>2014-12-30T08:35:00Z</cp:lastPrinted>
  <dcterms:modified xsi:type="dcterms:W3CDTF">2014-12-30T07:56:00Z</dcterms:modified>
  <cp:revision>2</cp:revision>
  <dc:subject/>
  <dc:title/>
</cp:coreProperties>
</file>