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ЦК Профсоюза по охране труда и здоровья трудя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2014 год</w:t>
      </w:r>
    </w:p>
    <w:tbl>
      <w:tblPr>
        <w:tblW w:w="104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64"/>
        <w:gridCol w:w="2427"/>
        <w:gridCol w:w="1627"/>
      </w:tblGrid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вопросов для рассмотрения на заседаниях президиума ЦК Профсоюз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3 году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мотра-конкурса на звание «Лучшее предприятие по организации охраны труда и безопасности работников в 2013 году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бязательств раздела «Охрана труда» Отраслевого соглашения по авиационной промышленности на 2014-2016 годы и выполнении разделов «Охраны труда» коллективных договоров предприятий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заседаниях комиссии ЦК Профсоюза по охране труда и здоровья трудящихся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татистической отчетности за 2013 год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вматизме и профессиональной заболеваемости в отрасли в 2013 году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раслевого смотра «Лучшее предприятие по организации охраны труда и безопасности работников в 2013 году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3 году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их рекомендаций профсоюзному активу для проведения обследования предприятия по вопросам контроля проведения «Специальной оценки условий труда» (СОУТ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словий труда и мерах по снижению травматизма на предприятиях ОАО «Котласский электромеханический завод» и филиал «ОМО им. П.И.Баранова» ФГУП «НПЦ Газотурбостроения «Салют» и ОАО «Обнинское научно-производственное предприятие» «Технология»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ктике работе технической инспекции труда Профсоюза в городах Белая Калитва и Сарапул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на 2015 год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участием членов комисси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одготовка и размещение на сайте информации по различным направлениям охраны тру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спекция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убликаций на 2015 год в журнале «Вестник Профавиа» по направлениям охраны труда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изучения и анализа (с подготовкой итоговой информации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словий труда и мерах по снижению травматизма в ОАО «Корпорация ВСМПО-АВИСМА»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ыте работы технических инспекторов труда и уполномоченных по охране труда первичных профсоюзных организаций предприятий Самарского региона по защите законных прав  интересов трудящихся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ыте работы технических инспекторов труда и уполномоченных по охране труда первичных профсоюзных организаций предприятий Татарского региона по защите законных прав  интересов трудящихся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словий труда, предоставлении компенсаций и реализации ФОС на 2014-2016гг. в ОАО «Обнинское научно-производственное предприятие» «Технология»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их рекомендаций профсоюзному активу для проведения обследования предприятия по вопросам контроля проведения «Специальной оценки условий труда» (СОУТ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тодических рекомендаций профсоюзному активу для проведения обследования предприятия по вопросам обеспечения работающих спецодеждой спецобувью и другими средствами индивидуальной защиты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ршкова Н.Д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3" w:before="240" w:after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лан работы комиссии могут быть внесены вопросы, требующие рассмотрения.</w:t>
      </w:r>
    </w:p>
    <w:p>
      <w:pPr>
        <w:pStyle w:val="Normal"/>
        <w:spacing w:lineRule="atLeast" w:line="193"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охраны труда </w:t>
      </w:r>
    </w:p>
    <w:p>
      <w:pPr>
        <w:pStyle w:val="Normal"/>
        <w:spacing w:lineRule="atLeast" w:line="193"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К Профави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1:00Z</dcterms:created>
  <dc:creator>Gorshkova.Natalya</dc:creator>
  <dc:description/>
  <cp:keywords/>
  <dc:language>en-US</dc:language>
  <cp:lastModifiedBy>Gorshkova.Natalya</cp:lastModifiedBy>
  <dcterms:modified xsi:type="dcterms:W3CDTF">2013-10-29T12:01:00Z</dcterms:modified>
  <cp:revision>7</cp:revision>
  <dc:subject/>
  <dc:title/>
</cp:coreProperties>
</file>