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иссии ЦК Профсоюза по охране труда и здоровья трудя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а 2013 год</w:t>
      </w:r>
    </w:p>
    <w:tbl>
      <w:tblPr>
        <w:tblW w:w="1049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576"/>
        <w:gridCol w:w="2489"/>
        <w:gridCol w:w="1653"/>
      </w:tblGrid>
      <w:tr>
        <w:trPr>
          <w:trHeight w:val="2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40"/>
              <w:ind w:left="2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вопросов для рассмотрения на заседаниях президиума ЦК Профсоюза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смотра-конкурса на звание «Лучший уполномоченный по охране труда ПРОФАВИА» и «Лучший технический инспектор труда ПРОФАВИА» в 2012 году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якулин Р.В. 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смотра-конкурса на звание «Лучшее предприятие по организации охраны труда и безопасности работников в 2012 году.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якулин Р.В. 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ях в законодательстве в сфере трудовых отношений, охраны труда и социальной защиты трудящихся .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обязательств раздела «Охрана труда» Отраслевого соглашения по авиационной промышленности на 2011-2013 годы и выполнении разделов «Охраны труда» коллективных договоров предприятий.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якулин Р.В. 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заседаниях комиссии ЦК Профсоюза по охране труда и здоровья трудящихся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статистической отчетности за 2012 год. 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авматизме и профессиональной заболеваемости в отрасли в 2012 году.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отраслевого смотра «Лучшее предприятие по организации охраны труда и безопасности работников в 2012 году.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якулин Р.В. 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смотра-конкурса на звание «Лучший уполномоченный по охране труда ПРОФАВИА» и «Лучший технический инспектор труда ПРОФАВИА» в 2012 году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якулин Р.В. 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обязательств раздела «Охрана труда» Федерального отраслевого соглашения по авиационной промышленности на 2011-2013 годы и выполнении разделов «Охраны труда» коллективных договоров предприятий.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улин Р.В. Горшкова Н.Д.</w:t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аздела «Охрана труда» Отраслевого соглашения по авиационной промышленности на 2014 – 2016 годы.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улин Р.В. Горшкова Н.Д.</w:t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ктике применения постановления правительства №870 при предоставлении компенсаций за работу во вредных условиях труда по результатам проведенной аттестации рабочих мест.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технической инспекции труда Профсоюза в Омском и Улан-Удэнском  регионах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ранении выявленных нарушений требований охраны труда в ОАО «Арсеньевская авиационная компания «Прогресс» им. Н.И. Сазыкина».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я о смотрах конкурсах на звание «Лучший технический инспектор труда Профсоюза и «Лучший уполномоченный по охране труда».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улин Р.В. Горшкова Н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комиссии на 2014 год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участием членов комиссии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подготовка и размещение на сайте информации по различным направлениям охраны труда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спекция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убликаций на 2013 год в журнале «Вестник Профавиа» по направлениям охраны труда.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етодических рекомендаций профсоюзному активу для проведения обследования предприятия по вопросам обеспечения смывающими и обезвреживающими средствами.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Д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93" w:before="240" w:after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план работы комиссии могут быть внесены вопросы, требующие рассмотрения.</w:t>
      </w:r>
    </w:p>
    <w:p>
      <w:pPr>
        <w:pStyle w:val="Normal"/>
        <w:spacing w:lineRule="atLeast" w:line="193" w:before="0" w:after="0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дел охраны труда </w:t>
      </w:r>
    </w:p>
    <w:p>
      <w:pPr>
        <w:pStyle w:val="Normal"/>
        <w:spacing w:lineRule="atLeast" w:line="193" w:before="0" w:after="0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К Профавиа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1:00Z</dcterms:created>
  <dc:creator>Gorshkova.Natalya</dc:creator>
  <dc:description/>
  <cp:keywords/>
  <dc:language>en-US</dc:language>
  <cp:lastModifiedBy>Gorshkova.Natalya</cp:lastModifiedBy>
  <dcterms:modified xsi:type="dcterms:W3CDTF">2013-10-29T11:58:00Z</dcterms:modified>
  <cp:revision>7</cp:revision>
  <dc:subject/>
  <dc:title/>
</cp:coreProperties>
</file>