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отрасли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апрельском заседании комиссии ЦК Профсоюза по охране труда и здоровья трудящихся </w:t>
      </w:r>
      <w:r>
        <w:rPr>
          <w:bCs/>
          <w:sz w:val="28"/>
          <w:szCs w:val="28"/>
        </w:rPr>
        <w:t xml:space="preserve">в числе традиционно рассматриваемых вопросов стали вопросы статистической отчетности </w:t>
      </w:r>
      <w:r>
        <w:rPr>
          <w:sz w:val="28"/>
          <w:szCs w:val="28"/>
        </w:rPr>
        <w:t xml:space="preserve">за 2012 год. Главный технический инспектор труда Профавиа Н. Д. Горшкова отметила, </w:t>
      </w:r>
      <w:r>
        <w:rPr>
          <w:bCs/>
          <w:sz w:val="28"/>
          <w:szCs w:val="28"/>
        </w:rPr>
        <w:t>что в 2012 году общее количество несчастных случаев на производстве снизилось и составило 742 несчастных случая.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object w:dxaOrig="7776" w:dyaOrig="5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45pt;margin-top:191.9pt;width:389pt;height:253.2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44533056" r:id="rId2"/>
        </w:object>
      </w:r>
      <w:r>
        <w:rPr>
          <w:bCs/>
          <w:sz w:val="28"/>
          <w:szCs w:val="28"/>
        </w:rPr>
        <w:t>Наиболее высокий уровень производственного травматизма наблюдается в таких организациях, как ФГУП «НПЦ «Салют», ОАО «УМПО», ОАО «Бериева», ОАО «Кузнецов», ОАО «Красный Октябрь», ОАО «ВСМПО», в организациях прямого подчинения АО «Авиастар», ОАО «ВАСО», ОАО «СЭГЗ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Добились значительного снижения общего уровня травматизма в организациях: ОАО «РСК МиГ», ОАО «Арсеньевский завод «Прогресс», ОАО «КВЗ», ОАО «КАПО», ОАО «КУЛЗ», ОАО «СЭПО», ОАО «НАПО им. Чкалова», ОАО «Респиратор», ОАО «ВГКАЗ», ОАО «Агрегат» (г. Сим) и др.</w:t>
      </w:r>
    </w:p>
    <w:p>
      <w:pPr>
        <w:pStyle w:val="Normal"/>
        <w:spacing w:lineRule="auto" w:line="276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Исключен производственный травматизм в организациях: ОАО «Мичуринский завод «Прогресс», ОАО «Омское машиностроительное КБ» и ОАО «У-Удэнский приборный завод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Уровень тяжелого травматизма на прежнем уровне. В 2012 году, как и в 2011 году, произошло 42 н/с. Не допустили тяжелых несчастных случаев на производстве организации Смоленского и Омского регионов, ОАО «Элара», ОАО «Сатурн», ОАО «Утес» и др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По сведениям ППО в 2012 году на предприятиях отрасли в результате несчастных случаев на производстве погибли 11 работников, из которых 1 женщина. При этом по сравнению с 2011 годом количество погибших на производстве работников в целом по отрасли уменьшилось на 32%.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е случаи со смертельным исходом на производстве зарегистрированы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/с в Саратовском регионе,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н/с в Ростовской области (ОАО «Бериев» и ОАО «Роствертол»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2 н/с в Нижегородском регионе (ОАО «Сокол» и ОАО «Темп-Авиа»)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в МО (ОАО «Камов»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1 в г. Москве в ОАО «РСК «МиГ»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/с в Башкирии (ОАО «УАПО») и в двух организациях прямого подчинения, среди которых: ОАО «СЭГЗ» и ОАО «КнААЗ». Исключили смертельные несчастные случаи предприятия и организации Свердловской, Самарской, Кировской областей, Пермского и Новосибирского регионов, в республике Татарстане.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в отрасли резко возросло количество групповых несчастных случаев: с 2 до 9 в 2012 году.</w:t>
      </w:r>
    </w:p>
    <w:p>
      <w:pPr>
        <w:pStyle w:val="Normal"/>
        <w:spacing w:lineRule="auto" w:line="276"/>
        <w:ind w:left="-567" w:firstLine="567"/>
        <w:jc w:val="center"/>
        <w:rPr>
          <w:bCs/>
          <w:sz w:val="28"/>
          <w:szCs w:val="28"/>
          <w:lang w:val="en-US"/>
        </w:rPr>
      </w:pPr>
      <w:r>
        <w:rPr/>
        <w:object w:dxaOrig="549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4pt;height:158.25pt" filled="f" o:ole="">
            <v:imagedata r:id="rId5" o:title=""/>
          </v:shape>
          <o:OLEObject Type="Embed" ProgID="" ShapeID="ole_rId4" DrawAspect="Content" ObjectID="_802927517" r:id="rId4"/>
        </w:objec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й случай произошел в ОАО «ВСМПО», в результате которого пострадало 4 человека. В ОАО «СЭПО» в групповом несчастном случае из двух пострадавших один погиб, другой получил увечья.</w:t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бщей структуре причин несчастных случаев на производстве, происшедших на предприятиях отрасли в 2012 году, преобладают типичные недостатки организационного характера, такие как нарушения требований безопасности, неудовлетворительная организация производства работ, неисправность оборудования, падения пострадавших при работе на высоте, падения на ровной поверхности, в том числе вследствие ухудшения самочувствия, ДТП и другие. Так, только по причине неудовлетворительной организации производства работ в 2012 году произошел каждый второй несчастный случай на производстве. Из 53 несчастных случаев, подлежащих специальному расследованию, 24 произошло по причине неудовлетворительной организации производства работ, что составляет 45%.</w:t>
      </w:r>
    </w:p>
    <w:p>
      <w:pPr>
        <w:pStyle w:val="Normal"/>
        <w:spacing w:lineRule="auto" w:line="276"/>
        <w:ind w:left="-567" w:firstLine="567"/>
        <w:jc w:val="center"/>
        <w:rPr>
          <w:bCs/>
          <w:iCs/>
          <w:sz w:val="28"/>
          <w:szCs w:val="28"/>
        </w:rPr>
      </w:pPr>
      <w:r>
        <w:rPr/>
        <w:object w:dxaOrig="7185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4pt;height:177.75pt" filled="f" o:ole="">
            <v:imagedata r:id="rId7" o:title=""/>
          </v:shape>
          <o:OLEObject Type="Embed" ProgID="" ShapeID="ole_rId6" DrawAspect="Content" ObjectID="_666445034" r:id="rId6"/>
        </w:object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типологии происшедших в 2012 году в организациях отрасли несчастных случаев свидетельствует, что 41% несчастных случаев произошел при падении пострадавших. Каждый третий работник пострадал (получил тяжелую травму либо погиб) в результате падения с высоты, а каждый четвертый (26%) – в результате воздействия движущихся, разлетающихся, вращающихся предметов, деталей, машин и т. п. На долю несчастных случаев, происшедших с работниками в результате транспортных происшествий, приходится 12%, а в результате ожогов – более 20%.</w:t>
      </w:r>
    </w:p>
    <w:p>
      <w:pPr>
        <w:pStyle w:val="Normal"/>
        <w:spacing w:lineRule="auto" w:line="276"/>
        <w:ind w:left="-567" w:firstLine="567"/>
        <w:jc w:val="center"/>
        <w:rPr>
          <w:bCs/>
          <w:iCs/>
          <w:sz w:val="28"/>
          <w:szCs w:val="28"/>
        </w:rPr>
      </w:pPr>
      <w:r>
        <w:rPr/>
        <w:object w:dxaOrig="7905" w:dyaOrig="3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4pt;height:185.2pt" filled="f" o:ole="">
            <v:imagedata r:id="rId9" o:title=""/>
          </v:shape>
          <o:OLEObject Type="Embed" ProgID="" ShapeID="ole_rId8" DrawAspect="Content" ObjectID="_520706790" r:id="rId8"/>
        </w:objec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иведены характерные примеры несчастных случаев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ло доброй традицией в апреле подводить итоги смотров по охране труда. </w:t>
      </w:r>
      <w:r>
        <w:rPr>
          <w:sz w:val="28"/>
          <w:szCs w:val="28"/>
        </w:rPr>
        <w:t xml:space="preserve">Победителями смотра-конкурса на звание </w:t>
      </w:r>
      <w:r>
        <w:rPr>
          <w:b/>
          <w:i/>
          <w:sz w:val="28"/>
          <w:szCs w:val="28"/>
        </w:rPr>
        <w:t>«Лучший уполномоченный по охране труда ПРОФАВИА»</w:t>
      </w:r>
      <w:r>
        <w:rPr>
          <w:sz w:val="28"/>
          <w:szCs w:val="28"/>
        </w:rPr>
        <w:t xml:space="preserve"> в 2012 году стал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. А. Егорова, уполномоченный по охране труда цеха № 572 ЗАО «Авиастар-СП» (г. Ульяновск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 xml:space="preserve">Ф. Ф. Габдрахманов, </w:t>
      </w:r>
      <w:r>
        <w:rPr>
          <w:sz w:val="28"/>
          <w:szCs w:val="28"/>
        </w:rPr>
        <w:t xml:space="preserve">уполномоченный по охране труда </w:t>
      </w:r>
      <w:r>
        <w:rPr>
          <w:bCs/>
          <w:iCs/>
          <w:sz w:val="28"/>
          <w:szCs w:val="28"/>
        </w:rPr>
        <w:t>цеха № 24 ОАО «КАПО им. С. П. Горбунова» (г. Казань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 xml:space="preserve">О. В. Луценко, </w:t>
      </w:r>
      <w:r>
        <w:rPr>
          <w:sz w:val="28"/>
          <w:szCs w:val="28"/>
        </w:rPr>
        <w:t xml:space="preserve">уполномоченный по охране труда, </w:t>
      </w:r>
      <w:r>
        <w:rPr>
          <w:bCs/>
          <w:iCs/>
          <w:sz w:val="28"/>
          <w:szCs w:val="28"/>
        </w:rPr>
        <w:t>контролер ОТК ОАО «Лепсе» (г. Киров);</w:t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Ю. И. Осипов, </w:t>
      </w:r>
      <w:r>
        <w:rPr>
          <w:sz w:val="28"/>
          <w:szCs w:val="28"/>
        </w:rPr>
        <w:t>уполномоченный по охране труда</w:t>
      </w:r>
      <w:r>
        <w:rPr>
          <w:bCs/>
          <w:iCs/>
          <w:sz w:val="28"/>
          <w:szCs w:val="28"/>
        </w:rPr>
        <w:t xml:space="preserve"> цеха № 566 «ИАЗ» (филиал ОАО «НПК «Иркут»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 xml:space="preserve">Д. К. Ольшанников, </w:t>
      </w:r>
      <w:r>
        <w:rPr>
          <w:sz w:val="28"/>
          <w:szCs w:val="28"/>
        </w:rPr>
        <w:t>уполномоченный по охране труда</w:t>
      </w:r>
      <w:r>
        <w:rPr>
          <w:bCs/>
          <w:iCs/>
          <w:sz w:val="28"/>
          <w:szCs w:val="28"/>
        </w:rPr>
        <w:t xml:space="preserve"> цеха № 7 ОАО «ВАСО» (г. Воронеж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 xml:space="preserve">Н. А. Панасенко, </w:t>
      </w:r>
      <w:r>
        <w:rPr>
          <w:sz w:val="28"/>
          <w:szCs w:val="28"/>
        </w:rPr>
        <w:t xml:space="preserve">уполномоченный по охране труда </w:t>
      </w:r>
      <w:r>
        <w:rPr>
          <w:bCs/>
          <w:iCs/>
          <w:sz w:val="28"/>
          <w:szCs w:val="28"/>
        </w:rPr>
        <w:t>цеха № 3 ОАО «Роствертол» (г. Ростов-на-Дону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 xml:space="preserve">Н. А. Жарков, </w:t>
      </w:r>
      <w:r>
        <w:rPr>
          <w:sz w:val="28"/>
          <w:szCs w:val="28"/>
        </w:rPr>
        <w:t xml:space="preserve">уполномоченный по охране труда </w:t>
      </w:r>
      <w:r>
        <w:rPr>
          <w:bCs/>
          <w:iCs/>
          <w:sz w:val="28"/>
          <w:szCs w:val="28"/>
        </w:rPr>
        <w:t>цеха № 50 ОАО «Авиаагрегат» (г. Самара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 xml:space="preserve">Н. В. Щитова, </w:t>
      </w:r>
      <w:r>
        <w:rPr>
          <w:sz w:val="28"/>
          <w:szCs w:val="28"/>
        </w:rPr>
        <w:t xml:space="preserve">уполномоченный по охране труда </w:t>
      </w:r>
      <w:r>
        <w:rPr>
          <w:bCs/>
          <w:iCs/>
          <w:sz w:val="28"/>
          <w:szCs w:val="28"/>
        </w:rPr>
        <w:t>цеха по производству деталей из пластмасс и резины ООО «СЭПО ЗЭМ» (г. Саратов).</w:t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Звани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Лучший технический инспектор труда ПРОФАВИ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своено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. С. Зотченко, техническому инспектору труда Профсоюза в г. Иркутске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. А. Емельянову, техническому инспектору труда Профсоюза по Бурятскому округу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Е. В. Канивцу, техническому инспектору труда Профсоюза в г. Комсомольске-на-Амуре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М. С. Колеговой, главному техническому инспектору труда Профсоюза в Свердловской област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. Н. Цыбулькину, техническому инспектору труда Профсоюза в Московской област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. В. Шургину, главному техническому инспектору труда Профсоюза в Ярославской обла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обедители награждены дипломами ЦК Профсоюза и денежной премие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Впервые в отрасли проведен смотр-конкурс «Лучшее предприятие по организации охраны труда и безопасности работников в 2012 году». Подведены итоги смотра-конкурса. Принято решение признать победителями смотра в категории «промышленные предприятия с численностью работающих до 3000 человек» с вручением ценных подарков и дипломов: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степени – ОАО «РПЗ» (Московская область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– ОАО «Теплообменник» (г. Нижний Новгород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– ОАО «КУЛЗ» (г. Каменск-Уральский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С численностью работающих более 3000 человек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– ОАО «У-УАЗ» (г. Улан-Удэ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– ОАО «КВЗ» (г. Казань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– ЗАО «Авиастар-СП» (г. Ульяновск).</w:t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На комиссии также обсуждалис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ые мероприятия: проведение семинара главных технических инспекторов Профсоюза в г. Новосибирске и практической конференции по обеспечению безопасности работников, посвященной Всемирному дню охраны труда в г. Перми.</w:t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храны труд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i/>
          <w:sz w:val="28"/>
          <w:szCs w:val="28"/>
        </w:rPr>
        <w:t xml:space="preserve">ЦК Профсоюза </w:t>
      </w:r>
    </w:p>
    <w:p>
      <w:pPr>
        <w:pStyle w:val="Normal"/>
        <w:spacing w:lineRule="auto" w:line="276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4:00Z</dcterms:created>
  <dc:creator>Gorshkova.Natalya</dc:creator>
  <dc:description/>
  <cp:keywords/>
  <dc:language>en-US</dc:language>
  <cp:lastModifiedBy>Giro.Elena</cp:lastModifiedBy>
  <cp:lastPrinted>2013-04-18T10:28:00Z</cp:lastPrinted>
  <dcterms:modified xsi:type="dcterms:W3CDTF">2013-04-24T08:04:00Z</dcterms:modified>
  <cp:revision>2</cp:revision>
  <dc:subject/>
  <dc:title/>
</cp:coreProperties>
</file>