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851" w:right="265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 №22-4/10/2-3611 от 4 мая 2010 г.</w:t>
      </w:r>
    </w:p>
    <w:p>
      <w:pPr>
        <w:pStyle w:val="Normal"/>
        <w:spacing w:lineRule="auto" w:line="276"/>
        <w:ind w:left="-851" w:right="2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управления по труду субъектов Российской Федерации/Государственные учреждения – региональные отделения Фонда социального страхования субъектов Российской Федерации (Регистрационный номер ФОМС 02-03-09/07-1008 П).</w:t>
      </w:r>
    </w:p>
    <w:p>
      <w:pPr>
        <w:pStyle w:val="Normal"/>
        <w:spacing w:lineRule="auto" w:line="276"/>
        <w:ind w:left="-851" w:right="2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ями Российской трехсторонней комиссии по регулированию социально-трудовых отношений (пункт 4 протокола заседания РТК от 19.02.2010 г. № 2), а также в связи с поступающими от органов исполнительной власти субъектов Российской Федерации, руководителей, исполнительных органов Фонда социального страхования Российской Федерации вопросами, связанными с практической реализацией Правил финансового обеспечения в 2010 году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х приказом Минздравсоцразвития России от 5 февраля 2010 года № 64н (далее – Правила), Министерство здравоохранения и социального развития Российской Федерации и Фонд социального страхования Российской Федерации разъясняют следующее.</w:t>
      </w:r>
    </w:p>
    <w:p>
      <w:pPr>
        <w:pStyle w:val="Normal"/>
        <w:spacing w:lineRule="auto" w:line="276"/>
        <w:ind w:left="-851" w:right="2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0 году финансовому обеспечению за счет сумм страховых взносов на обязательное социальное страхование от несчастных случаев на производстве и профессиональных заболеваний (далее – страховые взносы) подлежат расходы страхователя на мероприятия, перечисленные в пункте 2 Правил.</w:t>
      </w:r>
    </w:p>
    <w:p>
      <w:pPr>
        <w:pStyle w:val="Normal"/>
        <w:spacing w:lineRule="auto" w:line="276"/>
        <w:ind w:left="-851" w:right="2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ключения в план финансового обеспечения предупредительных мер мероприятий, предусмотренных подпунктом «б» пункта 2 Правил, страхователь, в качестве документов, оформленных по результатам аттестаций рабочих мест, представляет:</w:t>
      </w:r>
    </w:p>
    <w:p>
      <w:pPr>
        <w:pStyle w:val="Normal"/>
        <w:spacing w:lineRule="auto" w:line="276"/>
        <w:ind w:left="-851" w:right="2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ведомости рабочих мест подразделения организации и результатов их аттестации по условиям труда (по форме приложения № 6 к Порядку проведения аттестации рабочих мест по условиям труда, утвержденному приказом Минздравсоцразвития России от 31.08.2007 г. № 569(далее – Порядок);</w:t>
      </w:r>
    </w:p>
    <w:p>
      <w:pPr>
        <w:pStyle w:val="Normal"/>
        <w:spacing w:lineRule="auto" w:line="276"/>
        <w:ind w:left="-851" w:right="2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протоколов измерений и оценки параметров вредных и (или) опасных производственных факторов, оформленных по каждому фактору на отдельное рабочее место, которые подтверждают превышения на рабочих местах работников предельно допустимых уровней запыленности и загазованности воздуха, уровней шума и вибрации и уровней излучений, установленные в ходе проведения аттестации рабочих мест по условиям труда и являются неотъемлемой частью Карты аттестации рабочего места по условиям труда, образец формы которой, предусмотрен приложением № 2 к Порядку, а Рекомендации по заполнению карты аттестации рабочего места по условиям труда – приложением № 3 к Порядку, а также копии указанных протоколов, оформленных по результатам повторных замеров после реализации соответствующих мероприятий.</w:t>
      </w:r>
    </w:p>
    <w:p>
      <w:pPr>
        <w:pStyle w:val="Normal"/>
        <w:spacing w:lineRule="auto" w:line="276"/>
        <w:ind w:left="-851" w:right="2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в случае включения в план финансового обеспечения мероприятий, не требующих приобретения оборудования (как, например, проведение работ по приведению уровней излучения в соответствие с государственными нормативными требованиями охраны труда), в исполнительный орган Фонда представляются только копия договора на проведение соответствующих работ.</w:t>
      </w:r>
    </w:p>
    <w:p>
      <w:pPr>
        <w:pStyle w:val="Normal"/>
        <w:spacing w:lineRule="auto" w:line="276"/>
        <w:ind w:left="-851" w:right="2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ключения в план финансового обеспечения предупредительных мер мероприятия, предусмотренного подпунктом «г» пункта 2 Правил, страхователь, приобретающий специальную одежду, специальную обувь и другие средства индивидуальной защиты, в соответствии с действующими типовыми нормами (типовыми отраслевыми нормами) или в соответствии с предложениями по улучшению обеспеченности работников средствами индивидуальной защиты на рабочем месте (форма данного протокола содержится в приложении № 5 к Порядку проведения аттестации рабочих мест по условиям труда, утвержденному приказом Минздравсоцразвития России от 31.08.2007 г. № 569), представляет перечень приобретаемых средств индивидуальной защиты с указанием их количества и стоимости.</w:t>
      </w:r>
    </w:p>
    <w:p>
      <w:pPr>
        <w:pStyle w:val="Normal"/>
        <w:spacing w:lineRule="auto" w:line="276"/>
        <w:ind w:left="-851" w:right="2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для средств индивидуальной защиты, подлежащих обязательной сертификации, представляются копии сертификатов соответствия, которые могут быть приложены при подтверждении расходов.</w:t>
      </w:r>
    </w:p>
    <w:p>
      <w:pPr>
        <w:pStyle w:val="Normal"/>
        <w:spacing w:lineRule="auto" w:line="276"/>
        <w:ind w:left="-851" w:right="2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ключения в план финансового обеспечения предупредительных мер мероприятия, предусмотренного подпунктом «д» к Правилам, страхователь в соответствии с подпунктом «д» пункта 4 предоставляет копию лицензии организации, осуществляющей санаторно-курортное лечение работников на территории Российской Федерации.</w:t>
      </w:r>
    </w:p>
    <w:p>
      <w:pPr>
        <w:pStyle w:val="Normal"/>
        <w:spacing w:lineRule="auto" w:line="276"/>
        <w:ind w:left="-851" w:right="2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санаторно-курортное лечение работников, занятых на работах с вредными и (или) опасными условиями труда и нуждающихся по медицинским показаниям в санаторно-курортном лечении, может осуществляться в санаториях-профилакториях, имеющих лицензию на указанный вид деятельности. В этом случае санаторно-курортное лечение может осуществляться только в период отпуска работника.</w:t>
      </w:r>
    </w:p>
    <w:p>
      <w:pPr>
        <w:pStyle w:val="Normal"/>
        <w:spacing w:lineRule="auto" w:line="276"/>
        <w:ind w:left="-851" w:right="2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 перечень предупредительных мер, подлежащих финансовому обеспечению за счет средств Фонда, впервые в 2010 году включены следующие мероприятия:</w:t>
      </w:r>
    </w:p>
    <w:p>
      <w:pPr>
        <w:pStyle w:val="Normal"/>
        <w:spacing w:lineRule="auto" w:line="276"/>
        <w:ind w:left="-851" w:right="2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по охране труда отдельных категорий работников (руководители организаций малого предпринимательства, руководители и должностные лица бюджетных учреждений, уполномоченные (доверенные) лица по охране труда профессиональных союзов и иных уполномоченных работниками представительных органов и др.) – подпункт «в» пункта 2 Правил;</w:t>
      </w:r>
    </w:p>
    <w:p>
      <w:pPr>
        <w:pStyle w:val="Normal"/>
        <w:spacing w:lineRule="auto" w:line="276"/>
        <w:ind w:left="-851" w:right="2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обязательных периодических медицинских осмотров (обследований) работников, занятых на работах с вредными и (или) опасными производственными факторами – подпункт «е» пункта 2 Правил;</w:t>
      </w:r>
    </w:p>
    <w:p>
      <w:pPr>
        <w:pStyle w:val="Normal"/>
        <w:spacing w:lineRule="auto" w:line="276"/>
        <w:ind w:left="-851" w:right="2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страхователями, работники которых заняты на подземных работах, а также на работах, связанных с движением транспорта, для проведения предсменных (предрейсовых) медицинских осмотров, приборов для определения наличия и уровня содержания алкоголя (алкотестеры) – подпункт «з» пункта 2 Правил;</w:t>
      </w:r>
    </w:p>
    <w:p>
      <w:pPr>
        <w:pStyle w:val="Normal"/>
        <w:spacing w:lineRule="auto" w:line="276"/>
        <w:ind w:left="-851" w:right="2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страхователями, осуществляющими пассажирские и грузовые перевозки, приборов контроля за режимом труда и отдыха водителей (тахографов) – подпункт «и» пункта 2 Правил.</w:t>
      </w:r>
    </w:p>
    <w:p>
      <w:pPr>
        <w:pStyle w:val="Normal"/>
        <w:spacing w:lineRule="auto" w:line="276"/>
        <w:ind w:left="-851" w:right="2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ключения в план финансового обеспечения предупредительных мер мероприятия, предусмотренного подпунктом «в» пункта 2 Правил, к заявлению прилагается список работников, направляемых на обучение, с указанием должности и категории обучаемого.</w:t>
      </w:r>
    </w:p>
    <w:p>
      <w:pPr>
        <w:pStyle w:val="Normal"/>
        <w:spacing w:lineRule="auto" w:line="276"/>
        <w:ind w:left="-851" w:right="2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замена работников, направленных на обучение и указанных в списке, представленном страхователем.</w:t>
      </w:r>
    </w:p>
    <w:p>
      <w:pPr>
        <w:pStyle w:val="Normal"/>
        <w:spacing w:lineRule="auto" w:line="276"/>
        <w:ind w:left="-851" w:right="2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я произведенные расходы по данному мероприятию, страхователь вместе с документами о перечислении средств на проведение обучения по охране труда на основании соответствующего договора с обучающей организацией представляет уточненный список работников, фактически прошедших обучение по охране труда.</w:t>
      </w:r>
    </w:p>
    <w:p>
      <w:pPr>
        <w:pStyle w:val="Normal"/>
        <w:spacing w:lineRule="auto" w:line="276"/>
        <w:ind w:left="-851" w:right="2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следует отметить, что обучение по охране труда отдельных категорий работников осуществляется обучающими организациями, имеющими соответствующую лицензию, выданную в установленном порядке Федеральной службой по надзору в сфере образования и науки или органами исполнительной власти субъектов Российской Федерации, осуществляющими управление в сфере образования;</w:t>
      </w:r>
    </w:p>
    <w:p>
      <w:pPr>
        <w:pStyle w:val="Normal"/>
        <w:spacing w:lineRule="auto" w:line="276"/>
        <w:ind w:left="-851" w:right="2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ключения в план финансового обеспечения предупредительных мер мероприятия, предусмотренного подпунктом «е» пункта 2 Правил, страхователь при подготовке списка работников, подлежащих периодическим медицинским осмотрам (обследованиям) в текущем календарном году, руководствуется приказом Минздравсоцразвития России от 16 августа 2004 года № 83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» и приказом Минздравмедпрома России от 14 марта 1996 г. № 90.</w:t>
      </w:r>
    </w:p>
    <w:p>
      <w:pPr>
        <w:pStyle w:val="Normal"/>
        <w:spacing w:lineRule="auto" w:line="276"/>
        <w:ind w:left="-851" w:right="2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ериодических медицинских осмотров осуществляется лечебно-профилактическими учреждениями, имеющими лицензию на указанный вид деятельности, полученную в установленном порядке.</w:t>
      </w:r>
    </w:p>
    <w:p>
      <w:pPr>
        <w:pStyle w:val="Normal"/>
        <w:spacing w:lineRule="auto" w:line="276"/>
        <w:ind w:left="-851" w:right="2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 оплата периодических медицинских осмотров осуществляется на договорной основе между страхователем и медицинской организацией.</w:t>
      </w:r>
    </w:p>
    <w:p>
      <w:pPr>
        <w:pStyle w:val="Normal"/>
        <w:spacing w:lineRule="auto" w:line="276"/>
        <w:ind w:left="-851" w:right="2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ключения в план финансового обеспечения предупредительных мер мероприятий, предусмотренных подпунктами «и» и «з» пункта 2 Правил, решение о количестве приобретаемых приборов и их качестве (страна производитель, стоимость и т. д.) принимается работодателем самостоятельно, исходя из финансовых возможностей.</w:t>
      </w:r>
    </w:p>
    <w:p>
      <w:pPr>
        <w:pStyle w:val="Normal"/>
        <w:spacing w:lineRule="auto" w:line="276"/>
        <w:ind w:left="-851" w:right="2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обращаем ваше внимание на то, что пунктом 4 Правил установлен исчерпывающий перечень документов, представляемых страхователем в исполнительный орган Фонда социального страхования Российской Федерации (далее – Фонд) по месту регистрации страхователя и обосновывающих необходимость финансового обеспечения предупредительных мер.</w:t>
      </w:r>
    </w:p>
    <w:p>
      <w:pPr>
        <w:pStyle w:val="Normal"/>
        <w:spacing w:lineRule="auto" w:line="276"/>
        <w:ind w:left="-851" w:right="2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ключения усмотренческих решений со стороны должностных лиц и снижения коррупциогенных рисков требовать предоставления от страхователя иных документов запрещается.</w:t>
      </w:r>
    </w:p>
    <w:p>
      <w:pPr>
        <w:pStyle w:val="Normal"/>
        <w:spacing w:lineRule="auto" w:line="276"/>
        <w:ind w:left="-851" w:right="2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рганов управления по труду субъектов Российской Федерации довести данные разъяснения до сведения организаций.</w:t>
      </w:r>
    </w:p>
    <w:p>
      <w:pPr>
        <w:pStyle w:val="Normal"/>
        <w:spacing w:lineRule="auto" w:line="276"/>
        <w:ind w:left="-851" w:right="2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Министра здравоохранения и социального развития РФ А. Л. Сафонов.</w:t>
      </w:r>
    </w:p>
    <w:p>
      <w:pPr>
        <w:pStyle w:val="Normal"/>
        <w:spacing w:lineRule="auto" w:line="276"/>
        <w:ind w:left="-851" w:right="2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о. председателя Фонда социального страхования РФ Л. Н. Рау</w:t>
      </w:r>
    </w:p>
    <w:sectPr>
      <w:type w:val="nextPage"/>
      <w:pgSz w:w="11906" w:h="16838"/>
      <w:pgMar w:left="1861" w:right="4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07:00Z</dcterms:created>
  <dc:creator>Giro.Elena</dc:creator>
  <dc:description/>
  <cp:keywords/>
  <dc:language>en-US</dc:language>
  <cp:lastModifiedBy>Giro.Elena</cp:lastModifiedBy>
  <cp:lastPrinted>2010-05-18T11:50:00Z</cp:lastPrinted>
  <dcterms:modified xsi:type="dcterms:W3CDTF">2010-05-18T12:53:00Z</dcterms:modified>
  <cp:revision>4</cp:revision>
  <dc:subject/>
  <dc:title/>
</cp:coreProperties>
</file>