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можности общественного обсуждения проектов нормативных правовых актов в сети Интернет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июля 2013 года начала действовать новая редакция Правил 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е постановлением Правительства Российской Федерации от 25 августа 2012 г. N 851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е органы исполнительной власти размещают информацию о подготовке проектов нормативных правовых актов и результатах их общественного обсуждения с 15 апреля 2013 г. - на официальном сайте regulation.gov.ru в сети "Интернет"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щественного обсуждения уведомления и (или) проекта нормативного правового акта определяется разработчиком и не может составлять менее 15 календарных дней со дня размещения на официальном сайте уведомления или проекта нормативного правового ак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новых государственных программ Российской Федерации и новых федеральных целевых программ также подлежат общественному обсуждению, общий срок которого не может составлять менее 60 календарных дн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не позднее 60 календарных дней со дня окончания срока общественного обсуждения уведомления размещает на официальном сайте сводку предложений, поступивших в рамках общественного обсуждения уведомления, с указанием позиции разработчи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обязан рассмотреть все предложения, поступившие в установленный срок в электронной или письменной форме по результатам общественного обсуждения проекта нормативного правового акта, и не позднее дня направления проекта нормативного правового акта на согласование с федеральными органами исполнительной власти разместить на официальном сайте сводку предложений, поступивших в рамках общественного обсуждения проекта нормативного правового акта, с указанием позиции разработчи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анный с учетом предложений, поступивших в ходе общественного обсуждения, проект нормативного правового акта направляется разработчиком в установленном порядке на согласова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33:00Z</dcterms:created>
  <dc:creator>Urist</dc:creator>
  <dc:description/>
  <dc:language>en-US</dc:language>
  <cp:lastModifiedBy>Tusya</cp:lastModifiedBy>
  <dcterms:modified xsi:type="dcterms:W3CDTF">2013-10-22T06:33:00Z</dcterms:modified>
  <cp:revision>2</cp:revision>
  <dc:subject/>
  <dc:title/>
</cp:coreProperties>
</file>