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положение о комиссии по правозащитной работе территориальной организации профсоюз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правозащитной работе территориальной организации профсоюза (далее – Комиссия) создается в целях осуществления контроля за соблюдением трудового законодательства, а также изучения практики правозащитной работы первичных профсоюзных организаций, входящих в территориальную организацию, разработки предложений и рекомендаций по актуальным вопросам применения трудового законода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формируется из членов территориальной организации, членов и специалистов профсоюзных комитетов первичных профсоюзных организаций, входящих в состав территориальной организации. Состав Комиссии утверждается на заседании территориаль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действует в течение всего срока полномочий состава территориальной организации. Полномочия Комиссии могут быть прекращены досроч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става Комиссии осуществляется по решению комитета (совета) территориальной организации профсоюз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практической деятельности Комиссия руководствуется Конституцией РФ, трудовым законодательством, законом «О профессиональных союзах, их правах и гарантиях деятельности», другими законодательными актами РФ, Уставом профсоюза, постановлениями съездов и Центрального комитета профсоюза, президиума, инструкциями и положениями, действующими в профсоюз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ятельность Комиссии осуществляется на принципах коллегиальности, свободы обсуждения и обязательности исполнения членами комиссии принятых решений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Комисс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учать и рассматривать вопросы по правозащитной работе. Готовить отчеты и рекомендации, для последующего рассмотрения их на заседаниях комитета (совета) территориальной организации профсоюз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лять в первичные профсоюзные организации профсоюза рекомендации и разъясн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ять взаимодействие с территориальными объединениями организаций профсоюзов и Центральным комитетом профсоюз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казывать юридическую помощь и проводить консультации для первичных профсоюзных организаций, оказывать содействие при разрешении индивидуальных и коллективных трудовых спо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рабатывать предложения и рекомендации по совершенствованию деятельности территориальной и первичных профсоюзных организации профсоюза, оказывать помощь первичным профсоюзным организациям при проведении учебы профсоюзного акти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поручению Председателя профсоюза председатель Комиссии представлять и защищать интересы членов профсоюза в государственных органах, общественных организациях и объединениях, используя для этих целей, предусмотренные законодательством средства, формы и мет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нимать участие в подготовке предложений к проектам разделов по своему направлению работы в Федеральном отраслевом положении по авиационной промышленности, содействовать развитию социального партнерства на предприятиях и в профсоюзе в целом, контролировать реализацию положений Федерального отраслевого положения, по направлению своей работы, вести пропаганду трудового законодательст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ой работы Комиссии является заседание. Заседание проходит по мере необходимости, но реже одного раза в кварта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ю возглавляет председатель, а в его отсутствие заместитель председа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на заседании территориальной организации профсоюз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емые решения на заседаниях Комиссии носят рекомендательный характер. Заседание Комиссии протоколируется и подписывается председателем Комиссии. Копии протокола и принимаемых решений, а также информация о практике правозащитной работы направляются в юридический отдел ЦК профсоюза, для их изучения и анализ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Комиссии информирует Председателя комиссии по правозащитной работе ЦК профсоюза о работе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8:00Z</dcterms:created>
  <dc:creator>Ангелина</dc:creator>
  <dc:description/>
  <dc:language>en-US</dc:language>
  <cp:lastModifiedBy>Giro.Elena</cp:lastModifiedBy>
  <cp:lastPrinted>2009-01-21T17:37:00Z</cp:lastPrinted>
  <dcterms:modified xsi:type="dcterms:W3CDTF">2009-02-24T09:18:00Z</dcterms:modified>
  <cp:revision>2</cp:revision>
  <dc:subject/>
  <dc:title/>
</cp:coreProperties>
</file>