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ное положение о комиссии по правозащитной работе профсоюзного комитета первичной профсоюзной организации</w:t>
      </w:r>
    </w:p>
    <w:p>
      <w:pPr>
        <w:pStyle w:val="Style15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миссия по правозащитной работе первичной профсоюзной организации (далее – Комиссия) создается в целях представительства и защиты трудовых прав и интересов членов профсоюза, объединяемых первичной профсоюзной организацией профсоюза, а также для разработки предложений и рекомендаций, рекомендаций профсоюзному комитету, цеховым комитетам, членам профсоюза по актуальным вопросам применения трудов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миссия формируется из членов профсоюзного комитета, а также из специалистов, работающих на предприятии и являющихся членами профсоюза. Состав Комиссии утверждается на заседании профсоюзн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омиссия действует в течение всего срока полномочий профсоюзного комитета. Полномочия Комиссии могут быть прекращены досрочно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состава Комиссии осуществляется по решению профсоюзного комитета первичной профсоюз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практической деятельности Комиссия руководствуется Конституцией РФ, трудовым законодательством, Законом «О профессиональных союзах, их правах и гарантиях деятельности», другими законодательными актами РФ, Уставом профсоюза, постановлениями съездов и Центрального комитета профсоюза, президиума, инструкциями и положениями, действующими в профсоюзе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ункции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зучать и рассматривать вопросы по правозащитной работе. Готовить отчеты и рекомендации, для последующего рассмотрения их на заседаниях профсоюзного комитета первичной профсоюзной организаци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носить предложения в план работы комиссии по правозащитной работе ЦК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существлять взаимодействие с территориальными объединения организаций профсоюза, территориальными, областными и республиканскими организациями профсоюза и Центральным комитетом профсою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казывать юридическую помощь членам профсоюза – работникам предприятия, в том числе при разрешении индивидуальных и коллективных трудовых споров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ырабатывать предложения и рекомендации по совершенствованию деятельности первичной профсоюзной организации, оказывать консультации членам профсоюза, оказывать помощь профсоюзному комитету при проведении учебы профсоюзного акти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поручению Председателя профсоюза председатель Комиссии представлять и защищать интересы членов профсоюза в государственных органах, общественных организациях и объединениях, используя для этих целей, предусмотренные законодательством средства, формы и метод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Доводить до сведения членов профсоюза изменения законодательства в области трудовых отношений, вести пропаганду трудового законодатель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ой работы Комиссии является заседание. Заседание проходит по мере необходимости, но не реже одного раза в кварта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омиссию возглавляет председатель, а в его отсутствие заместитель председате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на заседании профсоюзного комитет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ешения, принимаемые на заседании Комиссии протоколируются и носят рекомендательный характер, копии протокола и принимаемых решений, а также информация о практике правозащитной работы направляются в юридический отдел ЦК профсоюза, для последующего их изучения и анализ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Председатель Комиссии информирует Председателя комиссии по правозащитной работе ЦК профсоюза о работе Коми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21:00Z</dcterms:created>
  <dc:creator>Ангелина</dc:creator>
  <dc:description/>
  <dc:language>en-US</dc:language>
  <cp:lastModifiedBy>Giro.Elena</cp:lastModifiedBy>
  <cp:lastPrinted>2009-01-21T17:37:00Z</cp:lastPrinted>
  <dcterms:modified xsi:type="dcterms:W3CDTF">2009-02-24T09:21:00Z</dcterms:modified>
  <cp:revision>2</cp:revision>
  <dc:subject/>
  <dc:title/>
</cp:coreProperties>
</file>