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ВЕНЦИЯ 17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венция о защите требований трудящихся в случа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платежеспособности предпринимател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ая конференция Международной организации труда, созванная в Женеве Административным советом Международного бюро труда и собравшаяся 3 июня 1992 года на свою семьдесят девятую сессию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еркивая важность защиты требований трудящихся в случае неплатежеспособности предпринимателя и напоминая о соответствующих положениях, содержащихся в статье 11 Конвенции 1949 года об охране заработной платы и в статье 11 Конвенции 1925 года о возмещении трудящимся при несчастных случаях на производств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ая, что после принятия Конвенции 1949 года об охране заработной платы растущее значение стало придаваться экономическому оздоровлению неплатежеспособных предприятий и что ввиду социально-экономических последствий, которые влечет за собой неплатежеспособность, требуется по мере возможности предпринимать усилия, направленные на экономическое оздоровление предприятий и на сохранение рабочих мест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ая, что со времени принятия вышеуказанных норм в законодательстве и практике многих государств-членов произошли существенные изменения, благодаря которым улучшилась защита требований трудящихся в случае неплатежеспособности предпринимателя, и считая своевременным принятие Конференцией новых норм, касающихся защиты требований трудящихся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в принять ряд предложений по защите требований трудящихся в случае неплатежеспособности предпринимателя, что является четвертым пунктом повестки дня сессии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сего двадцать третьего дня июня месяца тысяча девятьсот девяносто второго года нижеследующую конвенцию, которая может именоваться Конвенцией 1992 года о защите требований трудящихся в случае неплатежеспособности предпринимател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3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менительно к настоящей Конвенции термин «неплатежеспособность» относится к ситуациям, при которых в соответствии с национальным законодательством и практикой открывается процедура, касающаяся активов предпринимателя, с целью удовлетворения претензий кредиторов на коллективной основ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менительно к настоящей Конвенции государство-член может распространить определение термина «неплатежеспособность» на другие ситуации, в которых требования трудящихся не могут быть удовлетворены в силу финансового положения предпринимателя, например, если сумма активов предпринимателя признается несоответствующей требованиям, установленным для открытия процедуры, касающейся неплатежеспособ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циональные законодательство, регламенты или практика определяют, соответствует ли сумма активов предпринимателя требованиям, установленным для открытия указанной выше в пункте 1 процед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настоящей Конвенции применяются посредством законодательства или регламентов или любыми другими способами, соответствующими национальной практик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3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аждое государство-член, ратифицирующее настоящую Конвенцию, принимает либо обязательства, вытекающие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атривающего защиту требований трудящихся посредством привилегии, либо обязательства, вытекающие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, предусматривающего защиту требований трудящихся с помощью гарантийных учреждений, или обязательства, вытекающие из обоих Разделов. Выбор указывается в декларации, сопровождающей ратификацию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ждое государство-член, принявшее вначале только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только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может впоследствии посредством декларации, направляемой Генеральному директору Международного бюро труда, принять обязательства и по другому Раздел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аждое государство-член, которое принимает обязательства, вытекающие из обоих Разделов настоящей Конвенции, может после консультаций с наиболее представительными организациями предпринимателей и трудящихся ограничить сферу применения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ными категориями трудящихся и определенными областями экономической деятельности. Эти ограничения указываются в декларации о принятии обязательст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аждое государство-член, ограничившее свои обязательства, вытекающие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 вышеприведенным пунктом 3, в своем первом докладе, представляемом согласно статье 22 Устава Международной организации труда, указывает причины такого ограничения. В последующих докладах государство-член представляет информацию о возможном распространении правовой охраны, предусмотренной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на другие категории трудящихся или другие отрасли экономической деятель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аждое государство-член, принявшее на себя обязательства, вытекающие из Разде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может после консультаций с наиболее представительными организациями предпринимателей и трудящихся исключить из сферы применения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, охраняемые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ринятие государством-членом обязательств, вытекающих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прекраща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p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е обязательств, вытекающих для него из стать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венции 1949 года об охране заработной плат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Каждое государство-член, принявшее только обязательства, вытекающие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может посредством декларации, направляемой Генеральному директору Международного бюро труд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кратить действие обязательств, вытекающих для него из стать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венции 1949 года об охране заработной платы, в части, касающейся требований, подлежащих защите на основании положений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татья 4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 учетом исключений, предусмотренных в нижеследующем пункте 2, и любых ограничений, введенных в соответствии с пунктом 3 статьи 3, настоящая Конвенция охватывает всех наемных работников и все области экономической деятель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мпетентный орган может после консультаций с наиболее представительными организациями предпринимателей и трудящихся исключать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из обоих Разделов настоящей Конвенции определенные категории трудящихся, в частности государственных служащих, в силу особого характера их трудовых отношений или в случае наличия друг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 гарантий, обеспечивающих им защиту, равную той, которая вытекает из настоящей Конвен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ждое государство-член, которое воспользуется правом вводить исключения в соответствии с предшествующим пунктом 2, включает в свои доклады, представляемые согласно статье 22 Устава Международной организации труда, информацию о таких исключениях с объяснением их причи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ЗАЩИТА ТРЕБОВАНИЙ ТРУДЯЩИХС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РЕДСТВОМ ПРИВИЛЕГИ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 ПОДЛЕЖАЩИЕ ЗАЩИТ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татья 5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платежеспособности предпринимателя требования трудящихся, вытекающие из трудовых отношений, защищаются на основе привилег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 есть таким образом, чтобы они удовлетворялись из активов неплатежеспособного предпринимателя до того, как будут удовлетворены требования непривилегированных кредитор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татья 6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привилегия распространяется как минимум на требования трудящихся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по заработной плате за установленный период времени, который должен составлять не менее трех месяцев, предшествующих неплатежеспособности или прекращению трудовых отношений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по выплатам за оплачиваемые отпуска, право на которые возникло в связи с работой, выполненной в течение года наступления неплатежеспособности или прекращения трудовых отношений, а также в течение предшествующего год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по суммам, причитающимся в отношении других видов оплачиваемого отсутствия на работе за установленный период времени, который должен составлять не менее трех месяцев, предшествующих неплатежеспособности или прекращению трудовых отношен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по выходным пособиям, причитающимся трудящимся в связи с прекращением трудовых отнош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7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циональное законодательство или регламенты могут ограничивать объем привилегированных требований трудящихся установленной суммой, которая должна быть не ниже социально приемлемого уровн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сли привилегированные требования трудящихся ограничиваются таким способом, тогда размер этой суммы должен периодически корректироваться, с тем чтобы ее стоимость сохранялас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ОСТЬ ПРИВИЛЕГИРОВАННЫХ ТРЕБОВАНИ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8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циональное законодательство или регламенты предоставляют требованиям трудящихся более высокий приоритет по сравнению с большинством других привилегированных требований и, в частности, с требованиями государства и системы социального обеспеч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днако если требования трудящихся защищены при помощи гарантийных учреждений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Конвенции, то защищенные таким образом требования могут получить более низкую очередность по сравнению с требованиями государства и системы социального обеспеч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ЩИТА ТРЕБОВАНИЙ ТРУДЯЩИХС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МОЩИ ГАРАНТИЙНЫХ УЧРЕЖДЕНИ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ИНЦИП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9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вытекающих из трудовых отношений требований трудящихся, предъявляемых предпринимателю, обеспечивается при помощи гарантийных учреждений, если оплата не может быть произведена предпринимателем ввиду его неплатежеспособ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0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я положения настоящего Раздела Конвенции, каждое государство-член может после консультации с наиболее представительными организациями предпринимателей и трудящихся принимать соответствующие меры с целью предотвращения возможных злоупотреблени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нципы организации управления, функционирования и финансирования гарантийных учреждений определяются согласно статье 2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едшествующий пункт не препятствует предоставлению государством-членом в соответствии со своими особенностями и нуждами возможности страховым компаниям обеспечивать указанную в стать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 защиту, если они дают достаточные гарант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 ЗАШИЩАЕМЫЕ ГАРАНТИЙНЫМИ УЧРЕЖДЕНИЯМ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татья 12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этому Разделу настоящей Конвенции, защите подлежат как минимум требования трудящих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по заработной плате за установленный период времени, который должен составлять не менее восьми недель, предшествующих неплатежеспособности или прекращению трудовых отношен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по выплатам за оплачиваемые отпуска, право на которые возникло в связи с работой, выполненной в течение установленного периода, который составляет не менее шести месяцев, предшествующих неплатежеспособности или прекращению трудовых отношен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по суммам, причитающимся в отношении других видов оплачиваемого отсутствия на работе за установленный период времени, который должен составлять не менее восьми недель, предшествующих неплатежеспособности или прекращению трудовых отношен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по выходным пособиям, причитающимся трудящимся в связи с прекращением трудовых отнош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3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щищаемые в соответствии с положениями настоящего Раздела Конвенции требования могут быть ограничены установленной суммой, которая должна быть не ниже социально приемлемого уровн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сли подлежащие защите требования ограничиваются таким способом, тогда размер этой суммы должен периодически корректироваться, с тем чтобы ее стоимость сохранялас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4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Конвенция пересматривает в пределах, оговоренных выше, в пунктах 6 и 7 статьи 3, Конвенцию 1949 года об охране заработной платы, которая, тем не менее, остается открытой для ратификации государствами-член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е грамоты о ратификации настоящей Конвенции направляются Генеральному директору Международного бюро труда для регистраци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Конвенция имеет обязательную силу только для тех членов Международной организации труда, ратификационные грамоты которых зарегистрированы Генеральным директор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на вступает в силу через 12 месяцев после даты регистрации Генеральным директором ратификационных грамот двух членов Организа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последствии настоящая Конвенция вступает в силу для каждого государства-члена Организации через 12 месяцев после даты регистрации его ратификационной грамо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7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аждый член Организации, ратифицировавший настоящую Конвенцию, по истечении десяти лет со дня ее первоначального вступления в силу может денонсировать ее заявлением о денонсации, направленным Генеральному директору Международного бюро труда для регистрации. Денонсация вступает в силу через год после даты ее регистрации. Для каждого члена Организации, который ратифицировал настоящую Конвенцию и в годичный срок по истечении указанных в предыдущем пункте деся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 не воспользовал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м в настоящей статье правом 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онсацию, Конвенция будет оставаться в силе на следующие десять лет, и впоследствии он сможет денонсировать ее по истечении каждого десятилетия в порядке, предусмотренном в настоящей стать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8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, направленных ему членами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вещая членов Организации о регистрации полученной им второй ратификационной грамоты, Генеральный директор обращает их внимание на дату вступления в силу настоящей Конвен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19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, зарегистрированных им в соответствии с положениями предыдущих стате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20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ях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ассматривает целесообразность включения в повестку дня Конвенции вопроса о ее полном или частичном пересмотр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2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Если Конференция примет новую конвенцию, полностью или частично пересматривающую настоящую Конвенцию, и если в новой конвенции не предусмотрено иное, то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ратификация каким-либо членом Организации новой, пересматривающей конвенции влечет за собой автоматически, независимо от положений статьи 17, незамедлительную денонсацию настоящей Конвенции при условии, что новая, пересматривающая конвенция вступила в силу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со дня вступления в силу новой, пересматривающей конвенции настоящая Конвенция закрыта для ратификации членами Организа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ая Конвенция остается в любом случае в силе по форме и содержанию для тех членов Организации, которые ратифицировали ее, но не ратифицировали пересматривающую конвенц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тья 22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и французский тексты настоящей Конвенции имеют одинаковую сил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" w:firstLine="5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" w:hanging="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5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5:00Z</dcterms:created>
  <dc:creator>Giro.Elena</dc:creator>
  <dc:description/>
  <cp:keywords/>
  <dc:language>en-US</dc:language>
  <cp:lastModifiedBy>Giro.Elena</cp:lastModifiedBy>
  <dcterms:modified xsi:type="dcterms:W3CDTF">2012-05-12T08:41:00Z</dcterms:modified>
  <cp:revision>1</cp:revision>
  <dc:subject/>
  <dc:title/>
</cp:coreProperties>
</file>