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9 марта 2012 г. № 23513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spacing w:lineRule="auto" w:line="276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 марта 2012 г. № 181н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11, № 30 (ч. I), ст. 4586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2.65(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11, № 47, ст. 6659), приказыва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. А. Гол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соцразвития Ро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 марта 2012 г. № 181н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еречень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годно реализуемых работодателем мероприятий по улучшению условий и охраны труда и снижению уровней профессиональных рисков &lt;*&gt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в установленном порядке &lt;*&gt; работ по аттестации рабочих мест по условиям труда, оценке уровней профессиональных рисков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ттестации рабочих мест по условиям труда, утвержденный приказом Минздравсоцразвития России от 26 апреля 2011 г. № 342н (зарегистрировано Минюстом России 9 июня 2011 г. № 20963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 по улучшению условий труда, в том числе разработанных по результатам аттестации рабочих мест по условиям труда, и оценки уровней профессиональных рис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еспечение в установленном порядке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жотраслевые 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№ 290н (зарегистрировано Минюстом России 10 сентября 2009 г. № 14742), с изменениями, внесенными приказом Минздравсоцразвития России от 27 января 2010 г. № 28н (зарегистрировано Минюстом России 1 марта 2010 г. № 16530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и Минобразования России от 13 января 2003 г. №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№ 4209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№ 22111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здание (тиражирование) инструкций по охран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9C50DB8EA87F01A21CEEFC10FDBEA7588EFA835F62EABCD994C122012EBA9B6FCC6E6D620k8FFK" TargetMode="External"/><Relationship Id="rId3" Type="http://schemas.openxmlformats.org/officeDocument/2006/relationships/hyperlink" Target="consultantplus://offline/ref=CA39C50DB8EA87F01A21CEEFC10FDBEA7588EEAB35F42EABCD994C122012EBA9B6FCC6E6D9k2F0K" TargetMode="External"/><Relationship Id="rId4" Type="http://schemas.openxmlformats.org/officeDocument/2006/relationships/hyperlink" Target="consultantplus://offline/ref=CA39C50DB8EA87F01A21CEEFC10FDBEA7588EAAC33F22EABCD994C122012EBA9B6FCC6E6D1218ED3kDF7K" TargetMode="External"/><Relationship Id="rId5" Type="http://schemas.openxmlformats.org/officeDocument/2006/relationships/hyperlink" Target="consultantplus://offline/ref=CA39C50DB8EA87F01A21CEEFC10FDBEA758BEEA136F42EABCD994C122012EBA9B6FCC6E6D1218ED2kDFDK" TargetMode="External"/><Relationship Id="rId6" Type="http://schemas.openxmlformats.org/officeDocument/2006/relationships/hyperlink" Target="consultantplus://offline/ref=CA39C50DB8EA87F01A21CEEFC10FDBEA7D82ECA931F873A1C5C04010271DB4BEB1B5CAE7D1218FkDF0K" TargetMode="External"/><Relationship Id="rId7" Type="http://schemas.openxmlformats.org/officeDocument/2006/relationships/hyperlink" Target="consultantplus://offline/ref=CA39C50DB8EA87F01A21CEEFC10FDBEA708AE4A036F873A1C5C04010k2F7K" TargetMode="External"/><Relationship Id="rId8" Type="http://schemas.openxmlformats.org/officeDocument/2006/relationships/hyperlink" Target="consultantplus://offline/ref=CA39C50DB8EA87F01A21CEEFC10FDBEA7588EDA131F12EABCD994C1220k1F2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9:00Z</dcterms:created>
  <dc:creator>Giro.Elena</dc:creator>
  <dc:description/>
  <cp:keywords/>
  <dc:language>en-US</dc:language>
  <cp:lastModifiedBy>Giro.Elena</cp:lastModifiedBy>
  <dcterms:modified xsi:type="dcterms:W3CDTF">2012-03-27T12:02:00Z</dcterms:modified>
  <cp:revision>1</cp:revision>
  <dc:subject/>
  <dc:title/>
</cp:coreProperties>
</file>